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资产管理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64;&amp;#20135;&amp;#31649;&amp;#29702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64;&amp;#20135;&amp;#31649;&amp;#29702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164;&amp;#20135;&amp;#31649;&amp;#29702;&amp;#21487;&amp;#20197;&amp;#23450;&amp;#20041;&amp;#20026;&amp;#26426;&amp;#26500;&amp;#25237;&amp;#36164;&amp;#32773;&amp;#25152;&amp;#25910;&amp;#38598;&amp;#30340;&amp;#36164;&amp;#20135;&amp;#34987;&amp;#25237;&amp;#36164;&amp;#20110;&amp;#36164;&amp;#26412;&amp;#24066;&amp;#22330;&amp;#30340;&amp;#23454;&amp;#38469;&amp;#36807;&amp;#31243;&amp;#12290;&amp;#34429;&amp;#28982;&amp;#27010;&amp;#24565;&amp;#19978;&amp;#36825;&amp;#20004;&amp;#26041;&amp;#38754;&amp;#32463;&amp;#24120;&amp;#32416;&amp;#32544;&amp;#22312;&amp;#19968;&amp;#36215;&amp;#65292;&amp;#20294;&amp;#20107;&amp;#23454;&amp;#19978;&amp;#20174;&amp;#27861;&amp;#24459;&amp;#35266;&amp;#28857;&amp;#26469;&amp;#30475;&amp;#65292;&amp;#36164;&amp;#20135;&amp;#31649;&amp;#29702;&amp;#32773;&amp;#21487;&amp;#20197;&amp;#26159;&amp;#12289;&amp;#20063;&amp;#21487;&amp;#20197;&amp;#19981;&amp;#26159;&amp;#26426;&amp;#26500;&amp;#25237;&amp;#36164;&amp;#32773;&amp;#30340;&amp;#19968;&amp;#37096;&amp;#20998;&amp;#12290;&amp;#23454;&amp;#38469;&amp;#19978;&amp;#65292;&amp;#36164;&amp;#20135;&amp;#31649;&amp;#29702;&amp;#21487;&amp;#20197;&amp;#26159;&amp;#26426;&amp;#26500;&amp;#33258;&amp;#24049;&amp;#30340;&amp;#20869;&amp;#37096;&amp;#20107;&amp;#21153;&amp;#65292;&amp;#20063;&amp;#21487;&amp;#20197;&amp;#26159;&amp;#22806;&amp;#37096;&amp;#30340;&amp;#12290;&amp;#22240;&amp;#27492;&amp;#65292;&amp;#36164;&amp;#20135;&amp;#31649;&amp;#29702;&amp;#26159;&amp;#25351;&amp;#22996;&amp;#25176;&amp;#20154;&amp;#23558;&amp;#33258;&amp;#24049;&amp;#30340;&amp;#36164;&amp;#20135;&amp;#20132;&amp;#32473;&amp;#21463;&amp;#25176;&amp;#20154;&amp;#65292;&amp;#30001;&amp;#21463;&amp;#25176;&amp;#20154;&amp;#20026;&amp;#22996;&amp;#25176;&amp;#20154;&amp;#25552;&amp;#20379;&amp;#29702;&amp;#36130;&amp;#26381;&amp;#21153;&amp;#30340;&amp;#34892;&amp;#20026;&amp;#12290;&amp;#26159;&amp;#37329;&amp;#34701;&amp;#26426;&amp;#26500;&amp;#20195;&amp;#29702;&amp;#23458;&amp;#25143;&amp;#36164;&amp;#20135;&amp;#22312;&amp;#37329;&amp;#34701;&amp;#24066;&amp;#22330;&amp;#36827;&amp;#34892;&amp;#25237;&amp;#36164;&amp;#65292;&amp;#20026;&amp;#23458;&amp;#25143;&amp;#33719;&amp;#21462;&amp;#25237;&amp;#36164;&amp;#25910;&amp;#30410;&amp;#12290;&amp;#22312;&amp;#22269;&amp;#20869;&amp;#36164;&amp;#20135;&amp;#31649;&amp;#29702;&amp;#21448;&amp;#31216;&amp;#20316;&amp;#20195;&amp;#23458;&amp;#29702;&amp;#361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64;&amp;#20135;&amp;#31649;&amp;#29702;&amp;#30340;&amp;#21478;&amp;#19968;&amp;#31181;&amp;#26041;&amp;#24335;&amp;#26159;&amp;#20316;&amp;#20026;&amp;#36164;&amp;#20135;&amp;#30340;&amp;#31649;&amp;#29702;&amp;#32773;&amp;#23558;&amp;#25176;&amp;#31649;&amp;#32773;&amp;#30340;&amp;#36130;&amp;#20135;&amp;#36827;&amp;#34892;&amp;#36164;&amp;#20135;&amp;#31649;&amp;#29702;&amp;#65292;&amp;#20027;&amp;#35201;&amp;#25237;&amp;#36164;&amp;#20110;&amp;#23454;&amp;#19994;&amp;#65292;&amp;#21253;&amp;#21547;&amp;#20294;&amp;#19981;&amp;#38480;&amp;#20110;&amp;#29983;&amp;#20135;&amp;#22411;&amp;#20225;&amp;#19994;&amp;#12290;&amp;#27492;&amp;#39033;&amp;#31649;&amp;#29702;&amp;#39118;&amp;#38505;&amp;#36739;&amp;#23567;&amp;#65292;&amp;#25910;&amp;#30410;&amp;#36739;&amp;#36164;&amp;#26412;&amp;#24066;&amp;#22330;&amp;#20302;&amp;#65292;&amp;#25237;&amp;#36164;&amp;#38376;&amp;#27099;&amp;#36739;&amp;#203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1/201712/20-247517.html"&gt;&lt;span&gt;&lt;span&gt;&amp;#36164;&amp;#20135;&amp;#31649;&amp;#29702;&lt;/span&gt;&lt;/span&gt;&lt;/a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6164;&amp;#20135;&amp;#31649;&amp;#29702;&amp;#34892;&amp;#19994;&amp;#21457;&amp;#23637;&amp;#26102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1649;&amp;#29702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0417;&amp;#20250;&amp;#20986;&amp;#21488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7;&amp;#30417;&amp;#20250;&amp;#20986;&amp;#21488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0417;&amp;#20250;&amp;#20986;&amp;#21488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135;&amp;#31649;&amp;#29702;&amp;#34892;&amp;#19994;&amp;#19982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19982;&amp;#22266;&amp;#23450;&amp;#36164;&amp;#20135;&amp;#25237;&amp;#3616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1649;&amp;#29702;&amp;#19982;&amp;#35777;&amp;#21048;&amp;#24066;&amp;#2233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1649;&amp;#29702;&amp;#19982;&amp;#23621;&amp;#27665;&amp;#20648;&amp;#33988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6;&amp;#20195;&amp;#36164;&amp;#20135;&amp;#31649;&amp;#29702;&amp;#26426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6164;&amp;#20135;&amp;#31649;&amp;#29702;&amp;#26426;&amp;#26500;&amp;#25237;&amp;#3616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6164;&amp;#20135;&amp;#31649;&amp;#29702;&amp;#26426;&amp;#26500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36164;&amp;#20135;&amp;#31649;&amp;#29702;&amp;#26426;&amp;#2650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164;&amp;#20135;&amp;#31649;&amp;#29702;&amp;#19994;&amp;#21153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23545;&amp;#36164;&amp;#20135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4066;&amp;#22330;&amp;#23545;&amp;#36164;&amp;#20135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24066;&amp;#22330;&amp;#23545;&amp;#36164;&amp;#20135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3545;&amp;#36164;&amp;#20135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7;&amp;#21048;&amp;#25237;&amp;#3616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8754;&amp;#22522;&amp;#26412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7969;&amp;#21160;&amp;#24615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3;&amp;#29983;&amp;#35777;&amp;#21048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29;&amp;#26435;&amp;#25237;&amp;#3616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/VC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E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VC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E/VC&amp;#25237;&amp;#3616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E&amp;#25237;&amp;#3616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VC&amp;#25237;&amp;#3616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E/VC&amp;#25237;&amp;#36164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E&amp;#25237;&amp;#36164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VC&amp;#25237;&amp;#36164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&amp;#24180;&amp;#21313;&amp;#22823;VC/PE&amp;#20132;&amp;#2613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E/VC&amp;#25237;&amp;#3616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E&amp;#25237;&amp;#3616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VC&amp;#25237;&amp;#3616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E/VC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PO&amp;#36864;&amp;#20986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2;&amp;#36141;&amp;#36864;&amp;#20986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5237;&amp;#3616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4065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30;&amp;#34892;&amp;#22238;&amp;#3614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19994;&amp;#25286;&amp;#205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35774;&amp;#26045;&amp;#24314;&amp;#3577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1697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164;&amp;#20135;&amp;#31649;&amp;#297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64;&amp;#20135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6164;&amp;#20135;&amp;#31649;&amp;#29702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7329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6164;&amp;#20135;&amp;#31649;&amp;#29702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99;&amp;#36135;&amp;#20844;&amp;#21496;&amp;#36164;&amp;#20135;&amp;#31649;&amp;#29702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844;&amp;#21496;&amp;#36164;&amp;#20135;&amp;#31649;&amp;#29702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6;&amp;#31867;&amp;#22411;&amp;#36164;&amp;#20135;&amp;#31649;&amp;#29702;&amp;#26426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&amp;#29702;&amp;#36130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36164;&amp;#3164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0844;&amp;#21496;&amp;#36164;&amp;#3164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7329;&amp;#20844;&amp;#21496;&amp;#36164;&amp;#3164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844;&amp;#21496;&amp;#36164;&amp;#3164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1;&amp;#20809;&amp;#31169;&amp;#21215;&amp;#36164;&amp;#3164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99;&amp;#36135;&amp;#20844;&amp;#21496;&amp;#36164;&amp;#3164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20135;&amp;#31649;&amp;#29702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5237;&amp;#36164;&amp;#21672;&amp;#35810;&amp;#26426;&amp;#2650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9702;&amp;#361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6164;&amp;#20135;&amp;#31649;&amp;#29702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36164;&amp;#20135;&amp;#31649;&amp;#29702;&amp;#26426;&amp;#26500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7325;&amp;#28857;&amp;#36164;&amp;#20135;&amp;#31649;&amp;#2970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25;&amp;#33713;&amp;#245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6412;&amp;#36164;&amp;#20135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6164;&amp;#20135;&amp;#31649;&amp;#29702;&amp;#26426;&amp;#26500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25;&amp;#33713;&amp;#24503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6412;&amp;#36164;&amp;#20135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164;&amp;#20135;&amp;#31649;&amp;#297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6164;&amp;#20135;&amp;#31649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164;&amp;#20135;&amp;#31649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164;&amp;#20135;&amp;#31649;&amp;#297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164;&amp;#20135;&amp;#31649;&amp;#2970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164;&amp;#20135;&amp;#31649;&amp;#2970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164;&amp;#20135;&amp;#31649;&amp;#29702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164;&amp;#20135;&amp;#31649;&amp;#29702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164;&amp;#20135;&amp;#31649;&amp;#2970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164;&amp;#20135;&amp;#31649;&amp;#2970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164;&amp;#20135;&amp;#31649;&amp;#29702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164;&amp;#20135;&amp;#31649;&amp;#2970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164;&amp;#20135;&amp;#31649;&amp;#2970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164;&amp;#20135;&amp;#31649;&amp;#29702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6164;&amp;#20135;&amp;#31649;&amp;#29702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164;&amp;#20135;&amp;#31649;&amp;#297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64;&amp;#20135;&amp;#31649;&amp;#297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64;&amp;#20135;&amp;#31649;&amp;#297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164;&amp;#20135;&amp;#31649;&amp;#29702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164;&amp;#20135;&amp;#31649;&amp;#29702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36164;&amp;#20135;&amp;#31649;&amp;#29702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36164;&amp;#20135;&amp;#31649;&amp;#29702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6164;&amp;#20135;&amp;#31649;&amp;#29702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36164;&amp;#20135;&amp;#31649;&amp;#29702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135;&amp;#31649;&amp;#29702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81;&amp;#21516;&amp;#37329;&amp;#34701;&amp;#26426;&amp;#26500;&amp;#36164;&amp;#20135;&amp;#31649;&amp;#29702;&amp;#19994;&amp;#21153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8134;&amp;#34892;&amp;#29702;&amp;#3613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&amp;#29702;&amp;#36130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29702;&amp;#36130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5176;&amp;#31649;&amp;#36164;&amp;#20135;&amp;#37197;&amp;#3262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134;&amp;#34892;&amp;#29702;&amp;#36130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8134;&amp;#34892;&amp;#29702;&amp;#36130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38134;&amp;#34892;&amp;#29702;&amp;#36130;&amp;#19994;&amp;#21153;&amp;#24066;&amp;#2233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19994;&amp;#38134;&amp;#34892;&amp;#29702;&amp;#36130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830;&amp;#19994;&amp;#38134;&amp;#34892;&amp;#29702;&amp;#36130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5176;&amp;#20844;&amp;#21496;&amp;#36164;&amp;#20135;&amp;#31649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0844;&amp;#21496;&amp;#36164;&amp;#31649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36164;&amp;#31649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36164;&amp;#20135;&amp;#37197;&amp;#3262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5176;&amp;#20844;&amp;#21496;&amp;#36164;&amp;#20135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5176;&amp;#20844;&amp;#21496;&amp;#36164;&amp;#31649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9;&amp;#25176;&amp;#20844;&amp;#21496;&amp;#36164;&amp;#31649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9;&amp;#25176;&amp;#20844;&amp;#21496;&amp;#36164;&amp;#31649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21048;&amp;#20844;&amp;#21496;&amp;#36164;&amp;#20135;&amp;#31649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0844;&amp;#21496;&amp;#36164;&amp;#31649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844;&amp;#21496;&amp;#36164;&amp;#31649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5176;&amp;#31649;&amp;#36164;&amp;#20135;&amp;#37197;&amp;#3262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21048;&amp;#20844;&amp;#21496;&amp;#36164;&amp;#20135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21048;&amp;#20844;&amp;#21496;&amp;#36164;&amp;#31649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7;&amp;#21048;&amp;#20844;&amp;#21496;&amp;#36164;&amp;#31649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77;&amp;#21048;&amp;#20844;&amp;#21496;&amp;#36164;&amp;#31649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37329;&amp;#31649;&amp;#29702;&amp;#20844;&amp;#21496;&amp;#36164;&amp;#20135;&amp;#31649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844;&amp;#21496;&amp;#36164;&amp;#31649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844;&amp;#21496;&amp;#36164;&amp;#31649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36164;&amp;#20135;&amp;#37197;&amp;#3262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7329;&amp;#20844;&amp;#21496;&amp;#36164;&amp;#20135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7329;&amp;#20844;&amp;#21496;&amp;#36164;&amp;#31649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2;&amp;#37329;&amp;#20844;&amp;#21496;&amp;#36164;&amp;#31649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2;&amp;#37329;&amp;#20844;&amp;#21496;&amp;#36164;&amp;#31649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amp;#36164;&amp;#20135;&amp;#31649;&amp;#29702;&amp;#20844;&amp;#21496;&amp;#36164;&amp;#20135;&amp;#31649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1496;&amp;#36164;&amp;#31649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1496;&amp;#36164;&amp;#31649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6164;&amp;#20135;&amp;#37197;&amp;#3262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844;&amp;#21496;&amp;#36164;&amp;#20135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844;&amp;#21496;&amp;#36164;&amp;#20135;&amp;#31649;&amp;#29702;&amp;#20856;&amp;#2241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05;&amp;#20844;&amp;#21496;&amp;#36164;&amp;#31649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5;&amp;#38505;&amp;#20844;&amp;#21496;&amp;#36164;&amp;#31649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5;&amp;#38505;&amp;#20844;&amp;#21496;&amp;#36164;&amp;#31649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99;&amp;#36135;&amp;#20844;&amp;#21496;&amp;#36164;&amp;#20135;&amp;#31649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36135;&amp;#20844;&amp;#21496;&amp;#36164;&amp;#31649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36135;&amp;#20844;&amp;#21496;&amp;#36164;&amp;#31649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36135;&amp;#36164;&amp;#20135;&amp;#37197;&amp;#3262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99;&amp;#36135;&amp;#20844;&amp;#21496;&amp;#36164;&amp;#20135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99;&amp;#36135;&amp;#20844;&amp;#21496;&amp;#36164;&amp;#31649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99;&amp;#36135;&amp;#20844;&amp;#21496;&amp;#36164;&amp;#31649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99;&amp;#36135;&amp;#20844;&amp;#21496;&amp;#36164;&amp;#31649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51;&amp;#20809;&amp;#31169;&amp;#21215;&amp;#36164;&amp;#20135;&amp;#31649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1;&amp;#20809;&amp;#31169;&amp;#21215;&amp;#36164;&amp;#31649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1;&amp;#20809;&amp;#31169;&amp;#21215;&amp;#36164;&amp;#31649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1;&amp;#20809;&amp;#31169;&amp;#21215;&amp;#36164;&amp;#20135;&amp;#37197;&amp;#3262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1;&amp;#20809;&amp;#31169;&amp;#21215;&amp;#36164;&amp;#20135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1;&amp;#20809;&amp;#31169;&amp;#21215;&amp;#36164;&amp;#31649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1;&amp;#20809;&amp;#31169;&amp;#21215;&amp;#36164;&amp;#31649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451;&amp;#20809;&amp;#31169;&amp;#21215;&amp;#36164;&amp;#31649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6164;&amp;#20135;&amp;#31649;&amp;#297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24179;&amp;#36164;&amp;#2013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24247;&amp;#36164;&amp;#20135;&amp;#31649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0445;&amp;#36164;&amp;#20135;&amp;#31649;&amp;#297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23433;&amp;#36164;&amp;#20135;&amp;#31649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54;&amp;#23551;&amp;#36164;&amp;#2013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8;&amp;#26102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6041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131;&amp;#26041;&amp;#36798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025;&amp;#23454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26;&amp;#2279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164;&amp;#20135;&amp;#31649;&amp;#29702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64;&amp;#20135;&amp;#31649;&amp;#2970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amp;#21464;&amp;#21270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2269;&amp;#38469;&amp;#21270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4066;&amp;#22330;&amp;#21457;&amp;#23637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4066;&amp;#22330;&amp;#21457;&amp;#23637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135;&amp;#31649;&amp;#29702;&amp;#34892;&amp;#19994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6164;&amp;#20135;&amp;#31649;&amp;#2970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36164;&amp;#20135;&amp;#31649;&amp;#2970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1496;&amp;#36164;&amp;#20135;&amp;#31649;&amp;#2970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21048;&amp;#20844;&amp;#21496;&amp;#36164;&amp;#20135;&amp;#31649;&amp;#2970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7329;&amp;#20844;&amp;#21496;&amp;#36164;&amp;#20135;&amp;#31649;&amp;#2970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532;&amp;#19977;&amp;#26041;&amp;#29702;&amp;#36130;&amp;#26426;&amp;#26500;&amp;#36164;&amp;#20135;&amp;#31649;&amp;#2970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20135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31454;&amp;#2010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1649;&amp;#29702;&amp;#26426;&amp;#2650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8134;&amp;#34892;&amp;#29702;&amp;#36130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5176;&amp;#20844;&amp;#21496;&amp;#36164;&amp;#20135;&amp;#31649;&amp;#2970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7;&amp;#21048;&amp;#20844;&amp;#21496;&amp;#36164;&amp;#20135;&amp;#31649;&amp;#2970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2;&amp;#37329;&amp;#20844;&amp;#21496;&amp;#36164;&amp;#20135;&amp;#31649;&amp;#2970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5;&amp;#38505;&amp;#20844;&amp;#21496;&amp;#36164;&amp;#20135;&amp;#31649;&amp;#2970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451;&amp;#20809;&amp;#31169;&amp;#21215;&amp;#36164;&amp;#20135;&amp;#31649;&amp;#2970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99;&amp;#36135;&amp;#20844;&amp;#21496;&amp;#36164;&amp;#20135;&amp;#31649;&amp;#2970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6164;&amp;#20135;&amp;#31649;&amp;#2970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64;&amp;#20135;&amp;#31649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1649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1649;&amp;#29702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6164;&amp;#20135;&amp;#31649;&amp;#29702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6164;&amp;#20135;&amp;#31649;&amp;#29702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36164;&amp;#20135;&amp;#31649;&amp;#29702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164;&amp;#20135;&amp;#31649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1649;&amp;#297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164;&amp;#20135;&amp;#31649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64;&amp;#20135;&amp;#31649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64;&amp;#20135;&amp;#31649;&amp;#2970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64;&amp;#20135;&amp;#31649;&amp;#29702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64;&amp;#20135;&amp;#31649;&amp;#29702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164;&amp;#20135;&amp;#31649;&amp;#2970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6164;&amp;#20135;&amp;#31649;&amp;#2970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135;&amp;#31649;&amp;#297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164;&amp;#20135;&amp;#31649;&amp;#297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6164;&amp;#20135;&amp;#31649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6164;&amp;#20135;&amp;#31649;&amp;#2970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164;&amp;#20135;&amp;#31649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6164;&amp;#20135;&amp;#31649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6164;&amp;#20135;&amp;#31649;&amp;#2970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164;&amp;#20135;&amp;#31649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64;&amp;#20135;&amp;#31649;&amp;#2970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64;&amp;#20135;&amp;#31649;&amp;#297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64;&amp;#20135;&amp;#31649;&amp;#2970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164;&amp;#20135;&amp;#31649;&amp;#297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64;&amp;#20135;&amp;#31649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164;&amp;#20135;&amp;#31649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1649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64;&amp;#20135;&amp;#31649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0135;&amp;#31649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20135;&amp;#31649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1649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0135;&amp;#31649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164;&amp;#20135;&amp;#31649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0135;&amp;#31649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64;&amp;#20135;&amp;#31649;&amp;#297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135;&amp;#31649;&amp;#2970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20135;&amp;#31649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64;&amp;#20135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64;&amp;#20135;&amp;#31649;&amp;#297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6164;&amp;#20135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64;&amp;#20135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64;&amp;#20135;&amp;#31649;&amp;#297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64;&amp;#20135;&amp;#31649;&amp;#297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