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功能电子书包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1151;&amp;#33021;&amp;#30005;&amp;#23376;&amp;#20070;&amp;#21253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1151;&amp;#33021;&amp;#30005;&amp;#23376;&amp;#20070;&amp;#21253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6&lt;/strong&gt;&lt;strong&gt;&amp;#24180;&amp;#20840;&amp;#29699;&amp;#21450;&amp;#20013;&amp;#22269;&amp;#22810;&amp;#21151;&amp;#33021;&amp;#30005;&amp;#23376;&amp;#20070;&amp;#212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10;&amp;#21151;&amp;#33021;&amp;#30005;&amp;#23376;&amp;#20070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21151;&amp;#33021;&amp;#30005;&amp;#23376;&amp;#20070;&amp;#21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21151;&amp;#33021;&amp;#30005;&amp;#23376;&amp;#20070;&amp;#21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10;&amp;#21151;&amp;#33021;&amp;#30005;&amp;#23376;&amp;#20070;&amp;#21253;&amp;#34892;&amp;#19994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810;&amp;#21151;&amp;#33021;&amp;#30005;&amp;#23376;&amp;#20070;&amp;#21253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21151;&amp;#33021;&amp;#30005;&amp;#23376;&amp;#20070;&amp;#2125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10;&amp;#21151;&amp;#33021;&amp;#30005;&amp;#23376;&amp;#20070;&amp;#21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0-2016&amp;#24180;&amp;#20840;&amp;#29699;&amp;#22810;&amp;#21151;&amp;#33021;&amp;#30005;&amp;#23376;&amp;#20070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122;&amp;#27954;&amp;#22810;&amp;#21151;&amp;#33021;&amp;#30005;&amp;#23376;&amp;#20070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7431;&amp;#27954;&amp;#22810;&amp;#21151;&amp;#33021;&amp;#30005;&amp;#23376;&amp;#20070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654;&amp;#27954;&amp;#22810;&amp;#21151;&amp;#33021;&amp;#30005;&amp;#23376;&amp;#20070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854;&amp;#20182;&amp;#22810;&amp;#21151;&amp;#33021;&amp;#30005;&amp;#23376;&amp;#20070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2810;&amp;#21151;&amp;#33021;&amp;#30005;&amp;#23376;&amp;#20070;&amp;#212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lt;/strong&gt;&lt;strong&gt;&amp;#24180;&amp;#20013;&amp;#22269;&amp;#22810;&amp;#21151;&amp;#33021;&amp;#30005;&amp;#23376;&amp;#20070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2810;&amp;#21151;&amp;#33021;&amp;#30005;&amp;#23376;&amp;#20070;&amp;#2125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7665;&amp;#24065;&amp;#21319;&amp;#2054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1153;&amp;#38498;&amp;#20844;&amp;#24067;&amp;#20061;&amp;#22823;&amp;#34892;&amp;#19994;&amp;#28120;&amp;#27760;&amp;#33853;&amp;#21518;&amp;#20135;&amp;#3302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21151;&amp;#33021;&amp;#30005;&amp;#23376;&amp;#20070;&amp;#21253;&amp;#34892;&amp;#19994;&amp;#26410;&amp;#26469;&amp;#21457;&amp;#2363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10;&amp;#21151;&amp;#33021;&amp;#30005;&amp;#23376;&amp;#20070;&amp;#21253;&amp;#20135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1151;&amp;#33021;&amp;#30005;&amp;#23376;&amp;#20070;&amp;#2125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0005;&amp;#23376;&amp;#20070;&amp;#2125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1151;&amp;#33021;&amp;#30005;&amp;#23376;&amp;#20070;&amp;#2125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21151;&amp;#33021;&amp;#30005;&amp;#23376;&amp;#20070;&amp;#21253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10;&amp;#21151;&amp;#33021;&amp;#30005;&amp;#23376;&amp;#20070;&amp;#2125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10;&amp;#21151;&amp;#33021;&amp;#30005;&amp;#23376;&amp;#20070;&amp;#2125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21151;&amp;#33021;&amp;#30005;&amp;#23376;&amp;#20070;&amp;#2125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10;&amp;#21151;&amp;#33021;&amp;#30005;&amp;#23376;&amp;#20070;&amp;#2125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0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5105;&amp;#22269;&amp;#22810;&amp;#21151;&amp;#33021;&amp;#30005;&amp;#23376;&amp;#20070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10;&amp;#21151;&amp;#33021;&amp;#30005;&amp;#23376;&amp;#20070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0005;&amp;#23376;&amp;#20070;&amp;#2125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10;&amp;#21151;&amp;#33021;&amp;#30005;&amp;#23376;&amp;#20070;&amp;#2125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21151;&amp;#33021;&amp;#30005;&amp;#23376;&amp;#20070;&amp;#2125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10;&amp;#21151;&amp;#33021;&amp;#30005;&amp;#23376;&amp;#20070;&amp;#2125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10;&amp;#21151;&amp;#33021;&amp;#30005;&amp;#23376;&amp;#20070;&amp;#2125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810;&amp;#21151;&amp;#33021;&amp;#30005;&amp;#23376;&amp;#20070;&amp;#2125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21151;&amp;#33021;&amp;#30005;&amp;#23376;&amp;#20070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10;&amp;#21151;&amp;#33021;&amp;#30005;&amp;#23376;&amp;#20070;&amp;#2125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0005;&amp;#23376;&amp;#20070;&amp;#2125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10;&amp;#21151;&amp;#33021;&amp;#30005;&amp;#23376;&amp;#20070;&amp;#212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0005;&amp;#23376;&amp;#20070;&amp;#212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10;&amp;#21151;&amp;#33021;&amp;#30005;&amp;#23376;&amp;#20070;&amp;#2125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10;&amp;#21151;&amp;#33021;&amp;#30005;&amp;#23376;&amp;#20070;&amp;#2125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0013;&amp;#22269;&amp;#22810;&amp;#21151;&amp;#33021;&amp;#30005;&amp;#23376;&amp;#20070;&amp;#212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2012-2016&lt;/strong&gt;&lt;strong&gt;&amp;#24180;&amp;#20013;&amp;#22269;&amp;#22810;&amp;#21151;&amp;#33021;&amp;#30005;&amp;#23376;&amp;#20070;&amp;#2125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0005;&amp;#23376;&amp;#20070;&amp;#212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51;&amp;#33021;&amp;#30005;&amp;#23376;&amp;#20070;&amp;#21253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810;&amp;#21151;&amp;#33021;&amp;#30005;&amp;#23376;&amp;#20070;&amp;#2125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0005;&amp;#23376;&amp;#20070;&amp;#21253;&amp;#34892;&amp;#19994;&amp;#20379;&amp;#32473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51;&amp;#33021;&amp;#30005;&amp;#23376;&amp;#20070;&amp;#2125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2810;&amp;#21151;&amp;#33021;&amp;#30005;&amp;#23376;&amp;#20070;&amp;#21253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10;&amp;#21151;&amp;#33021;&amp;#30005;&amp;#23376;&amp;#20070;&amp;#2125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0005;&amp;#23376;&amp;#20070;&amp;#212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10;&amp;#21151;&amp;#33021;&amp;#30005;&amp;#23376;&amp;#20070;&amp;#212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21151;&amp;#33021;&amp;#30005;&amp;#23376;&amp;#20070;&amp;#212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21151;&amp;#33021;&amp;#30005;&amp;#23376;&amp;#20070;&amp;#212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22810;&amp;#21151;&amp;#33021;&amp;#30005;&amp;#23376;&amp;#20070;&amp;#2125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2810;&amp;#21151;&amp;#33021;&amp;#30005;&amp;#23376;&amp;#20070;&amp;#2125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10;&amp;#21151;&amp;#33021;&amp;#30005;&amp;#23376;&amp;#20070;&amp;#21253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10;&amp;#21151;&amp;#33021;&amp;#30005;&amp;#23376;&amp;#20070;&amp;#2125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10;&amp;#21151;&amp;#33021;&amp;#30005;&amp;#23376;&amp;#20070;&amp;#21253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10;&amp;#21151;&amp;#33021;&amp;#30005;&amp;#23376;&amp;#20070;&amp;#2125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810;&amp;#21151;&amp;#33021;&amp;#30005;&amp;#23376;&amp;#20070;&amp;#2125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21151;&amp;#33021;&amp;#30005;&amp;#23376;&amp;#20070;&amp;#2125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10;&amp;#21151;&amp;#33021;&amp;#30005;&amp;#23376;&amp;#20070;&amp;#2125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10;&amp;#21151;&amp;#33021;&amp;#30005;&amp;#23376;&amp;#20070;&amp;#21253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10;&amp;#21151;&amp;#33021;&amp;#30005;&amp;#23376;&amp;#20070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10;&amp;#21151;&amp;#33021;&amp;#30005;&amp;#23376;&amp;#20070;&amp;#21253;&amp;#34892;&amp;#19994;(SWOT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10;&amp;#21151;&amp;#33021;&amp;#30005;&amp;#23376;&amp;#20070;&amp;#212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10;&amp;#21151;&amp;#33021;&amp;#30005;&amp;#23376;&amp;#20070;&amp;#2125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10;&amp;#21151;&amp;#33021;&amp;#30005;&amp;#23376;&amp;#20070;&amp;#212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10;&amp;#21151;&amp;#33021;&amp;#30005;&amp;#23376;&amp;#20070;&amp;#21253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10;&amp;#21151;&amp;#33021;&amp;#30005;&amp;#23376;&amp;#20070;&amp;#2125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lt;/strong&gt;&lt;strong&gt;&amp;#24180;&amp;#22810;&amp;#21151;&amp;#33021;&amp;#30005;&amp;#23376;&amp;#20070;&amp;#21253;&amp;#34892;&amp;#19994;&amp;#25237;&amp;#36164;&amp;#19982;&amp;#21457;&amp;#23637;&amp;#21069;&amp;#26223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2810;&amp;#21151;&amp;#33021;&amp;#30005;&amp;#23376;&amp;#20070;&amp;#212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10;&amp;#21151;&amp;#33021;&amp;#30005;&amp;#23376;&amp;#20070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810;&amp;#21151;&amp;#33021;&amp;#30005;&amp;#23376;&amp;#20070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2810;&amp;#21151;&amp;#33021;&amp;#30005;&amp;#23376;&amp;#20070;&amp;#21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0005;&amp;#23376;&amp;#20070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810;&amp;#21151;&amp;#33021;&amp;#30005;&amp;#23376;&amp;#20070;&amp;#21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10;&amp;#21151;&amp;#33021;&amp;#30005;&amp;#23376;&amp;#20070;&amp;#21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2810;&amp;#21151;&amp;#33021;&amp;#30005;&amp;#23376;&amp;#20070;&amp;#2125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2810;&amp;#21151;&amp;#33021;&amp;#30005;&amp;#23376;&amp;#20070;&amp;#2125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10;&amp;#21151;&amp;#33021;&amp;#30005;&amp;#23376;&amp;#20070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10;&amp;#21151;&amp;#33021;&amp;#30005;&amp;#23376;&amp;#20070;&amp;#2125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10;&amp;#21151;&amp;#33021;&amp;#30005;&amp;#23376;&amp;#20070;&amp;#2125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10;&amp;#21151;&amp;#33021;&amp;#30005;&amp;#23376;&amp;#20070;&amp;#21253;&amp;#34892;&amp;#19994;&amp;#19978;&amp;#19979;&amp;#28216;&amp;#34892;&amp;#19994;&amp;#21450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2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810;&amp;#21151;&amp;#33021;&amp;#30005;&amp;#23376;&amp;#20070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10;&amp;#21151;&amp;#33021;&amp;#30005;&amp;#23376;&amp;#20070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10;&amp;#21151;&amp;#33021;&amp;#30005;&amp;#23376;&amp;#20070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10;&amp;#21151;&amp;#33021;&amp;#30005;&amp;#23376;&amp;#20070;&amp;#21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810;&amp;#21151;&amp;#33021;&amp;#30005;&amp;#23376;&amp;#20070;&amp;#2125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2810;&amp;#21151;&amp;#33021;&amp;#30005;&amp;#23376;&amp;#20070;&amp;#21253;&amp;#23384;&amp;#22312;&amp;#30340;&amp;#25237;&amp;#36164;&amp;#39118;&amp;#385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21151;&amp;#33021;&amp;#30005;&amp;#23376;&amp;#20070;&amp;#2125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10;&amp;#21151;&amp;#33021;&amp;#30005;&amp;#23376;&amp;#20070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10;&amp;#21151;&amp;#33021;&amp;#30005;&amp;#23376;&amp;#20070;&amp;#212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10;&amp;#21151;&amp;#33021;&amp;#30005;&amp;#23376;&amp;#20070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10;&amp;#21151;&amp;#33021;&amp;#30005;&amp;#23376;&amp;#20070;&amp;#21253;&amp;#22269;&amp;#20869;&amp;#37325;&amp;#28857;&amp;#29983;&amp;#20135;&amp;#21378;&amp;#23478;&amp;#20998;&amp;#26512;(10&lt;/strong&gt;&lt;strong&gt;&amp;#23478;&amp;#20225;&amp;#19994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1151;&amp;#33021;&amp;#30005;&amp;#23376;&amp;#20070;&amp;#21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0005;&amp;#23376;&amp;#20070;&amp;#21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1151;&amp;#33021;&amp;#30005;&amp;#23376;&amp;#20070;&amp;#21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21151;&amp;#33021;&amp;#30005;&amp;#23376;&amp;#20070;&amp;#21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21151;&amp;#33021;&amp;#30005;&amp;#23376;&amp;#20070;&amp;#21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0-2016&lt;/strong&gt;&lt;strong&gt;&amp;#24180;&amp;#22810;&amp;#21151;&amp;#33021;&amp;#30005;&amp;#23376;&amp;#20070;&amp;#2125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10;&amp;#21151;&amp;#33021;&amp;#30005;&amp;#23376;&amp;#20070;&amp;#2125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0005;&amp;#23376;&amp;#20070;&amp;#2125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1151;&amp;#33021;&amp;#30005;&amp;#23376;&amp;#20070;&amp;#2125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21151;&amp;#33021;&amp;#30005;&amp;#23376;&amp;#20070;&amp;#2125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10;&amp;#21151;&amp;#33021;&amp;#30005;&amp;#23376;&amp;#20070;&amp;#2125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2810;&amp;#21151;&amp;#33021;&amp;#30005;&amp;#23376;&amp;#20070;&amp;#21253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10;&amp;#21151;&amp;#33021;&amp;#30005;&amp;#23376;&amp;#20070;&amp;#212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1151;&amp;#33021;&amp;#30005;&amp;#23376;&amp;#20070;&amp;#212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1151;&amp;#33021;&amp;#30005;&amp;#23376;&amp;#20070;&amp;#212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810;&amp;#21151;&amp;#33021;&amp;#30005;&amp;#23376;&amp;#20070;&amp;#21253;&amp;#24066;&amp;#22330;&amp;#35268;&amp;#27169;&amp;#38656;&amp;#277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10;&amp;#21151;&amp;#33021;&amp;#30005;&amp;#23376;&amp;#20070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10;&amp;#21151;&amp;#33021;&amp;#30005;&amp;#23376;&amp;#20070;&amp;#21253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10;&amp;#21151;&amp;#33021;&amp;#30005;&amp;#23376;&amp;#20070;&amp;#21253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10;&amp;#21151;&amp;#33021;&amp;#30005;&amp;#23376;&amp;#20070;&amp;#21253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810;&amp;#21151;&amp;#33021;&amp;#30005;&amp;#23376;&amp;#20070;&amp;#21253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2810;&amp;#21151;&amp;#33021;&amp;#30005;&amp;#23376;&amp;#20070;&amp;#21253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810;&amp;#21151;&amp;#33021;&amp;#30005;&amp;#23376;&amp;#20070;&amp;#21253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10;&amp;#21151;&amp;#33021;&amp;#30005;&amp;#23376;&amp;#20070;&amp;#21253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21151;&amp;#33021;&amp;#30005;&amp;#23376;&amp;#20070;&amp;#21253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ldquo;&amp;#21313;&amp;#20108;&amp;#20116;&amp;rdquo;&amp;#35268;&amp;#21010;&amp;#23545;&amp;#22810;&amp;#21151;&amp;#33021;&amp;#30005;&amp;#23376;&amp;#20070;&amp;#2125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ZF 2018-2024&lt;/strong&gt;&lt;strong&gt;&amp;#24180;&amp;#20013;&amp;#22269;&amp;#22810;&amp;#21151;&amp;#33021;&amp;#30005;&amp;#23376;&amp;#20070;&amp;#21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2810;&amp;#21151;&amp;#33021;&amp;#30005;&amp;#23376;&amp;#20070;&amp;#212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810;&amp;#21151;&amp;#33021;&amp;#30005;&amp;#23376;&amp;#20070;&amp;#2125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10;&amp;#21151;&amp;#33021;&amp;#30005;&amp;#23376;&amp;#20070;&amp;#2125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0005;&amp;#23376;&amp;#20070;&amp;#2125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30005;&amp;#23376;&amp;#20070;&amp;#2125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30005;&amp;#23376;&amp;#20070;&amp;#2125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2810;&amp;#21151;&amp;#33021;&amp;#30005;&amp;#23376;&amp;#20070;&amp;#21253;&amp;#34892;&amp;#19994;&amp;#3034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10;&amp;#21151;&amp;#33021;&amp;#30005;&amp;#23376;&amp;#20070;&amp;#21253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2810;&amp;#21151;&amp;#33021;&amp;#30005;&amp;#23376;&amp;#20070;&amp;#21253;&amp;#34892;&amp;#19994;&amp;#24066;&amp;#22330;&amp;#23481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522;&amp;#26412;&amp;#25112;&amp;#30053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2810;&amp;#21151;&amp;#33021;&amp;#30005;&amp;#23376;&amp;#20070;&amp;#2125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1-12&amp;#26376;&amp;#20013;&amp;#22269;&amp;#22810;&amp;#21151;&amp;#33021;&amp;#30005;&amp;#23376;&amp;#20070;&amp;#21253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1151;&amp;#33021;&amp;#30005;&amp;#23376;&amp;#20070;&amp;#21253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433;&amp;#21709;&amp;#22810;&amp;#21151;&amp;#33021;&amp;#30005;&amp;#23376;&amp;#20070;&amp;#2125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433;&amp;#21709;&amp;#22810;&amp;#21151;&amp;#33021;&amp;#30005;&amp;#23376;&amp;#20070;&amp;#2125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1151;&amp;#33021;&amp;#30005;&amp;#23376;&amp;#20070;&amp;#21253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1151;&amp;#33021;&amp;#30005;&amp;#23376;&amp;#20070;&amp;#21253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1151;&amp;#33021;&amp;#30005;&amp;#23376;&amp;#20070;&amp;#21253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1151;&amp;#33021;&amp;#30005;&amp;#23376;&amp;#20070;&amp;#21253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2810;&amp;#21151;&amp;#33021;&amp;#30005;&amp;#23376;&amp;#20070;&amp;#2125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1151;&amp;#33021;&amp;#30005;&amp;#23376;&amp;#20070;&amp;#21253;&amp;#20225;&amp;#19994;&amp;#23545;&amp;#20184;&amp;#31454;&amp;#20105;&amp;#32773;&amp;#38477;&amp;#20215;&amp;#30340;&amp;#31243;&amp;#242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