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涤纶工业丝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8;&amp;#32438;&amp;#24037;&amp;#19994;&amp;#1999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8;&amp;#32438;&amp;#24037;&amp;#19994;&amp;#1999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20&amp;#19990;&amp;#32426;80&amp;#24180;&amp;#20195;&amp;#26411;&amp;#12289;90&amp;#24180;&amp;#20195;&amp;#21021;&amp;#28068;&amp;#32438;&amp;#24037;&amp;#19994;&amp;#19997;&amp;#34892;&amp;#19994;&amp;#22312;&amp;#20013;&amp;#22269;&amp;#24320;&amp;#22987;&amp;#21457;&amp;#23637;&amp;#33267;&amp;#20170;&amp;#65292;&amp;#28068;&amp;#32438;&amp;#24037;&amp;#19994;&amp;#19997;&amp;#34892;&amp;#19994;&amp;#30340;&amp;#29983;&amp;#20135;&amp;#25216;&amp;#26415;&amp;#19982;&amp;#24037;&amp;#33402;&amp;#21462;&amp;#24471;&amp;#20102;&amp;#26174;&amp;#33879;&amp;#30340;&amp;#36827;&amp;#27493;&amp;#12290;&amp;#38543;&amp;#30528;&amp;#19979;&amp;#28216;&amp;#32456;&amp;#31471;&amp;#20135;&amp;#21697;&amp;#28040;&amp;#36153;&amp;#32467;&amp;#26500;&amp;#30340;&amp;#19981;&amp;#26029;&amp;#21319;&amp;#32423;&amp;#65292;&amp;#20013;&amp;#22269;&amp;#28068;&amp;#32438;&amp;#24037;&amp;#19994;&amp;#19997;&amp;#29983;&amp;#20135;&amp;#21378;&amp;#23478;&amp;#36890;&amp;#36807;&amp;#24341;&amp;#36827;&amp;#22269;&amp;#22806;&amp;#20808;&amp;#36827;&amp;#30340;&amp;#21046;&amp;#36896;&amp;#35774;&amp;#22791;&amp;#65292;&amp;#23398;&amp;#20064;&amp;#21644;&amp;#21560;&amp;#25910;&amp;#22269;&amp;#22806;&amp;#20808;&amp;#36827;&amp;#30340;&amp;#21046;&amp;#36896;&amp;#25216;&amp;#26415;&amp;#65292;&amp;#38598;&amp;#25104;&amp;#21019;&amp;#26032;&amp;#65292;&amp;#20351;&amp;#24471;&amp;#28068;&amp;#32438;&amp;#24037;&amp;#19994;&amp;#19997;&amp;#20135;&amp;#21697;&amp;#30340;&amp;#36136;&amp;#37327;&amp;#19981;&amp;#26029;&amp;#25552;&amp;#39640;&amp;#12290;&amp;#22914;&amp;#65306;&amp;#27993;&amp;#27743;&amp;#21476;&amp;#32420;&amp;#36947;&amp;#20844;&amp;#21496;&amp;#29575;&amp;#20808;&amp;#22312;&amp;#22269;&amp;#20869;&amp;#21457;&amp;#23637;&amp;#29076;&amp;#20307;&amp;#30452;&amp;#32442;&amp;#29983;&amp;#20135;&amp;#25216;&amp;#26415;&amp;#24182;&amp;#23454;&amp;#29616;&amp;#20135;&amp;#19994;&amp;#21270;&amp;#12290;&amp;#22269;&amp;#20869;&amp;#20855;&amp;#26377;&amp;#19968;&amp;#25209;&amp;#20687;&amp;#21476;&amp;#32420;&amp;#36947;&amp;#20844;&amp;#21496;&amp;#36825;&amp;#26679;&amp;#36739;&amp;#26377;&amp;#23454;&amp;#21147;&amp;#30340;&amp;#20225;&amp;#19994;&amp;#65292;&amp;#19968;&amp;#30452;&amp;#33268;&amp;#21147;&amp;#20110;&amp;#29983;&amp;#20135;&amp;#25216;&amp;#26415;&amp;#12289;&amp;#24037;&amp;#33402;&amp;#30340;&amp;#21019;&amp;#26032;&amp;#24037;&amp;#20316;&amp;#12290;&amp;#20182;&amp;#20204;&amp;#26681;&amp;#25454;&amp;#24066;&amp;#22330;&amp;#30340;&amp;#38656;&amp;#27714;&amp;#65292;&amp;#24320;&amp;#21457;&amp;#20986;&amp;#21508;&amp;#31181;&amp;#24615;&amp;#33021;&amp;#30340;&amp;#24046;&amp;#21035;&amp;#21270;&amp;#12289;&amp;#21151;&amp;#33021;&amp;#24615;&amp;#28068;&amp;#32438;&amp;#24037;&amp;#19994;&amp;#19997;&amp;#20135;&amp;#21697;&amp;#65292;&amp;#20363;&amp;#22914;&amp;#65292;&amp;#27963;&amp;#21270;&amp;#22411;&amp;#28068;&amp;#32438;&amp;#24037;&amp;#19994;&amp;#19997;&amp;#12289;&amp;#25239;&amp;#33455;&amp;#21560;&amp;#22411;&amp;#28068;&amp;#32438;&amp;#24037;&amp;#19994;&amp;#19997;&amp;#12289;&amp;#26377;&amp;#33394;&amp;#28068;&amp;#32438;&amp;#24037;&amp;#19994;&amp;#19997;&amp;#12289;&amp;#25298;&amp;#28023;&amp;#27700;&amp;#22411;&amp;#28068;&amp;#32438;&amp;#24037;&amp;#19994;&amp;#19997;&amp;#12289;&amp;#38459;&amp;#29123;&amp;#22411;&amp;#24037;&amp;#19994;&amp;#19997;&amp;#31561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65292;&amp;#22686;&amp;#24378;&amp;#20102;&amp;#20225;&amp;#19994;&amp;#33258;&amp;#20027;&amp;#21019;&amp;#26032;&amp;#33021;&amp;#21147;&amp;#12290;&amp;#38543;&amp;#30528;&amp;#19979;&amp;#28216;&amp;#20135;&amp;#19994;&amp;#29992;&amp;#32442;&amp;#32455;&amp;#21697;&amp;#30340;&amp;#24212;&amp;#29992;&amp;#33539;&amp;#22260;&amp;#19981;&amp;#26029;&amp;#25299;&amp;#23637;&amp;#65292;&amp;#19979;&amp;#28216;&amp;#34892;&amp;#19994;&amp;#23545;&amp;#21407;&amp;#26009;&amp;#24615;&amp;#33021;&amp;#38656;&amp;#27714;&amp;#30340;&amp;#22810;&amp;#26679;&amp;#24615;&amp;#26085;&amp;#30410;&amp;#26126;&amp;#26174;&amp;#65292;&amp;#20063;&amp;#26497;&amp;#22823;&amp;#22320;&amp;#20419;&amp;#36827;&amp;#20102;&amp;#28068;&amp;#32438;&amp;#24037;&amp;#19994;&amp;#19997;&amp;#29983;&amp;#20135;&amp;#20225;&amp;#19994;&amp;#19981;&amp;#26029;&amp;#25552;&amp;#39640;&amp;#30740;&amp;#21457;&amp;#19982;&amp;#21019;&amp;#26032;&amp;#30340;&amp;#33021;&amp;#21147;&amp;#65292;&amp;#25216;&amp;#26415;&amp;#24037;&amp;#33402;&amp;#21521;&amp;#24046;&amp;#21035;&amp;#21270;&amp;#12289;&amp;#21151;&amp;#33021;&amp;#24615;&amp;#26041;&amp;#21521;&amp;#21457;&amp;#23637;&amp;#65292;&amp;#20135;&amp;#21697;&amp;#31181;&amp;#31867;&amp;#19981;&amp;#26029;&amp;#25512;&amp;#38472;&amp;#20986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6&amp;#24180;&amp;#25105;&amp;#22269;&amp;#28068;&amp;#32438;&amp;#24037;&amp;#19994;&amp;#1999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501Ba9.jpg" target="_blank"&gt;&lt;img border="0" alt="" src="/uploads/userup/1802/2610501Ba9.jpg" width="506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0013;&amp;#22269;&amp;#28068;&amp;#32438;&amp;#24037;&amp;#19994;&amp;#19997;&amp;#24066;&amp;#22330;&amp;#28145;&amp;#24230;&amp;#30740;&amp;#31350;&amp;#19982;&amp;#21457;&amp;#23637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8068;&amp;#32438;&amp;#24037;&amp;#1999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2438;&amp;#24037;&amp;#1999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2438;&amp;#24037;&amp;#1999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2438;&amp;#24037;&amp;#1999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8068;&amp;#32438;&amp;#24037;&amp;#19994;&amp;#19997;&amp;#20135;&amp;#21697;&amp;#30340;&amp;#34892;&amp;#19994;&amp;#27010;&amp;#20917;&amp;#12289;&amp;#24066;&amp;#22330;&amp;#21457;&amp;#23637;&amp;#29616;&amp;#29366;&amp;#21450;&amp;#28068;&amp;#32438;&amp;#24037;&amp;#1999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2438;&amp;#24037;&amp;#19994;&amp;#19997;&amp;#24066;&amp;#22330;&amp;#31454;&amp;#20105;&amp;#12289;&amp;#21407;&amp;#26448;&amp;#26009;&amp;#12289;&amp;#23458;&amp;#25143;&amp;#20998;&amp;#26512;&amp;#30340;&amp;#22522;&amp;#30784;&amp;#19978;&amp;#65292;&amp;#23545;&amp;#28068;&amp;#32438;&amp;#24037;&amp;#1999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2438;&amp;#24037;&amp;#19994;&amp;#19997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2438;&amp;#24037;&amp;#19994;&amp;#19997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802/01-251949.html"&gt;&amp;#28068;&amp;#32438;&lt;/a&gt;&lt;/span&gt;&lt;/span&gt;&lt;/strong&gt;&lt;strong&gt;&amp;#24037;&amp;#19994;&amp;#199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68;&amp;#32438;&amp;#24037;&amp;#19994;&amp;#199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68;&amp;#32438;&amp;#24037;&amp;#19994;&amp;#199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068;&amp;#32438;&amp;#24037;&amp;#19994;&amp;#199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68;&amp;#32438;&amp;#24037;&amp;#19994;&amp;#199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68;&amp;#32438;&amp;#24037;&amp;#19994;&amp;#199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68;&amp;#32438;&amp;#24037;&amp;#19994;&amp;#199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68;&amp;#32438;&amp;#24037;&amp;#19994;&amp;#199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68;&amp;#32438;&amp;#24037;&amp;#19994;&amp;#199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68;&amp;#32438;&amp;#24037;&amp;#19994;&amp;#199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68;&amp;#32438;&amp;#24037;&amp;#19994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68;&amp;#32438;&amp;#24037;&amp;#19994;&amp;#199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68;&amp;#32438;&amp;#24037;&amp;#19994;&amp;#199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68;&amp;#32438;&amp;#24037;&amp;#19994;&amp;#199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068;&amp;#32438;&amp;#24037;&amp;#19994;&amp;#199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068;&amp;#32438;&amp;#24037;&amp;#19994;&amp;#199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068;&amp;#32438;&amp;#24037;&amp;#19994;&amp;#199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068;&amp;#32438;&amp;#24037;&amp;#19994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068;&amp;#32438;&amp;#24037;&amp;#19994;&amp;#199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8068;&amp;#32438;&amp;#24037;&amp;#19994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8068;&amp;#32438;&amp;#24037;&amp;#19994;&amp;#199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8068;&amp;#32438;&amp;#24037;&amp;#19994;&amp;#199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68;&amp;#32438;&amp;#24037;&amp;#19994;&amp;#199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068;&amp;#32438;&amp;#24037;&amp;#19994;&amp;#199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8068;&amp;#32438;&amp;#24037;&amp;#19994;&amp;#199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068;&amp;#32438;&amp;#24037;&amp;#19994;&amp;#199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068;&amp;#32438;&amp;#24037;&amp;#19994;&amp;#199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068;&amp;#32438;&amp;#24037;&amp;#19994;&amp;#199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68;&amp;#32438;&amp;#24037;&amp;#19994;&amp;#199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8068;&amp;#32438;&amp;#24037;&amp;#19994;&amp;#199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068;&amp;#32438;&amp;#24037;&amp;#19994;&amp;#199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068;&amp;#32438;&amp;#24037;&amp;#19994;&amp;#199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068;&amp;#32438;&amp;#24037;&amp;#19994;&amp;#199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8068;&amp;#32438;&amp;#24037;&amp;#19994;&amp;#199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68;&amp;#32438;&amp;#24037;&amp;#19994;&amp;#199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68;&amp;#32438;&amp;#24037;&amp;#19994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8068;&amp;#32438;&amp;#24037;&amp;#19994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068;&amp;#32438;&amp;#24037;&amp;#19994;&amp;#199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68;&amp;#32438;&amp;#24037;&amp;#19994;&amp;#199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8068;&amp;#32438;&amp;#24037;&amp;#19994;&amp;#199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68;&amp;#32438;&amp;#24037;&amp;#19994;&amp;#199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68;&amp;#32438;&amp;#24037;&amp;#19994;&amp;#199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68;&amp;#32438;&amp;#24037;&amp;#19994;&amp;#199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68;&amp;#32438;&amp;#24037;&amp;#19994;&amp;#199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68;&amp;#32438;&amp;#24037;&amp;#19994;&amp;#199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68;&amp;#32438;&amp;#24037;&amp;#19994;&amp;#199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24037;&amp;#19994;&amp;#199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068;&amp;#32438;&amp;#24037;&amp;#19994;&amp;#199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68;&amp;#32438;&amp;#24037;&amp;#19994;&amp;#199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68;&amp;#32438;&amp;#24037;&amp;#19994;&amp;#199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068;&amp;#32438;&amp;#24037;&amp;#19994;&amp;#199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68;&amp;#32438;&amp;#24037;&amp;#19994;&amp;#199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68;&amp;#32438;&amp;#24037;&amp;#19994;&amp;#199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68;&amp;#32438;&amp;#24037;&amp;#19994;&amp;#199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68;&amp;#32438;&amp;#24037;&amp;#19994;&amp;#199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068;&amp;#32438;&amp;#24037;&amp;#19994;&amp;#199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68;&amp;#32438;&amp;#24037;&amp;#19994;&amp;#199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68;&amp;#32438;&amp;#24037;&amp;#19994;&amp;#199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68;&amp;#32438;&amp;#24037;&amp;#19994;&amp;#199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068;&amp;#32438;&amp;#24037;&amp;#19994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68;&amp;#32438;&amp;#24037;&amp;#19994;&amp;#199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68;&amp;#32438;&amp;#24037;&amp;#19994;&amp;#199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068;&amp;#32438;&amp;#24037;&amp;#19994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068;&amp;#32438;&amp;#24037;&amp;#19994;&amp;#199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68;&amp;#32438;&amp;#24037;&amp;#19994;&amp;#199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068;&amp;#32438;&amp;#24037;&amp;#19994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068;&amp;#32438;&amp;#24037;&amp;#19994;&amp;#199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68;&amp;#32438;&amp;#24037;&amp;#19994;&amp;#199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68;&amp;#32438;&amp;#24037;&amp;#19994;&amp;#199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068;&amp;#32438;&amp;#24037;&amp;#19994;&amp;#199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68;&amp;#32438;&amp;#24037;&amp;#19994;&amp;#199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68;&amp;#32438;&amp;#24037;&amp;#19994;&amp;#199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68;&amp;#32438;&amp;#24037;&amp;#19994;&amp;#199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68;&amp;#32438;&amp;#24037;&amp;#19994;&amp;#199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68;&amp;#32438;&amp;#24037;&amp;#19994;&amp;#199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68;&amp;#32438;&amp;#24037;&amp;#19994;&amp;#199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068;&amp;#32438;&amp;#24037;&amp;#19994;&amp;#199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68;&amp;#32438;&amp;#24037;&amp;#19994;&amp;#199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68;&amp;#32438;&amp;#24037;&amp;#19994;&amp;#199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68;&amp;#32438;&amp;#24037;&amp;#19994;&amp;#199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68;&amp;#32438;&amp;#24037;&amp;#19994;&amp;#199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68;&amp;#32438;&amp;#24037;&amp;#19994;&amp;#199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068;&amp;#32438;&amp;#24037;&amp;#19994;&amp;#199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68;&amp;#32438;&amp;#24037;&amp;#19994;&amp;#199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68;&amp;#32438;&amp;#24037;&amp;#19994;&amp;#199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68;&amp;#32438;&amp;#24037;&amp;#19994;&amp;#199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68;&amp;#32438;&amp;#24037;&amp;#19994;&amp;#199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68;&amp;#32438;&amp;#24037;&amp;#19994;&amp;#199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68;&amp;#32438;&amp;#24037;&amp;#19994;&amp;#199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068;&amp;#32438;&amp;#24037;&amp;#19994;&amp;#199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068;&amp;#32438;&amp;#24037;&amp;#19994;&amp;#199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068;&amp;#32438;&amp;#24037;&amp;#19994;&amp;#199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068;&amp;#32438;&amp;#24037;&amp;#19994;&amp;#199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068;&amp;#32438;&amp;#24037;&amp;#19994;&amp;#199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068;&amp;#32438;&amp;#24037;&amp;#19994;&amp;#199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068;&amp;#32438;&amp;#24037;&amp;#19994;&amp;#199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068;&amp;#32438;&amp;#24037;&amp;#19994;&amp;#199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68;&amp;#32438;&amp;#24037;&amp;#19994;&amp;#199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68;&amp;#32438;&amp;#24037;&amp;#19994;&amp;#199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68;&amp;#32438;&amp;#24037;&amp;#19994;&amp;#199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068;&amp;#32438;&amp;#24037;&amp;#19994;&amp;#199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68;&amp;#32438;&amp;#24037;&amp;#19994;&amp;#199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68;&amp;#32438;&amp;#24037;&amp;#19994;&amp;#199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068;&amp;#32438;&amp;#24037;&amp;#19994;&amp;#199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068;&amp;#32438;&amp;#24037;&amp;#19994;&amp;#199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68;&amp;#32438;&amp;#24037;&amp;#19994;&amp;#199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68;&amp;#32438;&amp;#24037;&amp;#19994;&amp;#199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068;&amp;#32438;&amp;#24037;&amp;#19994;&amp;#199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68;&amp;#32438;&amp;#24037;&amp;#19994;&amp;#199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68;&amp;#32438;&amp;#24037;&amp;#19994;&amp;#199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068;&amp;#32438;&amp;#24037;&amp;#19994;&amp;#199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068;&amp;#32438;&amp;#24037;&amp;#19994;&amp;#199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68;&amp;#32438;&amp;#24037;&amp;#19994;&amp;#199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68;&amp;#32438;&amp;#24037;&amp;#19994;&amp;#199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068;&amp;#32438;&amp;#24037;&amp;#19994;&amp;#199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068;&amp;#32438;&amp;#24037;&amp;#19994;&amp;#199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068;&amp;#32438;&amp;#24037;&amp;#19994;&amp;#199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68;&amp;#32438;&amp;#24037;&amp;#19994;&amp;#199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8068;&amp;#32438;&amp;#24037;&amp;#19994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068;&amp;#32438;&amp;#24037;&amp;#19994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68;&amp;#32438;&amp;#24037;&amp;#19994;&amp;#199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68;&amp;#32438;&amp;#24037;&amp;#19994;&amp;#199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68;&amp;#32438;&amp;#24037;&amp;#19994;&amp;#199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