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磁性材料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13;&amp;#24615;&amp;#26448;&amp;#2600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13;&amp;#24615;&amp;#26448;&amp;#2600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913;&amp;#24615;&amp;#26448;&amp;#26009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0913;&amp;#24615;&amp;#26448;&amp;#26009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0913;&amp;#24615;&amp;#26448;&amp;#26009;&amp;#34892;&amp;#19994;&amp;#24066;&amp;#22330;&amp;#28508;&amp;#22312;&amp;#38656;&amp;#27714;&amp;#19982;&amp;#24066;&amp;#22330;&amp;#26426;&amp;#20250;&amp;#65292;&amp;#25253;&amp;#21578;&amp;#23545;&amp;#20013;&amp;#22269;&amp;#30913;&amp;#24615;&amp;#26448;&amp;#26009;&amp;#34892;&amp;#19994;&amp;#20570;&amp;#20102;&amp;#37325;&amp;#28857;&amp;#20225;&amp;#19994;&amp;#32463;&amp;#33829;&amp;#29366;&amp;#20917;&amp;#20998;&amp;#26512;&amp;#65292;&amp;#24182;&amp;#20998;&amp;#26512;&amp;#20102;&amp;#20013;&amp;#22269;&amp;#30913;&amp;#24615;&amp;#2644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7/201802/07-252626.html"&gt;&amp;#30913;&amp;#24615;&amp;#26448;&amp;#26009;&lt;/a&gt;&lt;/span&gt;&lt;/span&gt;&lt;/strong&gt;&lt;strong&gt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913;&amp;#24615;&amp;#26448;&amp;#26009;&amp;#30340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913;&amp;#24615;&amp;#26448;&amp;#26009;&amp;#35808;&amp;#3732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913;&amp;#24615;&amp;#26448;&amp;#26009;&amp;#30340;&amp;#24615;&amp;#33021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913;&amp;#24615;&amp;#26448;&amp;#26009;&amp;#30456;&amp;#20851;&amp;#26415;&amp;#35821;&amp;#35299;&amp;#3732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105;&amp;#22269;&amp;#30913;&amp;#24615;&amp;#26448;&amp;#26009;&amp;#30340;&amp;#21457;&amp;#23637;&amp;#38454;&amp;#2757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4;&amp;#30913;&amp;#26448;&amp;#2600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04;&amp;#30913;&amp;#26448;&amp;#26009;&amp;#31616;&amp;#3732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20;&amp;#29992;&amp;#27704;&amp;#30913;&amp;#26448;&amp;#26009;&amp;#31616;&amp;#2017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20;&amp;#29992;&amp;#27704;&amp;#30913;&amp;#26448;&amp;#26009;&amp;#30340;4&amp;#31181;&amp;#20027;&amp;#35201;&amp;#29305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19;&amp;#30913;&amp;#26448;&amp;#2600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719;&amp;#30913;&amp;#26448;&amp;#26009;&amp;#31616;&amp;#3684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120;&amp;#29992;&amp;#36719;&amp;#30913;&amp;#26448;&amp;#26009;&amp;#38416;&amp;#3684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120;&amp;#29992;&amp;#36719;&amp;#30913;&amp;#26448;&amp;#26009;&amp;#30340;5&amp;#31181;&amp;#20027;&amp;#35201;&amp;#30913;&amp;#29305;&amp;#2461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0913;&amp;#24615;&amp;#26448;&amp;#26009;&amp;#34892;&amp;#19994;&amp;#21457;&amp;#23637;&amp;#24577;&amp;#21183;&amp;#20998;&amp;#26512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4-2016&amp;#24180;&amp;#20013;&amp;#22269;&amp;#30913;&amp;#24615;&amp;#26448;&amp;#26009;&amp;#34892;&amp;#19994;&amp;#21457;&amp;#23637;&amp;#27010;&amp;#2091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30913;&amp;#24615;&amp;#26448;&amp;#26009;&amp;#34892;&amp;#19994;&amp;#21457;&amp;#23637;&amp;#30340;&amp;#26377;&amp;#21033;&amp;#26465;&amp;#2021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30913;&amp;#24615;&amp;#26448;&amp;#26009;&amp;#24037;&amp;#19994;&amp;#21457;&amp;#23637;&amp;#27010;&amp;#36848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0869;&amp;#30913;&amp;#24615;&amp;#26448;&amp;#26009;&amp;#20135;&amp;#19994;&amp;#21457;&amp;#23637;&amp;#35268;&amp;#2716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30913;&amp;#24615;&amp;#26448;&amp;#26009;&amp;#34892;&amp;#19994;&amp;#21457;&amp;#23637;&amp;#24418;&amp;#21183;&amp;#27973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20013;&amp;#22269;&amp;#30913;&amp;#24615;&amp;#26448;&amp;#26009;&amp;#24066;&amp;#22330;&amp;#31454;&amp;#20105;&amp;#26684;&amp;#23616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2806;&amp;#30913;&amp;#24615;&amp;#26448;&amp;#26009;&amp;#20225;&amp;#19994;&amp;#21457;&amp;#21147;&amp;#20013;&amp;#22269;&amp;#24066;&amp;#2233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05;&amp;#22269;&amp;#30913;&amp;#24615;&amp;#26448;&amp;#26009;&amp;#22269;&amp;#23478;&amp;#31454;&amp;#20105;&amp;#21147;&amp;#20248;&amp;#21183;&amp;#20984;&amp;#26174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913;&amp;#24615;&amp;#26448;&amp;#26009;&amp;#20225;&amp;#19994;&amp;#31454;&amp;#20105;&amp;#20013;&amp;#27714;&amp;#29983;&amp;#2338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105;&amp;#22269;&amp;#30913;&amp;#24615;&amp;#26448;&amp;#26009;&amp;#20225;&amp;#19994;&amp;#31454;&amp;#20105;&amp;#21457;&amp;#23637;&amp;#25112;&amp;#30053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5105;&amp;#22269;&amp;#30913;&amp;#24615;&amp;#26448;&amp;#26009;&amp;#24066;&amp;#22330;&amp;#31454;&amp;#20105;&amp;#24418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6&amp;#24180;&amp;#20013;&amp;#22269;&amp;#30913;&amp;#24615;&amp;#26448;&amp;#26009;&amp;#39640;&amp;#31471;&amp;#24066;&amp;#22330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05;&amp;#22269;&amp;#30913;&amp;#24615;&amp;#26448;&amp;#26009;&amp;#20135;&amp;#21697;&amp;#24320;&amp;#22987;&amp;#20998;&amp;#21106;&amp;#39640;&amp;#31471;&amp;#24066;&amp;#2233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30913;&amp;#24615;&amp;#26448;&amp;#26009;&amp;#34892;&amp;#19994;&amp;#22791;&amp;#25112;&amp;#39640;&amp;#31471;&amp;#24066;&amp;#22330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913;&amp;#24615;&amp;#26448;&amp;#26009;&amp;#24066;&amp;#22330;&amp;#39640;&amp;#26723;&amp;#20135;&amp;#21697;&amp;#36880;&amp;#28176;&amp;#24418;&amp;#25104;&amp;#31454;&amp;#20105;&amp;#2114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410;&amp;#26469;&amp;#39640;&amp;#26723;&amp;#30913;&amp;#24615;&amp;#26448;&amp;#26009;&amp;#23558;&amp;#24555;&amp;#36895;&amp;#21457;&amp;#2363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4-2016&amp;#24180;&amp;#20013;&amp;#22269;&amp;#30913;&amp;#24615;&amp;#26448;&amp;#26009;&amp;#34892;&amp;#19994;&amp;#21457;&amp;#23637;&amp;#30340;&amp;#26426;&amp;#36935;&amp;#19982;&amp;#25361;&amp;#251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913;&amp;#24615;&amp;#26448;&amp;#26009;&amp;#34892;&amp;#19994;&amp;#21457;&amp;#23637;&amp;#30340;&amp;#20004;&amp;#22823;&amp;#26426;&amp;#3693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05;&amp;#22269;&amp;#30913;&amp;#24615;&amp;#26448;&amp;#26009;&amp;#34892;&amp;#19994;&amp;#21457;&amp;#23637;&amp;#30340;&amp;#21046;&amp;#32422;&amp;#22240;&amp;#3203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269;&amp;#20869;&amp;#30913;&amp;#24615;&amp;#26448;&amp;#26009;&amp;#24037;&amp;#19994;&amp;#30340;&amp;#22235;&amp;#22823;&amp;#22256;&amp;#2265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2269;&amp;#20869;&amp;#30913;&amp;#24615;&amp;#26448;&amp;#26009;&amp;#20225;&amp;#19994;&amp;#38754;&amp;#20020;&amp;#30340;&amp;#25361;&amp;#251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4-2016&amp;#24180;&amp;#20013;&amp;#22269;&amp;#30913;&amp;#24615;&amp;#26448;&amp;#26009;&amp;#34892;&amp;#19994;&amp;#30340;&amp;#21457;&amp;#23637;&amp;#23545;&amp;#3157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105;&amp;#22269;&amp;#30913;&amp;#24615;&amp;#26448;&amp;#26009;&amp;#34892;&amp;#19994;&amp;#21457;&amp;#23637;&amp;#30340;&amp;#20004;&amp;#22823;&amp;#25112;&amp;#30053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13;&amp;#22269;&amp;#30913;&amp;#24615;&amp;#26448;&amp;#26009;&amp;#20135;&amp;#19994;&amp;#21457;&amp;#23637;&amp;#31574;&amp;#30053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269;&amp;#20869;&amp;#30913;&amp;#24615;&amp;#26448;&amp;#26009;&amp;#24066;&amp;#22330;&amp;#21457;&amp;#23637;&amp;#24314;&amp;#35758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5105;&amp;#22269;&amp;#30913;&amp;#24615;&amp;#26448;&amp;#26009;&amp;#20225;&amp;#19994;&amp;#21457;&amp;#23637;&amp;#23545;&amp;#3157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7704;&amp;#30913;&amp;#26448;&amp;#26009;&amp;#34892;&amp;#19994;&amp;#36816;&amp;#34892;&amp;#24418;&amp;#21183;&amp;#20998;&amp;#26512;&lt;span&gt; 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013;&amp;#22269;&amp;#27704;&amp;#30913;&amp;#26448;&amp;#26009;&amp;#21457;&amp;#23637;&amp;#27010;&amp;#2091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704;&amp;#30913;&amp;#26448;&amp;#26009;&amp;#30340;&amp;#21457;&amp;#23637;&amp;#21382;&amp;#3124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704;&amp;#30913;&amp;#26448;&amp;#26009;&amp;#21457;&amp;#23637;&amp;#31616;&amp;#36848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032;&amp;#38068;&amp;#27704;&amp;#30913;&amp;#29983;&amp;#20135;&amp;#20225;&amp;#19994;&amp;#27010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69;&amp;#20869;&amp;#27704;&amp;#30913;&amp;#20225;&amp;#19994;&amp;#21457;&amp;#23637;&amp;#24314;&amp;#35758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7704;&amp;#30913;&amp;#26448;&amp;#26009;&amp;#21457;&amp;#23637;&amp;#21069;&amp;#26223;&amp;#30475;&amp;#2290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04;&amp;#30913;&amp;#38081;&amp;#27687;&amp;#2030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90;&amp;#30028;&amp;#27704;&amp;#30913;&amp;#38081;&amp;#27687;&amp;#20307;&amp;#30340;&amp;#21457;&amp;#23637;&amp;#27010;&amp;#36848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081;&amp;#27687;&amp;#20307;&amp;#27704;&amp;#30913;&amp;#26448;&amp;#26009;&amp;#24066;&amp;#22330;&amp;#20379;&amp;#38656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7704;&amp;#30913;&amp;#38081;&amp;#27687;&amp;#20307;&amp;#29983;&amp;#20135;&amp;#20225;&amp;#19994;&amp;#21457;&amp;#23637;&amp;#27010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04;&amp;#30913;&amp;#38081;&amp;#27687;&amp;#20307;&amp;#34892;&amp;#19994;&amp;#21457;&amp;#23637;&amp;#24433;&amp;#21709;&amp;#22240;&amp;#32032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7704;&amp;#30913;&amp;#38081;&amp;#27687;&amp;#20307;&amp;#21457;&amp;#23637;&amp;#25112;&amp;#30053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232;&amp;#22303;&amp;#27704;&amp;#30913;&amp;#26448;&amp;#260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232;&amp;#22303;&amp;#27704;&amp;#30913;&amp;#26448;&amp;#26009;&amp;#20171;&amp;#32461;&amp;#21450;&amp;#24212;&amp;#2999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05;&amp;#22269;&amp;#31232;&amp;#22303;&amp;#27704;&amp;#30913;&amp;#26448;&amp;#26009;&amp;#34892;&amp;#19994;&amp;#21457;&amp;#23637;&amp;#30340;&amp;#19977;&amp;#22823;&amp;#24433;&amp;#21709;&amp;#22240;&amp;#3203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1232;&amp;#22303;&amp;#27704;&amp;#30913;&amp;#20135;&amp;#19994;&amp;#21457;&amp;#23637;&amp;#27010;&amp;#36848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232;&amp;#22303;&amp;#30913;&amp;#24615;&amp;#26448;&amp;#26009;&amp;#20135;&amp;#19994;&amp;#38142;&amp;#20849;&amp;#36194;&amp;#21457;&amp;#2363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1232;&amp;#22303;&amp;#38081;&amp;#27694;&amp;#26032;&amp;#30913;&amp;#24615;&amp;#26448;&amp;#26009;&amp;#21457;&amp;#23637;&amp;#29366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37;&amp;#38081;&amp;#30844;&amp;#30913;&amp;#24615;&amp;#26448;&amp;#2600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037;&amp;#38081;&amp;#30844;&amp;#30913;&amp;#24615;&amp;#26448;&amp;#26009;&amp;#31616;&amp;#20171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037;&amp;#38081;&amp;#30844;&amp;#30913;&amp;#20307;&amp;#34892;&amp;#19994;&amp;#30340;&amp;#21457;&amp;#23637;&amp;#27010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232;&amp;#22303;&amp;#26448;&amp;#26009;&amp;#25104;&amp;#26412;&amp;#21344;&amp;#38037;&amp;#38081;&amp;#30844;&amp;#29983;&amp;#20135;&amp;#25104;&amp;#26412; 70%&amp;#20197;&amp;#19978;&amp;#12290;&amp;#38037;&amp;#38081;&amp;#30844;&amp;#26159;&amp;#20197; Nd2Fe14B &amp;#21270;&amp;#21512;&amp;#29289;&amp;#20026;&amp;#22522;&amp;#20307;&amp;#65292;&amp;#21547;&amp;#26377;&amp;#23569;&amp;#37327;&amp;#23500;&amp;#38037;&amp;#21644;&amp;#23500;&amp;#30844;&amp;#30456;&amp;#30340;&amp;#27704;&amp;#30913;&amp;#26448;&amp;#26009;&amp;#65292;&amp;#20854;&amp;#21046;&amp;#20316;&amp;#21407;&amp;#26009;&amp;#20027;&amp;#35201;&amp;#26377;&amp;#30844;&amp;#38081;&amp;#65292;&amp;#27687;&amp;#21270;&amp;#38248;&amp;#38037;&amp;#21644;&amp;#27687;&amp;#21270;&amp;#38237;&amp;#31561;&amp;#12290;&amp;#31232;&amp;#22303;&amp;#26448;&amp;#26009;&amp;#25104;&amp;#26412;&amp;#22312;&amp;#38037;&amp;#38081;&amp;#30844;&amp;#30340;&amp;#29983;&amp;#20135;&amp;#25104;&amp;#26412;&amp;#20013;&amp;#21344;&amp;#25454; 70%&amp;#20197;&amp;#19978;&amp;#65292;&amp;#22240;&amp;#27492;&amp;#38037;&amp;#38081;&amp;#30844;&amp;#30340;&amp;#29983;&amp;#20135;&amp;#39640;&amp;#24230;&amp;#20381;&amp;#36182;&amp;#31232;&amp;#22303;&amp;#36164;&amp;#28304;&amp;#65292;&amp;#20854;&amp;#20135;&amp;#21697;&amp;#20215;&amp;#26684;&amp;#23545;&amp;#31232;&amp;#22303;&amp;#20215;&amp;#26684;&amp;#38750;&amp;#24120;&amp;#25935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037;&amp;#38081;&amp;#30844;&amp;#20803;&amp;#32032;&amp;#36136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F910052229.jpg" target="_blank"&gt;&lt;img border="0" alt="" src="/uploads/userup/1802/2F910052229.jpg" width="551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037;&amp;#38081;&amp;#3084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F9101160K.jpg" target="_blank"&gt;&lt;img border="0" alt="" src="/uploads/userup/1802/2F9101160K.jpg" width="523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1232;&amp;#22303;&amp;#20648;&amp;#37327;&amp;#20016;&amp;#23500;&amp;#12290;&amp;#31232;&amp;#22303;&amp;#34892;&amp;#19994;&amp;#30001;&amp;#20110;&amp;#21644;&amp;#20891;&amp;#24037;&amp;#12289;&amp;#26234;&amp;#33021;&amp;#21046;&amp;#36896;&amp;#12289;&amp;#30005;&amp;#23376;&amp;#20803;&amp;#22120;&amp;#20214;&amp;#31561;&amp;#34892;&amp;#19994;&amp;#39640;&amp;#24230;&amp;#30456;&amp;#20851;&amp;#65292;&amp;#22240;&amp;#27492;&amp;#22791;&amp;#21463;&amp;#22269;&amp;#23478;&amp;#21508;&amp;#26041;&amp;#20851;&amp;#27880;&amp;#12290;&amp;#25105;&amp;#22269;&amp;#31232;&amp;#22303;&amp;#20648;&amp;#37327;&amp;#32422;&amp;#20026; 1,500 &amp;#19975;&amp;#21544;&amp;#65292;&amp;#21344;&amp;#20840;&amp;#19990;&amp;#30028;&amp;#20648;&amp;#37327;&amp;#30340; 23%&amp;#12290;&amp;#25105;&amp;#22269;&amp;#30340;&amp;#31232;&amp;#22303;&amp;#30719;&amp;#20998;&amp;#20026;&amp;#36731;&amp;#31232;&amp;#22303;&amp;#21644;&amp;#20013;&amp;#37325;&amp;#31232;&amp;#22303;&amp;#20004;&amp;#31867;&amp;#12290;&amp;#36731;&amp;#31232;&amp;#22303;&amp;#20027;&amp;#35201;&amp;#20998;&amp;#24067;&amp;#22312;&amp;#25105;&amp;#22269;&amp;#21271;&amp;#26041;&amp;#22320;&amp;#21306;&amp;#65292;&amp;#21253;&amp;#22836;&amp;#30333;&amp;#20113;&amp;#37122;&amp;#21338;&amp;#30340;&amp;#21253;&amp;#22836;&amp;#30719;&amp;#12289;&amp;#22235;&amp;#24029;&amp;#27743;&amp;#38108;&amp;#30340;&amp;#22235;&amp;#24029;&amp;#30719;&amp;#21644;&amp;#23665;&amp;#19996;&amp;#24494;&amp;#23665;&amp;#28246;&amp;#30340;&amp;#23665;&amp;#19996;&amp;#30719;&amp;#32479;&amp;#31216;&amp;#21271;&amp;#26041;&amp;#30719;&amp;#12290;&amp;#36731;&amp;#31232;&amp;#22303;&amp;#20027;&amp;#35201;&amp;#21253;&amp;#25324;&amp;#38247;&amp;#12289;&amp;#38088;&amp;#12289;&amp;#38248;&amp;#12289;&amp;#38037;&amp;#31561;&amp;#20803;&amp;#32032;&amp;#65292;&amp;#20854;&amp;#20013;&amp;#38248;&amp;#21644;&amp;#38037;&amp;#20027;&amp;#35201;&amp;#24212;&amp;#29992;&amp;#22312;&amp;#30913;&amp;#24615;&amp;#26448;&amp;#26009;&amp;#34892;&amp;#19994;&amp;#12290;&amp;#20013;&amp;#37325;&amp;#31232;&amp;#22303;&amp;#65288;&amp;#21363;&amp;#31163;&amp;#23376;&amp;#22411;&amp;#31232;&amp;#22303;&amp;#30719;&amp;#65289;&amp;#20027;&amp;#35201;&amp;#20998;&amp;#24067;&amp;#22312;&amp;#31119;&amp;#24314;&amp;#12289;&amp;#24191;&amp;#19996;&amp;#12289;&amp;#24191;&amp;#35199;&amp;#12289;&amp;#28246;&amp;#21335;&amp;#12289;&amp;#27743;&amp;#35199;&amp;#31561;&amp;#21335;&amp;#26041;&amp;#30340;&amp;#20960;&amp;#20010;&amp;#30465;&amp;#21306;&amp;#65292;&amp;#20113;&amp;#21335;&amp;#21644;&amp;#36149;&amp;#24030;&amp;#20063;&amp;#26377;&amp;#23569;&amp;#37327;&amp;#30340;&amp;#31163;&amp;#23376;&amp;#22411;&amp;#31232;&amp;#22303;&amp;#30719;&amp;#65292;&amp;#20854;&amp;#20013;&amp;#38237;&amp;#21644;&amp;#38141;&amp;#20027;&amp;#35201;&amp;#24212;&amp;#29992;&amp;#22312;&amp;#30913;&amp;#24615;&amp;#26448;&amp;#26009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32;&amp;#22303;&amp;#20215;&amp;#26684;&amp;#21382;&amp;#2149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F9102c953.jpg" target="_blank"&gt;&lt;img border="0" alt="" src="/uploads/userup/1802/2F9102c953.jpg" width="550" height="3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32;&amp;#22303;&amp;#29615;&amp;#2760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F9103EE2.jpg" target="_blank"&gt;&lt;img border="0" alt="" src="/uploads/userup/1802/2F9103EE2.jpg" width="561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640;&amp;#24615;&amp;#33021;&amp;#38037;&amp;#38081;&amp;#30844;&amp;#30913;&amp;#20307;&amp;#30340;&amp;#34892;&amp;#19994;&amp;#20135;&amp;#19994;&amp;#38142;&amp;#27604;&amp;#36739;&amp;#31616;&amp;#21333;&amp;#12290;&amp;#19978;&amp;#28216;&amp;#26159;&amp;#31232;&amp;#22303;&amp;#20918;&amp;#28860;&amp;#19994;&amp;#65292;&amp;#21253;&amp;#25324;&amp;#37325;&amp;#31232;&amp;#22303;&amp;#20918;&amp;#28860;&amp;#19994;&amp;#12289;&amp;#36731;&amp;#31232;&amp;#22303;&amp;#20918;&amp;#28860;&amp;#19994;&amp;#12289;&amp;#32431;&amp;#38081;&amp;#21046;&amp;#36896;&amp;#19994;&amp;#21450;&amp;#33021;&amp;#28304;&amp;#30005;&amp;#21147;&amp;#34892;&amp;#19994;&amp;#12290;&amp;#20013;&amp;#28216;&amp;#26159;&amp;#39640;&amp;#24615;&amp;#33021;&amp;#38037;&amp;#38081;&amp;#30844;&amp;#29983;&amp;#20135;&amp;#21830;&amp;#12290;&amp;#19979;&amp;#28216;&amp;#22823;&amp;#33268;&amp;#21253;&amp;#25324;&amp;#30005;&amp;#23376;&amp;#20135;&amp;#21697;&amp;#12289;&amp;#21464;&amp;#39057;&amp;#31354;&amp;#35843;&amp;#12289;&amp;#33410;&amp;#33021;&amp;#30005;&amp;#26799;&amp;#12289;&amp;#39118;&amp;#21147;&amp;#21457;&amp;#30005;&amp;#12289;&amp;#20256;&amp;#32479;&amp;#27773;&amp;#36710;&amp;#12289;&amp;#26032;&amp;#33021;&amp;#28304;&amp;#27773;&amp;#36710;&amp;#12289;&amp;#26234;&amp;#33021;&amp;#26426;&amp;#22120;&amp;#20154;&amp;#31561;&amp;#39046;&amp;#22495;&amp;#12290;&amp;#20854;&amp;#20013;&amp;#30005;&amp;#23376;&amp;#20135;&amp;#21697;&amp;#39046;&amp;#22495;&amp;#21253;&amp;#25324; VCM&amp;#12289;&amp;#25163;&amp;#26426;&amp;#12289;&amp;#30913;&amp;#30424;&amp;#39537;&amp;#21160;&amp;#22120;&amp;#31561;&amp;#12290;&amp;#22312;&amp;#36825;&amp;#20123;&amp;#39046;&amp;#22495;&amp;#20013;&amp;#39640;&amp;#24615;&amp;#33021;&amp;#38037;&amp;#38081;&amp;#30844;&amp;#22823;&amp;#37096;&amp;#20998;&amp;#37117;&amp;#26159;&amp;#29992;&amp;#20316;&amp;#27704;&amp;#30913;&amp;#30005;&amp;#26426;&amp;#30340;&amp;#30913;&amp;#38050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24615;&amp;#33021;&amp;#38037;&amp;#38081;&amp;#30844;&amp;#34892;&amp;#19994;&amp;#19978;&amp;#19979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F910429134.jpg" target="_blank"&gt;&lt;img border="0" alt="" src="/uploads/userup/1802/2F910429134.jpg" width="476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24615;&amp;#33021;&amp;#38037;&amp;#38081;&amp;#30844;&amp;#19979;&amp;#28216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F9104935Z.jpg" target="_blank"&gt;&lt;img border="0" alt="" src="/uploads/userup/1802/2F9104935Z.jpg" width="552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 3 &amp;#24180;&amp;#65292;&amp;#39640;&amp;#24615;&amp;#33021;&amp;#38037;&amp;#38081;&amp;#30844;&amp;#22312;&amp;#21464;&amp;#39057;&amp;#31354;&amp;#35843;&amp;#12289;&amp;#33410;&amp;#33021;&amp;#30005;&amp;#26799;&amp;#12289;&amp;#39118;&amp;#21147;&amp;#21457;&amp;#30005;&amp;#12289;&amp;#20256;&amp;#32479;&amp;#27773;&amp;#36710;&amp;#39046;&amp;#22495;&amp;#38656;&amp;#27714;&amp;#23558;&amp;#32487;&amp;#32493;&amp;#20445;&amp;#25345;&amp;#31283;&amp;#23450;&amp;#22686;&amp;#38271;&amp;#65292;&amp;#26032;&amp;#33021;&amp;#28304;&amp;#27773;&amp;#36710;&amp;#21644;&amp;#26426;&amp;#22120;&amp;#20154;&amp;#39046;&amp;#22495;&amp;#38656;&amp;#27714;&amp;#21017;&amp;#20855;&amp;#26377;&amp;#29190;&amp;#21457;&amp;#21147;&amp;#12290;&amp;#20276;&amp;#38543;&amp;#30528;&amp;#24037;&amp;#19994;&amp;#21644;&amp;#28040;&amp;#36153;&amp;#21319;&amp;#32423;&amp;#65292;&amp;#26032;&amp;#33021;&amp;#28304;&amp;#27773;&amp;#36710;&amp;#21644;&amp;#26426;&amp;#22120;&amp;#20154;&amp;#30340;&amp;#29190;&amp;#21457;&amp;#23558;&amp;#24102;&amp;#21160;&amp;#39640;&amp;#24615;&amp;#33021;&amp;#38037;&amp;#38081;&amp;#30844;&amp;#38656;&amp;#27714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40;&amp;#29699;&amp;#38037;&amp;#38081;&amp;#30844;&amp;#29983;&amp;#20135;&amp;#21457;&amp;#23637;&amp;#29366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269;&amp;#20869;&amp;#38037;&amp;#38081;&amp;#30844;&amp;#27704;&amp;#30913;&amp;#29983;&amp;#20135;&amp;#20225;&amp;#19994;&amp;#27010;&amp;#36848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8037;&amp;#38081;&amp;#30844;&amp;#27704;&amp;#30913;&amp;#26448;&amp;#26009;&amp;#23558;&amp;#25104;&amp;#20027;&amp;#27969;&amp;#30913;&amp;#24615;&amp;#26448;&amp;#2600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36719;&amp;#30913;&amp;#26448;&amp;#26009;&amp;#24066;&amp;#22330;&amp;#33829;&amp;#36816;&amp;#26684;&amp;#23616;&amp;#35299;&amp;#26512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719;&amp;#30913;&amp;#38081;&amp;#27687;&amp;#2030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081;&amp;#27687;&amp;#20307;&amp;#36719;&amp;#30913;&amp;#26448;&amp;#26009;&amp;#24066;&amp;#22330;&amp;#20379;&amp;#38656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05;&amp;#22269;&amp;#36719;&amp;#30913;&amp;#38081;&amp;#27687;&amp;#20307;&amp;#29983;&amp;#20135;&amp;#20225;&amp;#19994;&amp;#27010;&amp;#2091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36719;&amp;#30913;&amp;#38081;&amp;#27687;&amp;#20307;&amp;#34892;&amp;#19994;&amp;#21457;&amp;#23637;&amp;#38754;&amp;#20020;&amp;#30340;&amp;#39118;&amp;#3850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05;&amp;#22269;&amp;#36719;&amp;#30913;&amp;#38081;&amp;#27687;&amp;#20307;&amp;#20225;&amp;#19994;&amp;#35268;&amp;#36991;&amp;#39118;&amp;#38505;&amp;#30340;&amp;#26041;&amp;#27861;&amp;#21644;&amp;#24314;&amp;#35758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4212;&amp;#29992;&amp;#39046;&amp;#22495;&amp;#23558;&amp;#24102;&amp;#21160;&amp;#36719;&amp;#30913;&amp;#38081;&amp;#27687;&amp;#20307;&amp;#24066;&amp;#22330;&amp;#38656;&amp;#2771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750;&amp;#26230;&amp;#36719;&amp;#30913;&amp;#26448;&amp;#260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750;&amp;#26230;&amp;#36719;&amp;#30913;&amp;#21512;&amp;#37329;&amp;#26448;&amp;#26009;&amp;#21450;&amp;#20854;&amp;#24212;&amp;#2999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750;&amp;#26230;&amp;#32435;&amp;#31859;&amp;#26230;&amp;#36719;&amp;#30913;&amp;#26448;&amp;#26009;&amp;#30340;&amp;#21457;&amp;#23637;&amp;#31616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750;&amp;#26230;/&amp;#32435;&amp;#31859;&amp;#26230;&amp;#36719;&amp;#30913;&amp;#26448;&amp;#26009;&amp;#24212;&amp;#29992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0027;&amp;#35201;&amp;#22320;&amp;#21306;&amp;#30913;&amp;#24615;&amp;#26448;&amp;#26009;&amp;#30340;&amp;#21457;&amp;#23637;&amp;#20998;&amp;#26512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993;&amp;#27743;&amp;#3046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993;&amp;#27743;&amp;#30465;&amp;#30913;&amp;#24615;&amp;#26448;&amp;#26009;&amp;#21457;&amp;#23637;&amp;#22238;&amp;#39038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993;&amp;#27743;&amp;#30465;&amp;#30913;&amp;#24615;&amp;#26448;&amp;#26009;&amp;#34892;&amp;#19994;&amp;#21457;&amp;#23637;&amp;#29616;&amp;#29366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993;&amp;#27743;&amp;#30465;&amp;#30913;&amp;#24615;&amp;#26448;&amp;#26009;&amp;#21457;&amp;#23637;&amp;#38754;&amp;#20020;&amp;#30340;&amp;#38382;&amp;#3906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993;&amp;#27743;&amp;#30465;&amp;#30913;&amp;#24615;&amp;#26448;&amp;#34892;&amp;#19994;&amp;#21457;&amp;#23637;&amp;#24314;&amp;#35758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7993;&amp;#27743;&amp;#30465;&amp;#30913;&amp;#24615;&amp;#26448;&amp;#26009;&amp;#20135;&amp;#19994;&amp;#21457;&amp;#23637;&amp;#23545;&amp;#3157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993;&amp;#27743;&amp;#19996;&amp;#38451;&amp;#24066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96;&amp;#38451;&amp;#24066;&amp;#30913;&amp;#24615;&amp;#26448;&amp;#26009;&amp;#20135;&amp;#19994;&amp;#21457;&amp;#23637;&amp;#22238;&amp;#39038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96;&amp;#38451;&amp;#24066;&amp;#30913;&amp;#24615;&amp;#26448;&amp;#26009;&amp;#20135;&amp;#19994;&amp;#21457;&amp;#23637;&amp;#29616;&amp;#29366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96;&amp;#38451;&amp;#24066;&amp;#30913;&amp;#24615;&amp;#26448;&amp;#26009;&amp;#20135;&amp;#19994;&amp;#21457;&amp;#23637;&amp;#38754;&amp;#20020;&amp;#30340;&amp;#25361;&amp;#251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9996;&amp;#38451;&amp;#24066;&amp;#30913;&amp;#24615;&amp;#26448;&amp;#26009;&amp;#20135;&amp;#19994;&amp;#21457;&amp;#23637;&amp;#23545;&amp;#31574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33;&amp;#24509;&amp;#24208;&amp;#2774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33;&amp;#24509;&amp;#24208;&amp;#27743;&amp;#30913;&amp;#24615;&amp;#26448;&amp;#26009;&amp;#21457;&amp;#23637;&amp;#29616;&amp;#29366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33;&amp;#24509;&amp;#24208;&amp;#27743;&amp;#21439;&amp;#30913;&amp;#24615;&amp;#26448;&amp;#26009;&amp;#21457;&amp;#23637;&amp;#36805;&amp;#36895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208;&amp;#27743;&amp;#30913;&amp;#24615;&amp;#26448;&amp;#26009;&amp;#20135;&amp;#19994;&amp;#26410;&amp;#26469;&amp;#21457;&amp;#23637;&amp;#35268;&amp;#2101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246;&amp;#21271;&amp;#23452;&amp;#26124;&amp;#2406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452;&amp;#26124;&amp;#21457;&amp;#23637;&amp;#30913;&amp;#24615;&amp;#26448;&amp;#26009;&amp;#20135;&amp;#19994;&amp;#20248;&amp;#21183;&amp;#26465;&amp;#2021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452;&amp;#26124;&amp;#24066;&amp;#30913;&amp;#24615;&amp;#26448;&amp;#26009;&amp;#20135;&amp;#19994;&amp;#21457;&amp;#23637;&amp;#24314;&amp;#35758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0005;&amp;#30913;&amp;#38081;&amp;#65307;&amp;#27704;&amp;#30913;&amp;#38081;&amp;#31561;&amp;#36827;&amp;#20986;&amp;#21475;&amp;#25968;&amp;#25454;&amp;#30417;&amp;#27979;&amp;#20998;&amp;#26512;&amp;#65288;8505&lt;/strong&gt;&lt;strong&gt;&amp;#65289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005;&amp;#30913;&amp;#38081;&amp;#65307;&amp;#27704;&amp;#30913;&amp;#38081;&amp;#31561;&amp;#36827;&amp;#21475;&amp;#25968;&amp;#25454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827;&amp;#21475;&amp;#25968;&amp;#3732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827;&amp;#21475;&amp;#37329;&amp;#39069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005;&amp;#30913;&amp;#38081;&amp;#65307;&amp;#27704;&amp;#30913;&amp;#38081;&amp;#31561;&amp;#20986;&amp;#21475;&amp;#25968;&amp;#25454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86;&amp;#21475;&amp;#25968;&amp;#3732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86;&amp;#21475;&amp;#37329;&amp;#390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005;&amp;#30913;&amp;#38081;&amp;#65307;&amp;#27704;&amp;#30913;&amp;#38081;&amp;#31561;&amp;#36827;&amp;#20986;&amp;#21475;&amp;#24179;&amp;#22343;&amp;#21333;&amp;#20215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005;&amp;#30913;&amp;#38081;&amp;#65307;&amp;#27704;&amp;#30913;&amp;#38081;&amp;#31561;&amp;#36827;&amp;#20986;&amp;#21475;&amp;#22269;&amp;#23478;&amp;#21450;&amp;#22320;&amp;#21306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22269;&amp;#23478;&amp;#21450;&amp;#22320;&amp;#21306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986;&amp;#21475;&amp;#22269;&amp;#23478;&amp;#21450;&amp;#22320;&amp;#21306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0913;&amp;#24615;&amp;#26448;&amp;#26009;&amp;#24212;&amp;#29992;&amp;#39046;&amp;#22495;&amp;#21457;&amp;#23637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0005;&amp;#23376;&amp;#24066;&amp;#2233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7773;&amp;#36710;&amp;#30005;&amp;#23376;&amp;#24066;&amp;#22330;&amp;#21457;&amp;#23637;&amp;#27010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913;&amp;#24615;&amp;#26448;&amp;#26009;&amp;#22312;&amp;#27773;&amp;#36710;&amp;#30005;&amp;#23376;&amp;#20013;&amp;#30340;&amp;#24212;&amp;#29992;&amp;#29366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7329;&amp;#34701;&amp;#21361;&amp;#26426;&amp;#23545;&amp;#27773;&amp;#36710;&amp;#19982;&amp;#27773;&amp;#36710;&amp;#30005;&amp;#23376;&amp;#24066;&amp;#22330;&amp;#30340;&amp;#24433;&amp;#2170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27773;&amp;#36710;&amp;#30005;&amp;#23376;&amp;#24066;&amp;#22330;&amp;#21457;&amp;#23637;&amp;#21069;&amp;#26223;&amp;#23637;&amp;#26395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29992;&amp;#28040;&amp;#36153;&amp;#30005;&amp;#23376;&amp;#24066;&amp;#223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3478;&amp;#30005;&amp;#34892;&amp;#19994;&amp;#21457;&amp;#23637;&amp;#32508;&amp;#3684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913;&amp;#24615;&amp;#26448;&amp;#26009;&amp;#22312;&amp;#23478;&amp;#29992;&amp;#28040;&amp;#36153;&amp;#30005;&amp;#23376;&amp;#20013;&amp;#30340;&amp;#24212;&amp;#29992;&amp;#29366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7329;&amp;#34701;&amp;#21361;&amp;#26426;&amp;#23545;&amp;#23478;&amp;#29992;&amp;#28040;&amp;#36153;&amp;#30005;&amp;#23376;&amp;#24066;&amp;#22330;&amp;#30340;&amp;#24433;&amp;#21709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3478;&amp;#30005;&amp;#34892;&amp;#19994;&amp;#21457;&amp;#23637;&amp;#21069;&amp;#26223;&amp;#23637;&amp;#26395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90;&amp;#35759;&amp;#24066;&amp;#2233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6890;&amp;#35759;&amp;#20135;&amp;#19994;&amp;#21457;&amp;#23637;&amp;#30340;&amp;#29305;&amp;#2444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913;&amp;#24615;&amp;#26448;&amp;#26009;&amp;#22312;&amp;#36890;&amp;#35759;&amp;#20135;&amp;#19994;&amp;#20013;&amp;#30340;&amp;#24212;&amp;#29992;&amp;#29366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7329;&amp;#34701;&amp;#21361;&amp;#26426;&amp;#23545;&amp;#36890;&amp;#35759;&amp;#20135;&amp;#19994;&amp;#24066;&amp;#22330;&amp;#30340;&amp;#24433;&amp;#21709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13;&amp;#22269;&amp;#36890;&amp;#35759;&amp;#34892;&amp;#19994;&amp;#21457;&amp;#23637;&amp;#21069;&amp;#26223;&amp;#23637;&amp;#2639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IT&amp;#20135;&amp;#19994;&amp;#24066;&amp;#2233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IT&amp;#19994;&amp;#21457;&amp;#23637;&amp;#27010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0913;&amp;#24615;&amp;#26448;&amp;#26009;&amp;#22312;IT&amp;#20135;&amp;#19994;&amp;#20013;&amp;#30340;&amp;#24212;&amp;#29992;&amp;#29366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7329;&amp;#34701;&amp;#21361;&amp;#26426;&amp;#23545;IT&amp;#20135;&amp;#19994;&amp;#30340;&amp;#24433;&amp;#21709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013;&amp;#22269;IT&amp;#20135;&amp;#19994;&amp;#21457;&amp;#23637;&amp;#21069;&amp;#26223;&amp;#23637;&amp;#2639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30913;&amp;#24615;&amp;#26448;&amp;#26009;&amp;#19994;&amp;#19978;&amp;#24066;&amp;#20225;&amp;#19994;&amp;#31454;&amp;#20105;&amp;#25351;&amp;#26631;&amp;#23545;&amp;#27604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1;&amp;#20140;&amp;#20013;&amp;#31185;&amp;#19977;&amp;#29615;&amp;#39640;&amp;#25216;&amp;#26415;&amp;#32929;&amp;#20221;&amp;#26377;&amp;#38480;&amp;#20844;&amp;#21496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44;&amp;#21496;&amp;#22522;&amp;#26412;&amp;#24773;&amp;#20917;&amp;#27010;&amp;#36848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4-2016&amp;#24180;&amp;#20844;&amp;#21496;&amp;#25104;&amp;#38271;&amp;#24615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4-2016&amp;#24180;&amp;#20844;&amp;#21496;&amp;#36130;&amp;#21153;&amp;#33021;&amp;#2114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2014-2016&amp;#24180;&amp;#20844;&amp;#21496;&amp;#20607;&amp;#20538;&amp;#33021;&amp;#2114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2014-2016&amp;#24180;&amp;#20844;&amp;#21496;&amp;#29616;&amp;#37329;&amp;#27969;&amp;#37327;&amp;#20998;&amp;#26512;&amp;#34920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2014-2016&amp;#24180;&amp;#20844;&amp;#21496;&amp;#32463;&amp;#33829;&amp;#33021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2014-2016&amp;#24180;&amp;#20844;&amp;#21496;&amp;#30408;&amp;#21033;&amp;#33021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33;&amp;#27888;&amp;#31185;&amp;#25216;&amp;#32929;&amp;#20221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44;&amp;#21496;&amp;#22522;&amp;#26412;&amp;#24773;&amp;#20917;&amp;#27010;&amp;#36848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-2016&amp;#24180;&amp;#20844;&amp;#21496;&amp;#25104;&amp;#38271;&amp;#24615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4-2016&amp;#24180;&amp;#20844;&amp;#21496;&amp;#36130;&amp;#21153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4-2016&amp;#24180;&amp;#20844;&amp;#21496;&amp;#20607;&amp;#20538;&amp;#33021;&amp;#2114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2014-2016&amp;#24180;&amp;#20844;&amp;#21496;&amp;#29616;&amp;#37329;&amp;#27969;&amp;#37327;&amp;#20998;&amp;#26512;&amp;#3492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2014-2016&amp;#24180;&amp;#20844;&amp;#21496;&amp;#32463;&amp;#33829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2014-2016&amp;#24180;&amp;#20844;&amp;#21496;&amp;#30408;&amp;#21033;&amp;#33021;&amp;#2114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178;&amp;#24215;&amp;#38598;&amp;#22242;&amp;#19996;&amp;#30913;&amp;#32929;&amp;#20221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844;&amp;#21496;&amp;#22522;&amp;#26412;&amp;#24773;&amp;#20917;&amp;#27010;&amp;#36848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4-2016&amp;#24180;&amp;#20844;&amp;#21496;&amp;#25104;&amp;#38271;&amp;#24615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4-2016&amp;#24180;&amp;#20844;&amp;#21496;&amp;#36130;&amp;#21153;&amp;#33021;&amp;#2114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2014-2016&amp;#24180;&amp;#20844;&amp;#21496;&amp;#20607;&amp;#20538;&amp;#33021;&amp;#2114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2014-2016&amp;#24180;&amp;#20844;&amp;#21496;&amp;#29616;&amp;#37329;&amp;#27969;&amp;#37327;&amp;#20998;&amp;#26512;&amp;#3492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2014-2016&amp;#24180;&amp;#20844;&amp;#21496;&amp;#32463;&amp;#33829;&amp;#33021;&amp;#2114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2014-2016&amp;#24180;&amp;#20844;&amp;#21496;&amp;#30408;&amp;#21033;&amp;#33021;&amp;#2114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271;&amp;#30719;&amp;#30913;&amp;#26448;&amp;#31185;&amp;#25216;&amp;#32929;&amp;#20221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844;&amp;#21496;&amp;#22522;&amp;#26412;&amp;#24773;&amp;#20917;&amp;#27010;&amp;#36848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2014-2016&amp;#24180;&amp;#20844;&amp;#21496;&amp;#25104;&amp;#38271;&amp;#2461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4-2016&amp;#24180;&amp;#20844;&amp;#21496;&amp;#36130;&amp;#21153;&amp;#33021;&amp;#2114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2014-2016&amp;#24180;&amp;#20844;&amp;#21496;&amp;#20607;&amp;#20538;&amp;#33021;&amp;#2114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2014-2016&amp;#24180;&amp;#20844;&amp;#21496;&amp;#29616;&amp;#37329;&amp;#27969;&amp;#37327;&amp;#20998;&amp;#26512;&amp;#3492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2014-2016&amp;#24180;&amp;#20844;&amp;#21496;&amp;#32463;&amp;#33829;&amp;#33021;&amp;#2114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2014-2016&amp;#24180;&amp;#20844;&amp;#21496;&amp;#30408;&amp;#21033;&amp;#33021;&amp;#2114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3425;&amp;#27874;&amp;#38901;&amp;#21319;&amp;#32929;&amp;#20221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844;&amp;#21496;&amp;#22522;&amp;#26412;&amp;#24773;&amp;#20917;&amp;#27010;&amp;#36848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2014-2016&amp;#24180;&amp;#20844;&amp;#21496;&amp;#25104;&amp;#38271;&amp;#2461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4-2016&amp;#24180;&amp;#20844;&amp;#21496;&amp;#36130;&amp;#21153;&amp;#33021;&amp;#2114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2014-2016&amp;#24180;&amp;#20844;&amp;#21496;&amp;#20607;&amp;#20538;&amp;#33021;&amp;#2114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2014-2016&amp;#24180;&amp;#20844;&amp;#21496;&amp;#29616;&amp;#37329;&amp;#27969;&amp;#37327;&amp;#20998;&amp;#26512;&amp;#34920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2014-2016&amp;#24180;&amp;#20844;&amp;#21496;&amp;#32463;&amp;#33829;&amp;#33021;&amp;#2114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2014-2016&amp;#24180;&amp;#20844;&amp;#21496;&amp;#30408;&amp;#21033;&amp;#33021;&amp;#2114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2825;&amp;#36890;&amp;#25511;&amp;#32929;&amp;#32929;&amp;#2022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844;&amp;#21496;&amp;#22522;&amp;#26412;&amp;#24773;&amp;#20917;&amp;#27010;&amp;#36848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2014-2016&amp;#24180;&amp;#20844;&amp;#21496;&amp;#25104;&amp;#38271;&amp;#24615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4-2016&amp;#24180;&amp;#20844;&amp;#21496;&amp;#36130;&amp;#21153;&amp;#33021;&amp;#2114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2014-2016&amp;#24180;&amp;#20844;&amp;#21496;&amp;#20607;&amp;#20538;&amp;#33021;&amp;#2114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2014-2016&amp;#24180;&amp;#20844;&amp;#21496;&amp;#29616;&amp;#37329;&amp;#27969;&amp;#37327;&amp;#20998;&amp;#26512;&amp;#3492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2014-2016&amp;#24180;&amp;#20844;&amp;#21496;&amp;#32463;&amp;#33829;&amp;#33021;&amp;#2114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2014-2016&amp;#24180;&amp;#20844;&amp;#21496;&amp;#30408;&amp;#21033;&amp;#33021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913;&amp;#24615;&amp;#26448;&amp;#26009;&amp;#34892;&amp;#19994;&amp;#21457;&amp;#23637;&amp;#21069;&amp;#26223;&amp;#23637;&amp;#26395;&lt;span&gt; 157&lt;/span&gt;&lt;/strong&gt;&lt;strong&gt;&amp;#65288;ZY 23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8-2024&amp;#24180;&amp;#20013;&amp;#22269;&amp;#30913;&amp;#24615;&amp;#26448;&amp;#26009;&amp;#20135;&amp;#19994;&amp;#21457;&amp;#23637;&amp;#21069;&amp;#2622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10;&amp;#26469;&amp;#30913;&amp;#24615;&amp;#26448;&amp;#26009;&amp;#20135;&amp;#19994;&amp;#21457;&amp;#23637;&amp;#29615;&amp;#22659;&amp;#21464;&amp;#21270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913;&amp;#24615;&amp;#26448;&amp;#26009;&amp;#34892;&amp;#19994;&amp;#30340;&amp;#21457;&amp;#23637;&amp;#26041;&amp;#2152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10;&amp;#26469;&amp;#30913;&amp;#24615;&amp;#26448;&amp;#26009;&amp;#30340;&amp;#21457;&amp;#23637;&amp;#35201;&amp;#27714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35;&amp;#31859;&amp;#30913;&amp;#24615;&amp;#26448;&amp;#26009;&amp;#21457;&amp;#23637;&amp;#21069;&amp;#26223;&amp;#30475;&amp;#2290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2018-2024&amp;#24180;&amp;#20013;&amp;#22269;&amp;#30913;&amp;#24615;&amp;#26448;&amp;#26009;&amp;#20135;&amp;#19994;&amp;#21457;&amp;#23637;&amp;#39044;&amp;#2797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8-2024&amp;#24180;&amp;#20013;&amp;#22269;&amp;#30913;&amp;#24615;&amp;#26448;&amp;#26009;&amp;#24066;&amp;#22330;&amp;#38656;&amp;#27714;&amp;#39044;&amp;#2797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90;&amp;#30028;&amp;#30913;&amp;#24615;&amp;#26448;&amp;#26009;&amp;#24066;&amp;#22330;&amp;#38656;&amp;#27714;&amp;#39044;&amp;#2797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913;&amp;#24615;&amp;#26448;&amp;#26009;&amp;#24066;&amp;#22330;&amp;#38656;&amp;#27714;&amp;#39044;&amp;#27979;&lt;span&gt; 1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