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浴巾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28020;&amp;#24062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28020;&amp;#24062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28020;&amp;#24062;&amp;#26368;&amp;#36817;12&amp;#20010;&amp;#26376;&amp;#24635;&amp;#38144;&amp;#21806;&amp;#39069;&amp;#65288;&amp;#30005;&amp;#21830;&amp;#31471;&amp;#21475;&amp;#65289;&amp;#32422;4.9&amp;#20159;&amp;#20803;&amp;#65292;&amp;#23156;&amp;#31461;&amp;#28020;&amp;#24062;2017&amp;#24180;8&amp;#26376;&amp;#38144;&amp;#21806;&amp;#39069;&amp;#32422;5.3&amp;#21315;&amp;#19975;&amp;#20803;&amp;#12290;&amp;#23156;&amp;#31461;&amp;#28020;&amp;#24062;&amp;#32447;&amp;#19978;&amp;#24066;&amp;#22330;&amp;#36817;12&amp;#20010;&amp;#26376;&amp;#30340;&amp;#24180;&amp;#21516;&amp;#27604;&amp;#22686;&amp;#38271;&amp;#29575;&amp;#20026;93.24%&amp;#65292;2017&amp;#24180;8&amp;#26376;&amp;#38144;&amp;#21806;&amp;#39069;&amp;#21516;&amp;#27604;&amp;#21435;&amp;#24180;&amp;#21516;&amp;#26376;&amp;#22686;&amp;#38271;105%&amp;#65292;&amp;#21487;&amp;#20197;&amp;#26126;&amp;#26174;&amp;#30475;&amp;#20986;&amp;#23156;&amp;#31461;&amp;#28020;&amp;#24062;&amp;#24066;&amp;#22330;&amp;#30340;&amp;#24555;&amp;#36895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12/R1205/201705/17-231275.html"&gt;&lt;span&gt;&lt;span&gt;&amp;#23156;&amp;#31461;&amp;#28020;&amp;#24062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3156;&amp;#31461;&amp;#28020;&amp;#240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3156;&amp;#31461;&amp;#28020;&amp;#240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156;&amp;#31461;&amp;#28020;&amp;#2406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156;&amp;#31461;&amp;#28020;&amp;#2406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156;&amp;#31461;&amp;#28020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156;&amp;#31461;&amp;#28020;&amp;#240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31461;&amp;#28020;&amp;#2406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156;&amp;#31461;&amp;#28020;&amp;#240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31461;&amp;#28020;&amp;#2406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156;&amp;#31461;&amp;#28020;&amp;#2406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156;&amp;#31461;&amp;#28020;&amp;#2406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156;&amp;#31461;&amp;#28020;&amp;#2406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156;&amp;#31461;&amp;#28020;&amp;#2406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156;&amp;#31461;&amp;#28020;&amp;#2406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156;&amp;#31461;&amp;#28020;&amp;#2406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156;&amp;#31461;&amp;#28020;&amp;#2406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156;&amp;#31461;&amp;#28020;&amp;#2406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156;&amp;#31461;&amp;#28020;&amp;#2406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156;&amp;#31461;&amp;#28020;&amp;#2406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156;&amp;#31461;&amp;#28020;&amp;#240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156;&amp;#31461;&amp;#28020;&amp;#240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156;&amp;#31461;&amp;#28020;&amp;#2406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156;&amp;#31461;&amp;#28020;&amp;#2406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3156;&amp;#31461;&amp;#28020;&amp;#2406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3156;&amp;#31461;&amp;#28020;&amp;#2406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156;&amp;#31461;&amp;#28020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156;&amp;#31461;&amp;#28020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156;&amp;#31461;&amp;#28020;&amp;#240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156;&amp;#31461;&amp;#28020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156;&amp;#31461;&amp;#28020;&amp;#2406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156;&amp;#31461;&amp;#28020;&amp;#240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156;&amp;#31461;&amp;#28020;&amp;#240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3156;&amp;#31461;&amp;#28020;&amp;#240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3156;&amp;#31461;&amp;#28020;&amp;#2406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156;&amp;#31461;&amp;#28020;&amp;#240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156;&amp;#31461;&amp;#28020;&amp;#240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156;&amp;#31461;&amp;#28020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3156;&amp;#31461;&amp;#28020;&amp;#2406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3156;&amp;#31461;&amp;#28020;&amp;#2406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156;&amp;#31461;&amp;#28020;&amp;#2406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156;&amp;#31461;&amp;#28020;&amp;#2406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3156;&amp;#31461;&amp;#28020;&amp;#2406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156;&amp;#31461;&amp;#28020;&amp;#2406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156;&amp;#31461;&amp;#28020;&amp;#2406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3156;&amp;#31461;&amp;#28020;&amp;#240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3156;&amp;#31461;&amp;#28020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156;&amp;#31461;&amp;#28020;&amp;#2406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156;&amp;#31461;&amp;#28020;&amp;#2406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156;&amp;#31461;&amp;#28020;&amp;#240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56;&amp;#31461;&amp;#28020;&amp;#240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156;&amp;#31461;&amp;#28020;&amp;#2406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156;&amp;#31461;&amp;#28020;&amp;#240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56;&amp;#31461;&amp;#28020;&amp;#240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156;&amp;#31461;&amp;#28020;&amp;#2406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3156;&amp;#31461;&amp;#28020;&amp;#240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3156;&amp;#31461;&amp;#28020;&amp;#240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3156;&amp;#31461;&amp;#28020;&amp;#240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56;&amp;#31461;&amp;#28020;&amp;#2406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156;&amp;#31461;&amp;#28020;&amp;#2406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156;&amp;#31461;&amp;#28020;&amp;#2406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156;&amp;#31461;&amp;#28020;&amp;#2406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156;&amp;#31461;&amp;#28020;&amp;#2406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156;&amp;#31461;&amp;#28020;&amp;#2406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156;&amp;#31461;&amp;#28020;&amp;#2406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156;&amp;#31461;&amp;#28020;&amp;#2406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3156;&amp;#31461;&amp;#28020;&amp;#2406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156;&amp;#31461;&amp;#28020;&amp;#2406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156;&amp;#31461;&amp;#28020;&amp;#2406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156;&amp;#31461;&amp;#28020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156;&amp;#31461;&amp;#28020;&amp;#2406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156;&amp;#31461;&amp;#28020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3156;&amp;#31461;&amp;#28020;&amp;#2406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3156;&amp;#31461;&amp;#28020;&amp;#240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31461;&amp;#28020;&amp;#2406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31461;&amp;#28020;&amp;#2406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31461;&amp;#28020;&amp;#2406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3156;&amp;#31461;&amp;#28020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156;&amp;#31461;&amp;#28020;&amp;#2406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156;&amp;#31461;&amp;#28020;&amp;#2406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156;&amp;#31461;&amp;#28020;&amp;#2406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156;&amp;#31461;&amp;#28020;&amp;#2406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156;&amp;#31461;&amp;#28020;&amp;#2406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156;&amp;#31461;&amp;#28020;&amp;#2406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156;&amp;#31461;&amp;#28020;&amp;#2406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3156;&amp;#31461;&amp;#28020;&amp;#2406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156;&amp;#31461;&amp;#28020;&amp;#2406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156;&amp;#31461;&amp;#28020;&amp;#2406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156;&amp;#31461;&amp;#28020;&amp;#2406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156;&amp;#31461;&amp;#28020;&amp;#2406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156;&amp;#31461;&amp;#28020;&amp;#2406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156;&amp;#31461;&amp;#28020;&amp;#2406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156;&amp;#31461;&amp;#28020;&amp;#2406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3156;&amp;#31461;&amp;#28020;&amp;#240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3156;&amp;#31461;&amp;#28020;&amp;#2406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3156;&amp;#31461;&amp;#28020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3156;&amp;#31461;&amp;#28020;&amp;#2406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156;&amp;#31461;&amp;#28020;&amp;#2406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156;&amp;#31461;&amp;#28020;&amp;#240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156;&amp;#31461;&amp;#28020;&amp;#240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156;&amp;#31461;&amp;#28020;&amp;#2406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156;&amp;#31461;&amp;#28020;&amp;#240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156;&amp;#31461;&amp;#28020;&amp;#2406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156;&amp;#31461;&amp;#28020;&amp;#2406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156;&amp;#31461;&amp;#28020;&amp;#2406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31461;&amp;#28020;&amp;#2406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156;&amp;#31461;&amp;#28020;&amp;#2406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156;&amp;#31461;&amp;#28020;&amp;#2406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28020;&amp;#24062;&amp;#34892;&amp;#19994;&amp;#25216;&amp;#26415;&amp;#20013;&amp;#22269;&amp;#20135;&amp;#19994;&amp;#30740;&amp;#31350;&amp;#25253;&amp;#21578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28020;&amp;#24062;&amp;#20135;&amp;#19994;&amp;#38142;&amp;#20013;&amp;#22269;&amp;#20135;&amp;#19994;&amp;#30740;&amp;#31350;&amp;#25253;&amp;#21578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3156;&amp;#31461;&amp;#28020;&amp;#240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156;&amp;#31461;&amp;#28020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31461;&amp;#28020;&amp;#240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28020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31461;&amp;#28020;&amp;#240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28020;&amp;#240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31461;&amp;#28020;&amp;#240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28020;&amp;#240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31461;&amp;#28020;&amp;#240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31461;&amp;#28020;&amp;#240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28020;&amp;#240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28020;&amp;#2406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28020;&amp;#240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28020;&amp;#2406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28020;&amp;#2406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28020;&amp;#240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28020;&amp;#2406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