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居建材流通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3621;&amp;#24314;&amp;#26448;&amp;#27969;&amp;#36890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3621;&amp;#24314;&amp;#26448;&amp;#27969;&amp;#36890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10&amp;#26376;&amp;#65292;&amp;#20840;&amp;#22269;&amp;#35268;&amp;#27169;&amp;#20197;&amp;#19978;&amp;#23478;&amp;#23621;&amp;#24314;&amp;#26448;&amp;#21334;&amp;#22330;&amp;#38144;&amp;#21806;&amp;#39069;&amp;#20026;7560.4&amp;#20159;&amp;#20803;&amp;#65292;&amp;#21516;&amp;#27604;&amp;#19979;&amp;#38477;23.17%&amp;#12290;2018&amp;#24180;&amp;#23478;&amp;#23621;&amp;#24314;&amp;#26448;&amp;#21334;&amp;#22330;&amp;#30340;&amp;#25972;&amp;#21512;&amp;#23558;&amp;#19981;&amp;#26029;&amp;#36827;&amp;#34892;&amp;#65292;&amp;#20248;&amp;#32988;&amp;#21155;&amp;#27760;&amp;#20250;&amp;#26377;&amp;#65292;&amp;#24378;&amp;#24378;&amp;#32852;&amp;#21512;&amp;#20063;&amp;#20250;&amp;#26377;&amp;#65292;&amp;#20174;&amp;#37327;&amp;#21040;&amp;#36136;&amp;#65292;&amp;#21033;&amp;#29992;&amp;#24066;&amp;#22330;&amp;#30340;&amp;#25163;&amp;#27573;&amp;#25226;&amp;#36164;&amp;#28304;&amp;#37325;&amp;#26032;&amp;#36827;&amp;#34892;&amp;#37197;&amp;#32622;&amp;#65292;&amp;#34892;&amp;#19994;&amp;#26426;&amp;#20307;&amp;#20250;&amp;#26356;&amp;#21152;&amp;#20581;&amp;#24247;&amp;#12290;&amp;#24066;&amp;#22330;&amp;#35268;&amp;#27169;&amp;#22686;&amp;#36895;&amp;#20943;&amp;#32531;&amp;#65292;&amp;#20013;&amp;#22269;&amp;#23384;&amp;#37327;&amp;#25151;&amp;#20135;&amp;#36824;&amp;#26377;&amp;#38750;&amp;#24120;&amp;#24222;&amp;#22823;&amp;#30340;&amp;#24066;&amp;#22330;&amp;#65292;&amp;#23384;&amp;#37327;&amp;#25151;&amp;#20135;&amp;#30340;&amp;#20877;&amp;#35013;&amp;#20462;&amp;#20026;&amp;#23478;&amp;#23621;&amp;#24314;&amp;#26448;&amp;#24066;&amp;#22330;&amp;#24102;&amp;#26469;&amp;#20102;&amp;#38750;&amp;#24120;&amp;#24191;&amp;#38420;&amp;#3034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3478;&amp;#23621;&amp;#24314;&amp;#26448;&amp;#24066;&amp;#22330;&amp;#25972;&amp;#20307;&amp;#34920;&amp;#29616;&amp;#19981;&amp;#21450;2016&amp;#24180;&amp;#65292;&amp;#21407;&amp;#22240;&amp;#26159;&amp;#22312;&amp;#21463;&amp;#21040;&amp;#20840;&amp;#22269;&amp;#25151;&amp;#22320;&amp;#20135;&amp;#24066;&amp;#22330;&amp;#30452;&amp;#25509;&amp;#24433;&amp;#21709;&amp;#30340;&amp;#21516;&amp;#26102;&amp;#65292;&amp;#23478;&amp;#23621;&amp;#24314;&amp;#26448;&amp;#27969;&amp;#36890;&amp;#34892;&amp;#19994;&amp;#36716;&amp;#22411;&amp;#21319;&amp;#32423;&amp;#12289;&amp;#32467;&amp;#26500;&amp;#24615;&amp;#25913;&amp;#38761;&amp;#36824;&amp;#26410;&amp;#36319;&amp;#19978;&amp;#24403;&amp;#21069;&amp;#28040;&amp;#36153;&amp;#21319;&amp;#32423;&amp;#30340;&amp;#27493;&amp;#20240;&amp;#12290;&amp;#24403;&amp;#21069;&amp;#23384;&amp;#37327;&amp;#25151;&amp;#20135;&amp;#20877;&amp;#35013;&amp;#20462;&amp;#24066;&amp;#22330;&amp;#27604;&amp;#20363;&amp;#27491;&amp;#36880;&amp;#24180;&amp;#22686;&amp;#21152;&amp;#65292;&amp;#35201;&amp;#25226;&amp;#25569;&amp;#26680;&amp;#24515;&amp;#22478;&amp;#24066;&amp;#30340;&amp;#27425;&amp;#26032;&amp;#25151;&amp;#21644;&amp;#25151;&amp;#20135;&amp;#20877;&amp;#35013;&amp;#20462;&amp;#24102;&amp;#26469;&amp;#30340;&amp;#34892;&amp;#19994;&amp;#26426;&amp;#36935;&amp;#65292;&amp;#19982;&amp;#20854;&amp;#22352;&amp;#31561;&amp;#39072;&amp;#35206;&amp;#65292;&amp;#19981;&amp;#22914;&amp;#25317;&amp;#25265;&amp;#21464;&amp;#38761;&amp;#12290;&amp;#22240;&amp;#27492;&amp;#24314;&amp;#35758;&amp;#20225;&amp;#19994;&amp;#22238;&amp;#24402;&amp;#26412;&amp;#36136;&amp;#65292;&amp;#26102;&amp;#21051;&amp;#25552;&amp;#21319;&amp;#33258;&amp;#36523;&amp;#23454;&amp;#21147;&amp;#65292;&amp;#36827;&amp;#34892;&amp;#22909;&amp;#29615;&amp;#20445;&amp;#24314;&amp;#35774;&amp;#65292;&amp;#25165;&amp;#33021;&amp;#22312;&amp;#36866;&amp;#24403;&amp;#26102;&amp;#26426;&amp;#20056;&amp;#39118;&amp;#32780;&amp;#36215;&amp;#65292;&amp;#23454;&amp;#29616;&amp;#36827;&amp;#19968;&amp;#27493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201;&amp;#23454;&amp;#29616;&amp;#20256;&amp;#32479;&amp;#20135;&amp;#19994;&amp;#30340;&amp;#21019;&amp;#26032;&amp;#21319;&amp;#32423;&amp;#65292;&amp;#20127;&amp;#39035;&amp;#25226;&amp;#23454;&amp;#20307;&amp;#32463;&amp;#27982;&amp;ldquo;+&amp;#20114;&amp;#32852;&amp;#32593;&amp;rdquo;&amp;#20570;&amp;#24471;&amp;#26356;&amp;#28145;&amp;#12289;&amp;#26356;&amp;#36879;&amp;#12290;&amp;#24403;&amp;#21069;&amp;#20114;&amp;#32852;&amp;#32593;&amp;#30340;&amp;#39134;&amp;#36895;&amp;#21457;&amp;#23637;&amp;#32473;&amp;#23478;&amp;#23621;&amp;#24314;&amp;#26448;&amp;#27969;&amp;#36890;&amp;#34892;&amp;#19994;&amp;#24102;&amp;#26469;&amp;#20102;&amp;#19981;&amp;#23567;&amp;#30340;&amp;#20914;&amp;#20987;&amp;#65292;&amp;#20294;&amp;#36825;&amp;#20063;&amp;#32473;&amp;#20854;&amp;#36716;&amp;#22411;&amp;#21644;&amp;#21457;&amp;#23637;&amp;#25552;&amp;#20379;&amp;#20102;&amp;#19968;&amp;#20010;&amp;#26426;&amp;#36935;&amp;#12290;&amp;#23478;&amp;#23621;&amp;#24314;&amp;#26448;&amp;#27969;&amp;#36890;&amp;#34892;&amp;#19994;&amp;#22312;&amp;#36973;&amp;#36935;&amp;#20114;&amp;#32852;&amp;#32593;&amp;#25361;&amp;#25112;&amp;#30340;&amp;#21069;&amp;#25552;&amp;#19979;&amp;#65292;&amp;#24212;&amp;#35813;&amp;#31215;&amp;#26497;&amp;#36716;&amp;#21464;&amp;#33258;&amp;#36523;&amp;#30340;&amp;#24369;&amp;#21183;&amp;#65292;&amp;#20027;&amp;#21160;&amp;#25317;&amp;#25265;&amp;#22686;&amp;#24378;&amp;#26680;&amp;#24515;&amp;#31454;&amp;#20105;&amp;#21147;&amp;#65292;&amp;#35753;&amp;ldquo;&amp;#20114;&amp;#32852;&amp;#32593;+&amp;rdquo;&amp;#36825;&amp;#31181;&amp;#26032;&amp;#22411;&amp;#32463;&amp;#27982;&amp;#24577;&amp;#21183;&amp;#65292;&amp;#25104;&amp;#20026;&amp;#23454;&amp;#20307;&amp;#32463;&amp;#27982;&amp;#30340;&amp;#37325;&amp;#35201;&amp;#32452;&amp;#25104;&amp;#37096;&amp;#20998;&amp;#65292;&amp;#25152;&amp;#20197;&amp;#20225;&amp;#19994;&amp;#24212;&amp;#20027;&amp;#21160;&amp;#25317;&amp;#25265;&amp;ldquo;&amp;#23454;&amp;#20307;&amp;#32463;&amp;#27982;+&amp;#20114;&amp;#32852;&amp;#32593;&amp;rdquo;&amp;#65292;&amp;#23454;&amp;#29616;&amp;#26356;&amp;#24555;&amp;#26356;&amp;#22909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710/13-240733.html"&gt;&amp;#23478;&amp;#23621;&amp;#24314;&amp;#26448;&amp;#27969;&amp;#36890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3621;&amp;#24314;&amp;#26448;&amp;#27969;&amp;#3689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24314;&amp;#26448;&amp;#27969;&amp;#3689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3478;&amp;#23621;&amp;#24314;&amp;#26448;&amp;#27969;&amp;#368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78;&amp;#23621;&amp;#24314;&amp;#26448;&amp;#27969;&amp;#3689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3621;&amp;#24314;&amp;#26448;&amp;#27969;&amp;#3689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314;&amp;#26448;&amp;#27969;&amp;#3689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27969;&amp;#3689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314;&amp;#26448;&amp;#27969;&amp;#3689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27969;&amp;#368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27969;&amp;#368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478;&amp;#23621;&amp;#24314;&amp;#26448;&amp;#27969;&amp;#3689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3478;&amp;#23621;&amp;#24314;&amp;#26448;&amp;#27969;&amp;#3689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478;&amp;#23621;&amp;#24314;&amp;#26448;&amp;#27969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3621;&amp;#24314;&amp;#26448;&amp;#27969;&amp;#368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3621;&amp;#24314;&amp;#26448;&amp;#27969;&amp;#368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23621;&amp;#24314;&amp;#26448;&amp;#27969;&amp;#36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78;&amp;#23621;&amp;#24314;&amp;#26448;&amp;#27969;&amp;#3689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478;&amp;#23621;&amp;#24314;&amp;#26448;&amp;#27969;&amp;#36890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3478;&amp;#23621;&amp;#24314;&amp;#26448;&amp;#27969;&amp;#36890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478;&amp;#23621;&amp;#24314;&amp;#26448;&amp;#27969;&amp;#3689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3478;&amp;#23621;&amp;#24314;&amp;#26448;&amp;#27969;&amp;#368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3478;&amp;#23621;&amp;#24314;&amp;#26448;&amp;#27969;&amp;#3689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78;&amp;#23621;&amp;#24314;&amp;#26448;&amp;#27969;&amp;#3689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78;&amp;#23621;&amp;#24314;&amp;#26448;&amp;#27969;&amp;#368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78;&amp;#23621;&amp;#24314;&amp;#26448;&amp;#27969;&amp;#3689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3478;&amp;#23621;&amp;#24314;&amp;#26448;&amp;#27969;&amp;#3689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3621;&amp;#24314;&amp;#26448;&amp;#27969;&amp;#3689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3621;&amp;#24314;&amp;#26448;&amp;#27969;&amp;#3689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3621;&amp;#24314;&amp;#26448;&amp;#27969;&amp;#3689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3478;&amp;#23621;&amp;#24314;&amp;#26448;&amp;#27969;&amp;#3689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78;&amp;#23621;&amp;#24314;&amp;#26448;&amp;#27969;&amp;#36890;&amp;#34892;&amp;#19994;&amp;#36827;&amp;#2147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3621;&amp;#24314;&amp;#26448;&amp;#27969;&amp;#3689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27969;&amp;#36890;&amp;#34892;&amp;#19994;&amp;#36827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3621;&amp;#24314;&amp;#26448;&amp;#27969;&amp;#36890;&amp;#36827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3621;&amp;#24314;&amp;#26448;&amp;#27969;&amp;#36890;&amp;#36827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478;&amp;#23621;&amp;#24314;&amp;#26448;&amp;#27969;&amp;#36890;&amp;#36827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3478;&amp;#23621;&amp;#24314;&amp;#26448;&amp;#27969;&amp;#36890;&amp;#36827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27969;&amp;#3689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34892;&amp;#19994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314;&amp;#26448;&amp;#27969;&amp;#3689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34892;&amp;#19994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3621;&amp;#24314;&amp;#26448;&amp;#27969;&amp;#36890;&amp;#36827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24314;&amp;#26448;&amp;#27969;&amp;#36890;&amp;#36827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3621;&amp;#24314;&amp;#26448;&amp;#27969;&amp;#36890;&amp;#34892;&amp;#19994;&amp;#26410;&amp;#26469;&amp;#36827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3621;&amp;#24314;&amp;#26448;&amp;#27969;&amp;#36890;&amp;#20135;&amp;#21697;&amp;#36827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78;&amp;#23621;&amp;#24314;&amp;#26448;&amp;#27969;&amp;#36890;&amp;#34892;&amp;#19994;&amp;#19978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27;&amp;#2982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4892;&amp;#19994;&amp;#303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4892;&amp;#19994;&amp;#3034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6896;&amp;#2649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6495;&amp;#34892;&amp;#19994;&amp;#303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6495;&amp;#34892;&amp;#19994;&amp;#3034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6495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6896;&amp;#26495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38376;&amp;#31383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8376;&amp;#31383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8376;&amp;#31383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5;&amp;#29983;&amp;#38518;&amp;#29943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8518;&amp;#29943;&amp;#34892;&amp;#19994;&amp;#303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8518;&amp;#29943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38518;&amp;#29943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2;&amp;#29926;&amp;#30707;&amp;#26448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2;&amp;#29926;&amp;#30707;&amp;#26448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2;&amp;#29926;&amp;#30707;&amp;#26448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23478;&amp;#23621;&amp;#24314;&amp;#26448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167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320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49;&amp;#22681;&amp;#34892;&amp;#19994;&amp;#303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78;&amp;#23621;&amp;#24314;&amp;#26448;&amp;#27969;&amp;#36890;&amp;#34892;&amp;#19994;&amp;#19978;&amp;#28216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23621;&amp;#24314;&amp;#26448;&amp;#34892;&amp;#19994;&amp;#27969;&amp;#3689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3621;&amp;#24314;&amp;#26448;&amp;#34892;&amp;#19994;&amp;#20027;&amp;#35201;&amp;#27969;&amp;#36890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24314;&amp;#26448;&amp;#36229;&amp;#24066;&amp;#19994;&amp;#24577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36229;&amp;#24066;&amp;#19994;&amp;#2457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36229;&amp;#24066;&amp;#19994;&amp;#245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314;&amp;#26448;&amp;#36229;&amp;#24066;&amp;#19994;&amp;#24577;&amp;#20195;&amp;#34920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4314;&amp;#26448;&amp;#36229;&amp;#24066;&amp;#19994;&amp;#2457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3621;&amp;#24314;&amp;#26448;&amp;#36229;&amp;#24066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3621;&amp;#24314;&amp;#26448;&amp;#19987;&amp;#19994;&amp;#24066;&amp;#22330;&amp;#19994;&amp;#24577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19987;&amp;#19994;&amp;#24066;&amp;#22330;&amp;#19994;&amp;#2457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19987;&amp;#19994;&amp;#24066;&amp;#22330;&amp;#19994;&amp;#245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314;&amp;#26448;&amp;#19987;&amp;#19994;&amp;#24066;&amp;#22330;&amp;#19994;&amp;#24577;&amp;#20195;&amp;#34920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4314;&amp;#26448;&amp;#19987;&amp;#19994;&amp;#24066;&amp;#22330;&amp;#19994;&amp;#2457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3621;&amp;#24314;&amp;#26448;&amp;#19987;&amp;#19994;&amp;#24066;&amp;#22330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3621;&amp;#24314;&amp;#26448;&amp;#21697;&amp;#29260;&amp;#19987;&amp;#21334;&amp;#24215;&amp;#19994;&amp;#24577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21697;&amp;#29260;&amp;#19987;&amp;#21334;&amp;#24215;&amp;#19994;&amp;#2457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21697;&amp;#29260;&amp;#19987;&amp;#21334;&amp;#24215;&amp;#19994;&amp;#245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314;&amp;#26448;&amp;#21697;&amp;#29260;&amp;#19987;&amp;#21334;&amp;#24215;&amp;#19994;&amp;#24577;&amp;#20195;&amp;#34920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4314;&amp;#26448;&amp;#21697;&amp;#29260;&amp;#19987;&amp;#21334;&amp;#24215;&amp;#19994;&amp;#2457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3621;&amp;#24314;&amp;#26448;&amp;#21697;&amp;#29260;&amp;#19987;&amp;#21334;&amp;#24215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7969;&amp;#36890;&amp;#19994;&amp;#24577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74;&amp;#20301;&amp;#21046;&amp;#24314;&amp;#264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24335;&amp;#21378;&amp;#23478;&amp;#30452;&amp;#33829;&amp;#213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78;&amp;#23621;&amp;#24314;&amp;#26448;&amp;#34892;&amp;#19994;&amp;#20114;&amp;#32852;&amp;#32593;+&amp;#27169;&amp;#24335;&amp;#21457;&amp;#23637;&amp;#29616;&amp;#29366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34892;&amp;#19994;&amp;#20114;&amp;#32852;&amp;#32593;+&amp;#21457;&amp;#23637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34892;&amp;#19994;&amp;#20114;&amp;#32852;&amp;#32593;+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314;&amp;#26448;&amp;#34892;&amp;#19994;&amp;#20114;&amp;#32852;&amp;#32593;+&amp;#20195;&amp;#34920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4314;&amp;#26448;&amp;#34892;&amp;#19994;&amp;#20114;&amp;#32852;&amp;#32593;+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3621;&amp;#24314;&amp;#26448;&amp;#34892;&amp;#19994;&amp;#20114;&amp;#32852;&amp;#32593;+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892;&amp;#19994;&amp;#20027;&amp;#35201;&amp;#20135;&amp;#21697;&amp;#33829;&amp;#38144;&amp;#27169;&amp;#24335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3621;&amp;#24314;&amp;#26448;&amp;#34892;&amp;#19994;&amp;#27969;&amp;#36890;&amp;#20027;&amp;#35201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29702;&amp;#210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8144;&amp;#210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0;&amp;#26029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576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24314;&amp;#26448;&amp;#34892;&amp;#19994;&amp;#20135;&amp;#21697;&amp;#2019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20195;&amp;#29702;&amp;#21382;&amp;#2149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20195;&amp;#29702;&amp;#2183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4314;&amp;#26448;&amp;#20195;&amp;#29702;&amp;#26410;&amp;#264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3621;&amp;#24314;&amp;#26448;&amp;#33829;&amp;#3814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1;&amp;#32463;&amp;#38144;&amp;#21046;&amp;#36716;&amp;#21521;&amp;#25913;&amp;#36827;&amp;#30340;&amp;#20195;&amp;#3814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30340;&amp;#36890;&amp;#36335;&amp;#31934;&amp;#32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8192;&amp;#3694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1475;&amp;#23478;&amp;#23621;&amp;#24314;&amp;#26448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195;&amp;#29702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1246;&amp;#2130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23478;&amp;#23621;&amp;#24314;&amp;#2644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456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1270;&amp;#23450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/&amp;#25919;&amp;#21153;&amp;#23476;&amp;#2025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3829;&amp;#38144;&amp;#20256;&amp;#25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78;&amp;#23621;&amp;#24314;&amp;#26448;&amp;#20225;&amp;#19994;&amp;#25991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7;&amp;#2021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5774;&amp;#357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30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053;&amp;#2821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92;&amp;#36947;&amp;#22521;&amp;#357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78;&amp;#23621;&amp;#24314;&amp;#26448;&amp;#21334;&amp;#22330;&amp;#20851;&amp;#38190;&amp;#25104;&amp;#2115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3621;&amp;#24314;&amp;#26448;&amp;#21334;&amp;#22330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21334;&amp;#22330;&amp;#36873;&amp;#22336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6;&amp;#20808;&amp;#23478;&amp;#23621;&amp;#24314;&amp;#26448;&amp;#21334;&amp;#22330;&amp;#36873;&amp;#223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18;&amp;#26143;&amp;#32654;&amp;#20975;&amp;#40857;&amp;#21334;&amp;#22330;&amp;#36873;&amp;#223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8982;&amp;#20043;&amp;#23478;&amp;#21334;&amp;#22330;&amp;#36873;&amp;#223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2;&amp;#23478;&amp;#21334;&amp;#22330;&amp;#36873;&amp;#223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6041;&amp;#23478;&amp;#22253;&amp;#21334;&amp;#22330;&amp;#36873;&amp;#223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334;&amp;#23433;&amp;#23621;&amp;#21334;&amp;#22330;&amp;#36873;&amp;#223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598;&amp;#32654;&amp;#23478;&amp;#23621;&amp;#24314;&amp;#26448;&amp;#21334;&amp;#22330;&amp;#36873;&amp;#223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24314;&amp;#26448;&amp;#21334;&amp;#223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21334;&amp;#22330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21334;&amp;#22330;&amp;#35774;&amp;#357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314;&amp;#26448;&amp;#21334;&amp;#22330;&amp;#24067;&amp;#3262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4314;&amp;#26448;&amp;#21334;&amp;#22330;&amp;#34917;&amp;#32473;&amp;#32447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3621;&amp;#24314;&amp;#26448;&amp;#21334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21334;&amp;#2233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21334;&amp;#22330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314;&amp;#26448;&amp;#21334;&amp;#22330;&amp;#19994;&amp;#24577;&amp;#32452;&amp;#2151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3621;&amp;#24314;&amp;#26448;&amp;#21334;&amp;#2233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21334;&amp;#22330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21334;&amp;#22330;&amp;#25307;&amp;#21830;&amp;#3277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314;&amp;#26448;&amp;#21334;&amp;#22330;&amp;#25307;&amp;#21830;&amp;#20391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3621;&amp;#24314;&amp;#26448;&amp;#21334;&amp;#223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21334;&amp;#22330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21334;&amp;#22330;&amp;#29289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314;&amp;#26448;&amp;#21334;&amp;#22330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78;&amp;#23621;&amp;#24314;&amp;#26448;&amp;#20307;&amp;#39564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20307;&amp;#39564;&amp;#39302;&amp;#21151;&amp;#3302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20307;&amp;#39564;&amp;#39302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314;&amp;#26448;&amp;#20307;&amp;#39564;&amp;#393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78;&amp;#23621;&amp;#24314;&amp;#26448;&amp;#27969;&amp;#3689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08;&amp;#32423;&amp;#22478;&amp;#24066;&amp;#23478;&amp;#23621;&amp;#24314;&amp;#2644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447;&amp;#21450;&amp;#20197;&amp;#1997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5151;&amp;#22320;&amp;#2013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1830;&amp;#21697;&amp;#20303;&amp;#2342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3478;&amp;#23621;&amp;#24314;&amp;#26448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3478;&amp;#23621;&amp;#24314;&amp;#26448;&amp;#27969;&amp;#368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3478;&amp;#23621;&amp;#24314;&amp;#26448;&amp;#27969;&amp;#3689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5151;&amp;#22320;&amp;#2013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1830;&amp;#21697;&amp;#20303;&amp;#2342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3478;&amp;#23621;&amp;#24314;&amp;#26448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3478;&amp;#23621;&amp;#24314;&amp;#26448;&amp;#27969;&amp;#368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3478;&amp;#23621;&amp;#24314;&amp;#26448;&amp;#27969;&amp;#3689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030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030;&amp;#25151;&amp;#22320;&amp;#2013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4030;&amp;#21830;&amp;#21697;&amp;#20303;&amp;#2342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030;&amp;#23478;&amp;#23621;&amp;#24314;&amp;#26448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23478;&amp;#23621;&amp;#24314;&amp;#26448;&amp;#27969;&amp;#368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4030;&amp;#23478;&amp;#23621;&amp;#24314;&amp;#26448;&amp;#27969;&amp;#3689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#25151;&amp;#22320;&amp;#2013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2323;&amp;#21830;&amp;#21697;&amp;#20303;&amp;#2342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#23478;&amp;#23621;&amp;#24314;&amp;#26448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3478;&amp;#23621;&amp;#24314;&amp;#26448;&amp;#27969;&amp;#368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2323;&amp;#23478;&amp;#23621;&amp;#24314;&amp;#26448;&amp;#27969;&amp;#3689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7941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7941;&amp;#25151;&amp;#22320;&amp;#2013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7941;&amp;#21830;&amp;#21697;&amp;#20303;&amp;#2342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7941;&amp;#23478;&amp;#23621;&amp;#24314;&amp;#26448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3478;&amp;#23621;&amp;#24314;&amp;#26448;&amp;#27969;&amp;#368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7941;&amp;#23478;&amp;#23621;&amp;#24314;&amp;#26448;&amp;#27969;&amp;#3689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4;&amp;#27721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4;&amp;#27721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94;&amp;#27721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4;&amp;#27721;&amp;#25151;&amp;#22320;&amp;#2013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94;&amp;#27721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94;&amp;#27721;&amp;#21830;&amp;#21697;&amp;#20303;&amp;#2342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4;&amp;#27721;&amp;#23478;&amp;#23621;&amp;#24314;&amp;#26448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94;&amp;#27721;&amp;#23478;&amp;#23621;&amp;#24314;&amp;#26448;&amp;#27969;&amp;#368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94;&amp;#27721;&amp;#23478;&amp;#23621;&amp;#24314;&amp;#26448;&amp;#27969;&amp;#3689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25151;&amp;#22320;&amp;#2013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4198;&amp;#21830;&amp;#21697;&amp;#20303;&amp;#2342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23478;&amp;#23621;&amp;#24314;&amp;#26448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&amp;#23478;&amp;#23621;&amp;#24314;&amp;#26448;&amp;#27969;&amp;#368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4198;&amp;#23478;&amp;#23621;&amp;#24314;&amp;#26448;&amp;#27969;&amp;#3689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80;&amp;#38177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817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38177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38177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8177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38177;&amp;#25151;&amp;#22320;&amp;#2013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38177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38177;&amp;#21830;&amp;#21697;&amp;#20303;&amp;#2342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8177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38177;&amp;#23478;&amp;#23621;&amp;#24314;&amp;#26448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38177;&amp;#23478;&amp;#23621;&amp;#24314;&amp;#26448;&amp;#27969;&amp;#368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38177;&amp;#23478;&amp;#23621;&amp;#24314;&amp;#26448;&amp;#27969;&amp;#3689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271;&amp;#27801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80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27801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71;&amp;#27801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801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27801;&amp;#25151;&amp;#22320;&amp;#2013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71;&amp;#27801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71;&amp;#27801;&amp;#21830;&amp;#21697;&amp;#20303;&amp;#2342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801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27801;&amp;#23478;&amp;#23621;&amp;#24314;&amp;#26448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71;&amp;#27801;&amp;#23478;&amp;#23621;&amp;#24314;&amp;#26448;&amp;#27969;&amp;#368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71;&amp;#27801;&amp;#23478;&amp;#23621;&amp;#24314;&amp;#26448;&amp;#27969;&amp;#3689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5199;&amp;#23425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2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3425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3425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25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3425;&amp;#25151;&amp;#22320;&amp;#2013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3425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3425;&amp;#21830;&amp;#21697;&amp;#20303;&amp;#2342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25;&amp;#23478;&amp;#23621;&amp;#24314;&amp;#26448;&amp;#27969;&amp;#36890;&amp;#34892;&amp;#19994;&amp;#29616;&amp;#29366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3425;&amp;#23478;&amp;#23621;&amp;#24314;&amp;#26448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3425;&amp;#23478;&amp;#23621;&amp;#24314;&amp;#26448;&amp;#27969;&amp;#36890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3425;&amp;#23478;&amp;#23621;&amp;#24314;&amp;#26448;&amp;#27969;&amp;#3689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3478;&amp;#23621;&amp;#24314;&amp;#26448;&amp;#27969;&amp;#3689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27969;&amp;#368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27969;&amp;#3689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314;&amp;#26448;&amp;#27969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4314;&amp;#26448;&amp;#27969;&amp;#368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3621;&amp;#24314;&amp;#26448;&amp;#27969;&amp;#3689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27969;&amp;#3689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3621;&amp;#24314;&amp;#26448;&amp;#27969;&amp;#36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3621;&amp;#24314;&amp;#26448;&amp;#27969;&amp;#3689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4314;&amp;#26448;&amp;#27969;&amp;#3689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3478;&amp;#23621;&amp;#24314;&amp;#26448;&amp;#27969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3478;&amp;#23621;&amp;#24314;&amp;#26448;&amp;#27969;&amp;#3689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3478;&amp;#23621;&amp;#24314;&amp;#26448;&amp;#27969;&amp;#368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3478;&amp;#23621;&amp;#24314;&amp;#26448;&amp;#27969;&amp;#3689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23478;&amp;#23621;&amp;#24314;&amp;#26448;&amp;#27969;&amp;#3689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2269;&amp;#20869;&amp;#23478;&amp;#23621;&amp;#24314;&amp;#26448;&amp;#27969;&amp;#3689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3621;&amp;#24314;&amp;#26448;&amp;#27969;&amp;#368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478;&amp;#23621;&amp;#24314;&amp;#26448;&amp;#27969;&amp;#3689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78;&amp;#23621;&amp;#24314;&amp;#26448;&amp;#27969;&amp;#3689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143;&amp;#32654;&amp;#20975;&amp;#40857;&amp;#23478;&amp;#236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376;&amp;#2421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25919;&amp;#31574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19994;&amp;#2457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3621;&amp;#28982;&amp;#20043;&amp;#23478;&amp;#25237;&amp;#36164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376;&amp;#2421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5919;&amp;#31574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19994;&amp;#2457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6376;&amp;#2614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376;&amp;#2421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5919;&amp;#31574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19994;&amp;#2457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513;&amp;#30427;&amp;#20255;&amp;#37030;&amp;#32511;&amp;#22320;&amp;#22269;&amp;#38469;&amp;#23478;&amp;#20855;&amp;#26449;&amp;#24066;&amp;#22330;&amp;#32463;&amp;#338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376;&amp;#2421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5919;&amp;#31574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19994;&amp;#2457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7431;&amp;#20122;&amp;#36798;&amp;#23478;&amp;#2362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376;&amp;#2421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5919;&amp;#31574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19994;&amp;#2457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78;&amp;#23621;&amp;#24314;&amp;#26448;&amp;#27969;&amp;#36890;&amp;#34892;&amp;#19994;&amp;#30005;&amp;#23376;&amp;#21830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66;&amp;#23478;&amp;#23621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031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5919;&amp;#31574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0;&amp;#23453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8376;&amp;#2421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6381;&amp;#21153;&amp;#25919;&amp;#31574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19994;&amp;#2457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1495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031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5919;&amp;#31574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004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031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5919;&amp;#31574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24179;&amp;#27915;&amp;#23478;&amp;#2362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25919;&amp;#31574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19994;&amp;#2457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478;&amp;#23621;&amp;#24314;&amp;#26448;&amp;#27969;&amp;#3689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3478;&amp;#23621;&amp;#24314;&amp;#26448;&amp;#27969;&amp;#368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3621;&amp;#24314;&amp;#26448;&amp;#27969;&amp;#368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3621;&amp;#24314;&amp;#26448;&amp;#27969;&amp;#368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3621;&amp;#24314;&amp;#26448;&amp;#27969;&amp;#3689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3621;&amp;#24314;&amp;#26448;&amp;#27969;&amp;#368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3621;&amp;#24314;&amp;#26448;&amp;#27969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3621;&amp;#24314;&amp;#26448;&amp;#27969;&amp;#36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3621;&amp;#24314;&amp;#26448;&amp;#27969;&amp;#3689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3621;&amp;#24314;&amp;#26448;&amp;#27969;&amp;#3689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3621;&amp;#24314;&amp;#26448;&amp;#27969;&amp;#3689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3621;&amp;#24314;&amp;#26448;&amp;#27969;&amp;#368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78;&amp;#23621;&amp;#24314;&amp;#26448;&amp;#27969;&amp;#368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23621;&amp;#24314;&amp;#26448;&amp;#27969;&amp;#36890;&amp;#2022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78;&amp;#23621;&amp;#24314;&amp;#26448;&amp;#27969;&amp;#3689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78;&amp;#23621;&amp;#24314;&amp;#26448;&amp;#27969;&amp;#36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78;&amp;#23621;&amp;#24314;&amp;#26448;&amp;#27969;&amp;#3689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3478;&amp;#23621;&amp;#24314;&amp;#26448;&amp;#27969;&amp;#3689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3621;&amp;#24314;&amp;#26448;&amp;#27969;&amp;#3689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4314;&amp;#26448;&amp;#27969;&amp;#368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3621;&amp;#24314;&amp;#26448;&amp;#27969;&amp;#3689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4314;&amp;#26448;&amp;#27969;&amp;#3689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78;&amp;#23621;&amp;#24314;&amp;#26448;&amp;#27969;&amp;#3689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3621;&amp;#24314;&amp;#26448;&amp;#27969;&amp;#3689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27969;&amp;#3689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27969;&amp;#3689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3621;&amp;#24314;&amp;#26448;&amp;#27969;&amp;#3689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3478;&amp;#23621;&amp;#24314;&amp;#26448;&amp;#27969;&amp;#3689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3621;&amp;#24314;&amp;#26448;&amp;#27969;&amp;#3689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78;&amp;#23621;&amp;#24314;&amp;#26448;&amp;#27969;&amp;#3689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478;&amp;#23621;&amp;#24314;&amp;#26448;&amp;#27969;&amp;#3689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78;&amp;#23621;&amp;#24314;&amp;#26448;&amp;#27969;&amp;#3689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3621;&amp;#24314;&amp;#26448;&amp;#27969;&amp;#3689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24314;&amp;#26448;&amp;#27969;&amp;#3689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27969;&amp;#3689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3621;&amp;#24314;&amp;#26448;&amp;#27969;&amp;#3689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24314;&amp;#26448;&amp;#27969;&amp;#3689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3621;&amp;#24314;&amp;#26448;&amp;#27969;&amp;#36890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3478;&amp;#23621;&amp;#24314;&amp;#26448;&amp;#27969;&amp;#3689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3621;&amp;#24314;&amp;#26448;&amp;#27969;&amp;#368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478;&amp;#23621;&amp;#24314;&amp;#26448;&amp;#27969;&amp;#368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27969;&amp;#3689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27969;&amp;#368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314;&amp;#26448;&amp;#27969;&amp;#368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78;&amp;#23621;&amp;#24314;&amp;#26448;&amp;#27969;&amp;#368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3621;&amp;#24314;&amp;#26448;&amp;#27969;&amp;#368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3621;&amp;#24314;&amp;#26448;&amp;#27969;&amp;#3689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314;&amp;#26448;&amp;#27969;&amp;#3689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314;&amp;#26448;&amp;#27969;&amp;#3689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4314;&amp;#26448;&amp;#27969;&amp;#3689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3621;&amp;#24314;&amp;#26448;&amp;#27969;&amp;#3689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78;&amp;#23621;&amp;#24314;&amp;#26448;&amp;#27969;&amp;#368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3621;&amp;#24314;&amp;#26448;&amp;#27969;&amp;#368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3621;&amp;#24314;&amp;#26448;&amp;#27969;&amp;#3689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24314;&amp;#26448;&amp;#27969;&amp;#3689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3621;&amp;#24314;&amp;#26448;&amp;#27969;&amp;#3689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79;&amp;#26495;&amp;#29627;&amp;#29827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79;&amp;#26495;&amp;#29627;&amp;#29827;&amp;#38144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79;&amp;#26495;&amp;#29627;&amp;#29827;&amp;#20986;&amp;#2147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79;&amp;#26495;&amp;#29627;&amp;#29827;&amp;#20135;&amp;#38144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36896;&amp;#26495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36896;&amp;#26495;&amp;#38144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36896;&amp;#26495;&amp;#21046;&amp;#36896;&amp;#34892;&amp;#19994;&amp;#38144;&amp;#21806;&amp;#25910;&amp;#2083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36896;&amp;#26495;&amp;#34892;&amp;#19994;&amp;#20135;&amp;#38144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29;&amp;#23646;&amp;#38376;&amp;#31383;&amp;#21046;&amp;#36896;&amp;#34892;&amp;#19994;&amp;#38144;&amp;#21806;&amp;#25910;&amp;#2083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29;&amp;#23646;&amp;#38376;&amp;#31383;&amp;#21046;&amp;#36896;&amp;#34892;&amp;#19994;&amp;#20135;&amp;#38144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355;&amp;#29983;&amp;#38518;&amp;#299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355;&amp;#29983;&amp;#38518;&amp;#29943;&amp;#21046;&amp;#36896;&amp;#34892;&amp;#19994;&amp;#38144;&amp;#21806;&amp;#25910;&amp;#2083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355;&amp;#29983;&amp;#38518;&amp;#29943;&amp;#21046;&amp;#36896;&amp;#34892;&amp;#19994;&amp;#20135;&amp;#38144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3621;&amp;#24314;&amp;#26448;&amp;#27969;&amp;#3689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3621;&amp;#24314;&amp;#26448;&amp;#27969;&amp;#3689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3621;&amp;#24314;&amp;#26448;&amp;#27969;&amp;#368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3621;&amp;#24314;&amp;#26448;&amp;#27969;&amp;#36890;&amp;#2022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3621;&amp;#24314;&amp;#26448;&amp;#27969;&amp;#3689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3621;&amp;#24314;&amp;#26448;&amp;#27969;&amp;#36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3621;&amp;#24314;&amp;#26448;&amp;#27969;&amp;#36890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