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个人护理用品行业市场分析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10;&amp;#20154;&amp;#25252;&amp;#29702;&amp;#29992;&amp;#21697;&amp;#34892;&amp;#19994;&amp;#24066;&amp;#22330;&amp;#20998;&amp;#2651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10;&amp;#20154;&amp;#25252;&amp;#29702;&amp;#29992;&amp;#21697;&amp;#34892;&amp;#19994;&amp;#24066;&amp;#22330;&amp;#20998;&amp;#2651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0;&amp;#20154;&amp;#19987;&amp;#19994;&amp;#25252;&amp;#29702;&amp;#29992;&amp;#21697;&amp;#20026;&amp;#26497;&amp;#20855;&amp;#19987;&amp;#19994;&amp;#29305;&amp;#24449;&amp;#30340;&amp;#20010;&amp;#20154;&amp;#25252;&amp;#29702;&amp;#29992;&amp;#21697;&amp;#65292;&amp;#20027;&amp;#35201;&amp;#20307;&amp;#29616;&amp;#22312;&amp;#20010;&amp;#20154;&amp;#36523;&amp;#20307;&amp;#21450;&amp;#30382;&amp;#32932;&amp;#20445;&amp;#20859;&amp;#26041;&amp;#38754;&amp;#65292;&amp;#26159;&amp;#25351;&amp;#20197;&amp;#28034;&amp;#25830;&amp;#12289;&amp;#21943;&amp;#27922;&amp;#25110;&amp;#32773;&amp;#20854;&amp;#20182;&amp;#31867;&amp;#20284;&amp;#30340;&amp;#26041;&amp;#27861;&amp;#65292;&amp;#25955;&amp;#24067;&amp;#20110;&amp;#20154;&amp;#20307;&amp;#34920;&amp;#38754;&amp;#20219;&amp;#20309;&amp;#37096;&amp;#20301;&amp;#65288;&amp;#30382;&amp;#32932;&amp;#12289;&amp;#27611;&amp;#21457;&amp;#12289;&amp;#25351;&amp;#30002;&amp;#12289;&amp;#21475;&amp;#21767;&amp;#65289;&amp;#20197;&amp;#36798;&amp;#21040;&amp;#28165;&amp;#27905;&amp;#12289;&amp;#28040;&amp;#38500;&amp;#19981;&amp;#33391;&amp;#27668;&amp;#21619;&amp;#12289;&amp;#25252;&amp;#32932;&amp;#12289;&amp;#32654;&amp;#23481;&amp;#21644;&amp;#20462;&amp;#39280;&amp;#30446;&amp;#30340;&amp;#30340;&amp;#26085;&amp;#29992;&amp;#21270;&amp;#23398;&amp;#24037;&amp;#19994;&amp;#21697;&amp;#21644;&amp;#29992;&amp;#20197;&amp;#36798;&amp;#21040;&amp;#28165;&amp;#27905;&amp;#12289;&amp;#28040;&amp;#38500;&amp;#19981;&amp;#33391;&amp;#27668;&amp;#21619;&amp;#12289;&amp;#25252;&amp;#32932;&amp;#12289;&amp;#32654;&amp;#23481;&amp;#21644;&amp;#20462;&amp;#39280;&amp;#30446;&amp;#30340;&amp;#30340;&amp;#21508;&amp;#31867;&amp;#36741;&amp;#21161;&amp;#24615;&amp;#24037;&amp;#20855;&amp;#29992;&amp;#21697;&amp;#65292;&amp;#21253;&amp;#25324;&amp;#27927;&amp;#25252;&amp;#21697;&amp;#65292;&amp;#25252;&amp;#32932;&amp;#21697;&amp;#65292;&amp;#24425;&amp;#22918;&amp;#21697;&amp;#65292;&amp;#21270;&amp;#22918;&amp;#24037;&amp;#20855;&amp;#65292;&amp;#20462;&amp;#39280;&amp;#24037;&amp;#20855;&amp;#65292;&amp;#20202;&amp;#22120;&amp;#3156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90;&amp;#24120;&amp;#65292;&amp;#20010;&amp;#20154;&amp;#19987;&amp;#19994;&amp;#25252;&amp;#29702;&amp;#29992;&amp;#21697;&amp;#20998;&amp;#20026;&amp;#21270;&amp;#22918;&amp;#21697;&amp;#12289;&amp;#32654;&amp;#23481;&amp;#32654;&amp;#20307;&amp;#22120;&amp;#26448;&amp;#12289;&amp;#21270;&amp;#22918;&amp;#37197;&amp;#20214;&amp;#21450;&amp;#20010;&amp;#20154;&amp;#28165;&amp;#27905;&amp;#29992;&amp;#20855;&amp;#12290;&amp;#23427;&amp;#28145;&amp;#20837;&amp;#25105;&amp;#20204;&amp;#30340;&amp;#20010;&amp;#20154;&amp;#29983;&amp;#27963;&amp;#65292;&amp;#25104;&amp;#20026;&amp;#27599;&amp;#20010;&amp;#20154;&amp;#29983;&amp;#27963;&amp;#20013;&amp;#24517;&amp;#19981;&amp;#21487;&amp;#23569;&amp;#30340;&amp;#37096;&amp;#20998;&amp;#12290;&amp;#21363;&amp;#20026;&amp;#19987;&amp;#19994;&amp;#65292;&amp;#23601;&amp;#24517;&amp;#39035;&amp;#26377;&amp;#19968;&amp;#23450;&amp;#30340;&amp;#26631;&amp;#20934;&amp;#65292;&amp;#21482;&amp;#26377;&amp;#36798;&amp;#21040;&amp;#20102;&amp;#19968;&amp;#23450;&amp;#30340;&amp;#26631;&amp;#20934;&amp;#30340;&amp;#20010;&amp;#20154;&amp;#25252;&amp;#29702;&amp;#29992;&amp;#21697;&amp;#65292;&amp;#25165;&amp;#33021;&amp;#25104;&amp;#20026;&amp;#20010;&amp;#20154;&amp;#19987;&amp;#19994;&amp;#25252;&amp;#29702;&amp;#29992;&amp;#2169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2/R1205/201802/06-252457.html"&gt;&amp;#20010;&amp;#20154;&amp;#25252;&amp;#29702;&amp;#29992;&amp;#21697;&lt;/a&gt;&lt;/span&gt;&lt;/span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0;&amp;#20154;&amp;#25252;&amp;#29702;&amp;#29992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0;&amp;#20154;&amp;#25252;&amp;#29702;&amp;#29992;&amp;#21697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0;&amp;#20154;&amp;#25252;&amp;#29702;&amp;#29992;&amp;#21697;&amp;#34892;&amp;#19994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0;&amp;#20154;&amp;#25252;&amp;#29702;&amp;#29992;&amp;#21697;&amp;#34892;&amp;#1999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0;&amp;#20154;&amp;#25252;&amp;#29702;&amp;#29992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0;&amp;#20154;&amp;#25252;&amp;#29702;&amp;#29992;&amp;#21697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0;&amp;#20154;&amp;#25252;&amp;#29702;&amp;#29992;&amp;#21697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0;&amp;#20154;&amp;#25252;&amp;#29702;&amp;#29992;&amp;#21697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19978;&amp;#19979;&amp;#28216;&amp;#23545;&amp;#20010;&amp;#20154;&amp;#25252;&amp;#29702;&amp;#29992;&amp;#21697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0;&amp;#20154;&amp;#25252;&amp;#29702;&amp;#29992;&amp;#21697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0;&amp;#20154;&amp;#25252;&amp;#29702;&amp;#29992;&amp;#21697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0;&amp;#20154;&amp;#25252;&amp;#29702;&amp;#29992;&amp;#21697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0;&amp;#20154;&amp;#25252;&amp;#29702;&amp;#29992;&amp;#21697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010;&amp;#20154;&amp;#25252;&amp;#29702;&amp;#29992;&amp;#21697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0;&amp;#20154;&amp;#25252;&amp;#29702;&amp;#29992;&amp;#21697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0;&amp;#20154;&amp;#25252;&amp;#29702;&amp;#29992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0;&amp;#20154;&amp;#25252;&amp;#29702;&amp;#29992;&amp;#21697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6&lt;/strong&gt;&lt;strong&gt;&amp;#24180;&amp;#20013;&amp;#22269;&amp;#20010;&amp;#20154;&amp;#25252;&amp;#29702;&amp;#29992;&amp;#21697;&amp;#24066;&amp;#22330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010;&amp;#20154;&amp;#25252;&amp;#29702;&amp;#29992;&amp;#21697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10;&amp;#20154;&amp;#25252;&amp;#29702;&amp;#29992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013;&amp;#22269;&amp;#20010;&amp;#20154;&amp;#25252;&amp;#29702;&amp;#29992;&amp;#21697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22269;&amp;#20010;&amp;#20154;&amp;#25252;&amp;#29702;&amp;#29992;&amp;#21697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013;&amp;#22269;&amp;#20010;&amp;#20154;&amp;#25252;&amp;#29702;&amp;#29992;&amp;#21697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0010;&amp;#20154;&amp;#25252;&amp;#29702;&amp;#29992;&amp;#2169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010;&amp;#20154;&amp;#25252;&amp;#29702;&amp;#29992;&amp;#21697;&amp;#34892;&amp;#19994;SWOT&lt;/strong&gt;&lt;strong&gt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010;&amp;#20154;&amp;#25252;&amp;#29702;&amp;#29992;&amp;#21697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10;&amp;#20154;&amp;#25252;&amp;#29702;&amp;#29992;&amp;#21697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10;&amp;#20154;&amp;#25252;&amp;#29702;&amp;#29992;&amp;#21697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010;&amp;#20154;&amp;#25252;&amp;#29702;&amp;#29992;&amp;#21697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0010;&amp;#20154;&amp;#25252;&amp;#29702;&amp;#29992;&amp;#21697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0;&amp;#20154;&amp;#25252;&amp;#29702;&amp;#29992;&amp;#21697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0;&amp;#20154;&amp;#25252;&amp;#29702;&amp;#29992;&amp;#21697;&amp;#36827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0;&amp;#20154;&amp;#25252;&amp;#29702;&amp;#29992;&amp;#21697;&amp;#36827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0;&amp;#20154;&amp;#25252;&amp;#29702;&amp;#29992;&amp;#21697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0;&amp;#20154;&amp;#25252;&amp;#29702;&amp;#29992;&amp;#2169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0;&amp;#20154;&amp;#25252;&amp;#29702;&amp;#29992;&amp;#21697;&amp;#20986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0;&amp;#20154;&amp;#25252;&amp;#29702;&amp;#29992;&amp;#21697;&amp;#34892;&amp;#19994;&amp;#36827;&amp;#20986;&amp;#2147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0;&amp;#20154;&amp;#25252;&amp;#29702;&amp;#29992;&amp;#21697;&amp;#36827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0;&amp;#20154;&amp;#25252;&amp;#29702;&amp;#29992;&amp;#21697;&amp;#20986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27;&amp;#20986;&amp;#21475;&amp;#38754;&amp;#20020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010;&amp;#20154;&amp;#25252;&amp;#29702;&amp;#29992;&amp;#21697;&amp;#34892;&amp;#19994;&amp;#20135;&amp;#38144;&amp;#36152;&amp;#261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0;&amp;#20154;&amp;#25252;&amp;#29702;&amp;#29992;&amp;#21697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0;&amp;#20154;&amp;#25252;&amp;#29702;&amp;#29992;&amp;#21697;&amp;#34892;&amp;#19994;&amp;#29983;&amp;#2013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0;&amp;#20154;&amp;#25252;&amp;#29702;&amp;#29992;&amp;#21697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10;&amp;#20154;&amp;#25252;&amp;#29702;&amp;#29992;&amp;#21697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10;&amp;#20154;&amp;#25252;&amp;#29702;&amp;#29992;&amp;#2169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010;&amp;#20154;&amp;#25252;&amp;#29702;&amp;#29992;&amp;#21697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0;&amp;#20154;&amp;#25252;&amp;#29702;&amp;#29992;&amp;#21697;&amp;#34892;&amp;#1999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0;&amp;#20154;&amp;#25252;&amp;#29702;&amp;#29992;&amp;#21697;&amp;#34892;&amp;#19994;&amp;#38144;&amp;#2180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0;&amp;#20154;&amp;#25252;&amp;#29702;&amp;#29992;&amp;#21697;&amp;#34892;&amp;#19994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10;&amp;#20154;&amp;#25252;&amp;#29702;&amp;#29992;&amp;#21697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10;&amp;#20154;&amp;#25252;&amp;#29702;&amp;#29992;&amp;#21697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010;&amp;#20154;&amp;#25252;&amp;#29702;&amp;#29992;&amp;#2169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0;&amp;#20154;&amp;#25252;&amp;#29702;&amp;#29992;&amp;#21697;&amp;#34892;&amp;#19994;&amp;#36827;&amp;#20986;&amp;#21475;&amp;#36152;&amp;#261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0;&amp;#20154;&amp;#25252;&amp;#29702;&amp;#29992;&amp;#21697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0;&amp;#20154;&amp;#25252;&amp;#29702;&amp;#29992;&amp;#21697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0;&amp;#20154;&amp;#25252;&amp;#29702;&amp;#29992;&amp;#21697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010;&amp;#20154;&amp;#25252;&amp;#29702;&amp;#29992;&amp;#21697;&amp;#34892;&amp;#19994;&amp;#20379;&amp;#38656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0;&amp;#20154;&amp;#25252;&amp;#29702;&amp;#29992;&amp;#2169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20010;&amp;#20154;&amp;#25252;&amp;#29702;&amp;#29992;&amp;#21697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010;&amp;#20154;&amp;#25252;&amp;#29702;&amp;#29992;&amp;#2169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0;&amp;#20154;&amp;#25252;&amp;#29702;&amp;#29992;&amp;#21697;&amp;#34892;&amp;#19994;&amp;#25216;&amp;#2641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0;&amp;#20154;&amp;#25252;&amp;#29702;&amp;#29992;&amp;#21697;&amp;#34892;&amp;#19994;&amp;#35268;&amp;#27169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10;&amp;#20154;&amp;#25252;&amp;#29702;&amp;#29992;&amp;#21697;&amp;#34892;&amp;#19994;&amp;#21697;&amp;#29260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10;&amp;#20154;&amp;#25252;&amp;#29702;&amp;#29992;&amp;#21697;&amp;#34892;&amp;#19994;&amp;#20854;&amp;#20182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10;&amp;#20154;&amp;#25252;&amp;#29702;&amp;#29992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0;&amp;#20154;&amp;#25252;&amp;#29702;&amp;#29992;&amp;#21697;&amp;#3489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0;&amp;#20154;&amp;#25252;&amp;#29702;&amp;#29992;&amp;#21697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10;&amp;#20154;&amp;#25252;&amp;#29702;&amp;#29992;&amp;#21697;&amp;#34892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10;&amp;#20154;&amp;#25252;&amp;#29702;&amp;#29992;&amp;#21697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0010;&amp;#20154;&amp;#25252;&amp;#29702;&amp;#29992;&amp;#21697;&amp;#34892;&amp;#19994;&amp;#21457;&amp;#23637;&amp;#31574;&amp;#3005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20010;&amp;#20154;&amp;#25252;&amp;#29702;&amp;#29992;&amp;#21697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0010;&amp;#20154;&amp;#25252;&amp;#29702;&amp;#29992;&amp;#21697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0;&amp;#20154;&amp;#25252;&amp;#29702;&amp;#29992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0;&amp;#20154;&amp;#25252;&amp;#29702;&amp;#29992;&amp;#21697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0;&amp;#20154;&amp;#25252;&amp;#29702;&amp;#29992;&amp;#21697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0;&amp;#20154;&amp;#25252;&amp;#29702;&amp;#29992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0;&amp;#20154;&amp;#25252;&amp;#29702;&amp;#29992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0;&amp;#20154;&amp;#25252;&amp;#29702;&amp;#29992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010;&amp;#20154;&amp;#25252;&amp;#29702;&amp;#29992;&amp;#2169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10;&amp;#20154;&amp;#25252;&amp;#29702;&amp;#29992;&amp;#2169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010;&amp;#20154;&amp;#25252;&amp;#29702;&amp;#29992;&amp;#2169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10;&amp;#20154;&amp;#25252;&amp;#29702;&amp;#29992;&amp;#2169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010;&amp;#20154;&amp;#25252;&amp;#29702;&amp;#29992;&amp;#2169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010;&amp;#20154;&amp;#25252;&amp;#29702;&amp;#29992;&amp;#2169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5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10;&amp;#20154;&amp;#25252;&amp;#29702;&amp;#29992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10;&amp;#20154;&amp;#25252;&amp;#29702;&amp;#29992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