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建材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4314;&amp;#26448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4314;&amp;#26448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20381;&amp;#28982;&amp;#26159;&amp;#26032;&amp;#22411;&amp;#24314;&amp;#26448;&amp;#34892;&amp;#19994;&amp;#38656;&amp;#27714;&amp;#26368;&amp;#37325;&amp;#35201;&amp;#30340;&amp;#24433;&amp;#21709;&amp;#22240;&amp;#32032;&amp;#65292;&amp;#26681;&amp;#25454;&amp;#21830;&amp;#21697;&amp;#20303;&amp;#23429;&amp;#25237;&amp;#36164;&amp;#21450;&amp;#21830;&amp;#19994;&amp;#22320;&amp;#20135;&amp;#25237;&amp;#36164;&amp;#22686;&amp;#36895;&amp;#26469;&amp;#30475;&amp;#65292;&amp;#26410;&amp;#26469;&amp;#25105;&amp;#22269;&amp;#22478;&amp;#38215;&amp;#24314;&amp;#31569;&amp;#19994;&amp;#30340;&amp;#25237;&amp;#36164;&amp;#22686;&amp;#36895;&amp;#25345;&amp;#36739;&amp;#20026;&amp;#20048;&amp;#35266;&amp;#30340;&amp;#24577;&amp;#24230;&amp;#65292;&amp;#39044;&amp;#35745;&amp;#26410;&amp;#26469;5&amp;#24180;&amp;#24179;&amp;#22343;&amp;#22686;&amp;#36895;&amp;#20173;&amp;#23558;&amp;#20445;&amp;#25345;18%&amp;#24038;&amp;#21491;&amp;#12290;&amp;#36890;&amp;#36807;&amp;#26032;&amp;#22411;&amp;#24314;&amp;#26448;&amp;#34892;&amp;#19994;&amp;#38144;&amp;#21806;&amp;#25910;&amp;#20837;&amp;#22686;&amp;#36895;&amp;#19982;&amp;#22478;&amp;#38215;&amp;#24314;&amp;#31569;&amp;#19994;&amp;#25237;&amp;#36164;&amp;#22686;&amp;#36895;&amp;#30340;&amp;#32447;&amp;#24615;&amp;#20851;&amp;#31995;&amp;#35745;&amp;#31639;&amp;#21487;&amp;#30693;&amp;#65292;&amp;#21040;2022&amp;#24180;&amp;#25105;&amp;#22269;&amp;#26032;&amp;#22411;&amp;#24314;&amp;#26448;&amp;#34892;&amp;#19994;&amp;#38144;&amp;#21806;&amp;#25910;&amp;#20837;&amp;#23558;&amp;#22686;&amp;#38271;&amp;#33267;22804&amp;#20159;&amp;#20803;&amp;#24038;&amp;#21491;&amp;#65292;&amp;#24180;&amp;#22343;&amp;#22686;&amp;#36895;&amp;#36798;17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4/R0403/201712/21-247639.html"&gt;&lt;span&gt;&lt;span&gt;&amp;#26032;&amp;#22411;&amp;#24314;&amp;#26448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032;&amp;#22411;&amp;#24314;&amp;#26448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032;&amp;#22411;&amp;#24314;&amp;#26448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032;&amp;#22411;&amp;#24314;&amp;#26448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032;&amp;#22411;&amp;#24314;&amp;#26448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6032;&amp;#22411;&amp;#24314;&amp;#26448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22411;&amp;#24314;&amp;#2644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22411;&amp;#24314;&amp;#2644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32;&amp;#22411;&amp;#24314;&amp;#2644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24314;&amp;#264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4314;&amp;#2644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411;&amp;#24314;&amp;#2644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6032;&amp;#22411;&amp;#24314;&amp;#2644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22411;&amp;#24314;&amp;#26448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6032;&amp;#22411;&amp;#24314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6032;&amp;#22411;&amp;#24314;&amp;#2644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6032;&amp;#22411;&amp;#24314;&amp;#2644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6032;&amp;#22411;&amp;#24314;&amp;#2644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24314;&amp;#26448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032;&amp;#22411;&amp;#24314;&amp;#2644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2411;&amp;#24314;&amp;#2644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032;&amp;#22411;&amp;#24314;&amp;#26448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6032;&amp;#22411;&amp;#24314;&amp;#2644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032;&amp;#22411;&amp;#24314;&amp;#264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032;&amp;#22411;&amp;#24314;&amp;#26448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032;&amp;#22411;&amp;#24314;&amp;#26448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032;&amp;#22411;&amp;#24314;&amp;#26448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032;&amp;#22411;&amp;#24314;&amp;#26448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032;&amp;#22411;&amp;#24314;&amp;#2644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032;&amp;#22411;&amp;#24314;&amp;#26448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032;&amp;#22411;&amp;#24314;&amp;#26448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032;&amp;#22411;&amp;#24314;&amp;#26448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6032;&amp;#22411;&amp;#24314;&amp;#26448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032;&amp;#22411;&amp;#24314;&amp;#26448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032;&amp;#22411;&amp;#24314;&amp;#26448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22411;&amp;#24314;&amp;#26448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032;&amp;#22411;&amp;#24314;&amp;#26448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032;&amp;#22411;&amp;#24314;&amp;#26448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032;&amp;#22411;&amp;#24314;&amp;#26448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22411;&amp;#24314;&amp;#26448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032;&amp;#22411;&amp;#24314;&amp;#26448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032;&amp;#22411;&amp;#24314;&amp;#26448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032;&amp;#22411;&amp;#24314;&amp;#26448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22411;&amp;#24314;&amp;#26448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032;&amp;#22411;&amp;#24314;&amp;#26448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32;&amp;#22411;&amp;#24314;&amp;#26448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032;&amp;#22411;&amp;#24314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032;&amp;#22411;&amp;#24314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032;&amp;#22411;&amp;#24314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22411;&amp;#24314;&amp;#2644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24314;&amp;#26448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4314;&amp;#26448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411;&amp;#24314;&amp;#26448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032;&amp;#22411;&amp;#24314;&amp;#264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32;&amp;#22411;&amp;#24314;&amp;#2644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32;&amp;#22411;&amp;#24314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32;&amp;#22411;&amp;#24314;&amp;#264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22411;&amp;#24314;&amp;#2644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32;&amp;#22411;&amp;#24314;&amp;#264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032;&amp;#22411;&amp;#24314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24314;&amp;#264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22411;&amp;#24314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22411;&amp;#24314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32;&amp;#22411;&amp;#24314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32;&amp;#22411;&amp;#24314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22411;&amp;#24314;&amp;#2644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32;&amp;#22411;&amp;#24314;&amp;#26448;&amp;#24066;&amp;#22330;&amp;#25351;&amp;#26631;&amp;#39044;&amp;#27979;&amp;#21450;&amp;#26032;&amp;#22411;&amp;#24314;&amp;#26448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22411;&amp;#24314;&amp;#2644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4314;&amp;#2644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32;&amp;#22411;&amp;#24314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4314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22411;&amp;#24314;&amp;#264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4314;&amp;#264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22411;&amp;#24314;&amp;#264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4314;&amp;#264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22411;&amp;#24314;&amp;#264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22411;&amp;#24314;&amp;#264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