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房小家电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25151;&amp;#23567;&amp;#23478;&amp;#30005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25151;&amp;#23567;&amp;#23478;&amp;#30005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3567;&amp;#23478;&amp;#30005;&amp;#34892;&amp;#19994;&amp;#21457;&amp;#23637;&amp;#22987;&amp;#20110;20 &amp;#19990;&amp;#32426;80&amp;#24180;&amp;#20195;&amp;#20013;&amp;#26399;&amp;#12290;&amp;#24403;&amp;#26102;&amp;#23567;&amp;#23478;&amp;#30005;&amp;#31181;&amp;#31867;&amp;#21333;&amp;#19968;&amp;#65292;&amp;#21151;&amp;#33021;&amp;#31616;&amp;#21333;&amp;#65292;&amp;#24066;&amp;#22330;&amp;#35268;&amp;#27169;&amp;#23567;&amp;#12290;20 &amp;#19990;&amp;#32426;90 &amp;#24180;&amp;#20195;&amp;#21518;&amp;#65292;&amp;#23567;&amp;#23478;&amp;#30005;&amp;#34892;&amp;#19994;&amp;#21457;&amp;#23637;&amp;#36805;&amp;#36895;&amp;#65292;&amp;#30005;&amp;#39118;&amp;#25159;&amp;#12289;&amp;#39278;&amp;#27700;&amp;#26426;&amp;#12289;&amp;#30005;&amp;#39277;&amp;#29042;&amp;#12289;&amp;#30005;&amp;#27700;&amp;#22774;&amp;#12289;&amp;#30005;&amp;#39277;&amp;#38149;&amp;#31561;&amp;#19968;&amp;#22823;&amp;#25209;&amp;#26032;&amp;#22411;&amp;#30005;&amp;#22120;&amp;#20135;&amp;#21697;&amp;#36827;&amp;#20837;&amp;#24066;&amp;#22330;&amp;#65292;&amp;#20135;&amp;#21697;&amp;#36136;&amp;#37327;&amp;#12289;&amp;#31181;&amp;#31867;&amp;#21644;&amp;#24066;&amp;#22330;&amp;#35268;&amp;#27169;&amp;#37117;&amp;#21462;&amp;#24471;&amp;#38271;&amp;#36275;&amp;#36827;&amp;#27493;&amp;#12290;&amp;#36827;&amp;#20837;21 &amp;#19990;&amp;#32426;&amp;#65292;&amp;#20026;&amp;#20102;&amp;#28385;&amp;#36275;&amp;#20154;&amp;#20204;&amp;#23545;&amp;#39640;&amp;#21697;&amp;#36136;&amp;#29983;&amp;#27963;&amp;#30340;&amp;#36861;&amp;#27714;&amp;#65292;&amp;#30005;&amp;#22120;&amp;#20135;&amp;#21697;&amp;#20174;&amp;ldquo;&amp;#23454;&amp;#29992;&amp;rdquo;&amp;#21521;&amp;ldquo;&amp;#20139;&amp;#29992;&amp;rdquo;&amp;#36716;&amp;#22411;&amp;#65292;&amp;#21508;&amp;#31181;&amp;#39640;&amp;#26032;&amp;#25216;&amp;#26415;&amp;#34987;&amp;#24191;&amp;#27867;&amp;#24212;&amp;#29992;&amp;#20110;&amp;#23567;&amp;#23478;&amp;#30005;&amp;#21046;&amp;#36896;&amp;#65292;&amp;#19968;&amp;#20123;&amp;#26234;&amp;#33021;&amp;#21270;&amp;#20135;&amp;#21697;&amp;#19981;&amp;#26029;&amp;#28044;&amp;#29616;&amp;#65292;&amp;#22914;&amp;#26234;&amp;#33021;&amp;#28822;&amp;#38149;&amp;#12289;&amp;#26234;&amp;#33021;&amp;#38548;&amp;#27700;&amp;#28822;&amp;#30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6;&amp;#22330;&amp;#35268;&amp;#27169;&amp;#19981;&amp;#26029;&amp;#25193;&amp;#22823;&amp;#30340;&amp;#21516;&amp;#26102;&amp;#65292;&amp;#24066;&amp;#22330;&amp;#19978;&amp;#20063;&amp;#28044;&amp;#29616;&amp;#20986;&amp;#20855;&amp;#26377;&amp;#20013;&amp;#22269;&amp;#29305;&amp;#33394;&amp;#30340;&amp;#23567;&amp;#23478;&amp;#30005;&amp;#20135;&amp;#21697;&amp;#65292;&amp;#22914;&amp;#35910;&amp;#27974;&amp;#26426;&amp;#12289;&amp;#38518;&amp;#29943;&amp;#38548;&amp;#27700;&amp;#28822;&amp;#30405;&amp;#12289;&amp;#38518;&amp;#29943;&amp;#30005;&amp;#39277;&amp;#29042;&amp;#31561;&amp;#12290;&amp;#24635;&amp;#20307;&amp;#26469;&amp;#35828;&amp;#65292;&amp;#25913;&amp;#38761;&amp;#24320;&amp;#25918;&amp;#20197;&amp;#21518;&amp;#65292;&amp;#20013;&amp;#22269;&amp;#21416;&amp;#25151;&amp;#23567;&amp;#23478;&amp;#30005;&amp;#34892;&amp;#19994;&amp;#24555;&amp;#36895;&amp;#12289;&amp;#20581;&amp;#24247;&amp;#21457;&amp;#23637;&amp;#12290;&amp;#20013;&amp;#22269;&amp;#32479;&amp;#35745;&amp;#24180;&amp;#37492;&amp;#25968;&amp;#25454;&amp;#26174;&amp;#31034;&amp;#65292;&amp;#20013;&amp;#22269;&amp;#21416;&amp;#25151;&amp;#23567;&amp;#23478;&amp;#30005;&amp;#34892;&amp;#19994;&amp;#24037;&amp;#19994;&amp;#20135;&amp;#20540;&amp;#20174;2006 &amp;#24180;&amp;#30340;725&amp;#20159;&amp;#20803;&amp;#22686;&amp;#21152;&amp;#21040;2010 &amp;#24180;&amp;#30340;1350 &amp;#20159;&amp;#20803;&amp;#65292;&amp;#22235;&amp;#24180;&amp;#26102;&amp;#38388;&amp;#22686;&amp;#38271;&amp;#36817;&amp;#19968;&amp;#20493;&amp;#65292;&amp;#24180;&amp;#22797;&amp;#21512;&amp;#22686;&amp;#38271;&amp;#29575;&amp;#20026;16.8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2;&amp;#20854;&amp;#20182;&amp;#34892;&amp;#19994;&amp;#30456;&amp;#27604;&amp;#65292;&amp;#23567;&amp;#23478;&amp;#30005;&amp;#34892;&amp;#19994;&amp;#20934;&amp;#20837;&amp;#38376;&amp;#27099;&amp;#36739;&amp;#20302;&amp;#65292;&amp;#34892;&amp;#19994;&amp;#31454;&amp;#20105;&amp;#19981;&amp;#35268;&amp;#33539;&amp;#65292;&amp;#34892;&amp;#19994;&amp;#20869;&amp;#20225;&amp;#19994;&amp;#25968;&amp;#37327;&amp;#20247;&amp;#22810;&amp;#65292;&amp;#36825;&amp;#20351;&amp;#23567;&amp;#23478;&amp;#30005;&amp;#24066;&amp;#22330;&amp;#20855;&amp;#22791;&amp;#23436;&amp;#20840;&amp;#31454;&amp;#20105;&amp;#24066;&amp;#22330;&amp;#30340;&amp;#24615;&amp;#36136;&amp;#12290;&amp;#30446;&amp;#21069;&amp;#65292;&amp;#23567;&amp;#23478;&amp;#30005;&amp;#34892;&amp;#19994;&amp;#38598;&amp;#20013;&amp;#24230;&amp;#19981;&amp;#39640;&amp;#65292;&amp;#20135;&amp;#21697;&amp;#36136;&amp;#37327;&amp;#33391;&amp;#33696;&amp;#19981;&amp;#40784;&amp;#12289;&amp;#32570;&amp;#20047;&amp;#24046;&amp;#24322;&amp;#21270;&amp;#65292;&amp;#34892;&amp;#19994;&amp;#25972;&amp;#20307;&amp;#20855;&amp;#26377;&amp;ldquo;&amp;#22823;&amp;#32780;&amp;#19981;&amp;#24378;&amp;rdquo;&amp;#30340;&amp;#29305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20013;&amp;#22269;&amp;#23567;&amp;#23478;&amp;#3000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567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19979;&amp;#200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0135;&amp;#21697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21806;&amp;#2151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3478;&amp;#30005;&amp;#34892;&amp;#19994;&amp;#25237;&amp;#3578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67;&amp;#23478;&amp;#30005;&amp;#38144;&amp;#21806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411;&amp;#23567;&amp;#23478;&amp;#3000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30465;&amp;#24066;&amp;#23567;&amp;#23478;&amp;#300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3567;&amp;#23478;&amp;#3000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567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68;&amp;#22823;&amp;#23567;&amp;#23478;&amp;#30005;&amp;#32461;&amp;#20852;&amp;#29983;&amp;#20135;&amp;#22522;&amp;#22320;&amp;#24314;&amp;#2510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lt;a href="http://www.chinairr.org/report/R06/R0606/201707/20-235246.html"&gt;&lt;span&gt;&lt;span&gt;&amp;#21416;&amp;#25151;&amp;#23567;&amp;#23478;&amp;#3000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5151;&amp;#23567;&amp;#23478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6880;&amp;#28176;&amp;#36827;&amp;#20837;&amp;ldquo;&amp;#23478;&amp;#30005;&amp;#19979;&amp;#20065;&amp;rdquo;&amp;#34917;&amp;#3614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0135;&amp;#21697;&amp;#26085;&amp;#36235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23567;&amp;#23478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416;&amp;#25151;&amp;#23567;&amp;#23478;&amp;#30005;&amp;#34892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416;&amp;#25151;&amp;#23567;&amp;#23478;&amp;#3000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16;&amp;#25151;&amp;#23567;&amp;#23478;&amp;#300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046;&amp;#39135;&amp;#21697;&amp;#24102;&amp;#26106;&amp;#21416;&amp;#25151;&amp;#23567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1454;&amp;#20105;&amp;#24808;&amp;#28872;&amp;#65292;&amp;#21416;&amp;#25151;&amp;#23478;&amp;#30005;&amp;#25104;&amp;#26368;&amp;#21518;&amp;#22902;&amp;#372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16;&amp;#25151;&amp;#23567;&amp;#23478;&amp;#30005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416;&amp;#25151;&amp;#23567;&amp;#23478;&amp;#30005;&amp;#32454;&amp;#20998;&amp;#24066;&amp;#22330;&amp;#20998;&amp;#26512;&amp;mdash;&amp;mdash;&lt;/strong&gt;&lt;strong&gt;&amp;#30005;&amp;#39277;&amp;#381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39277;&amp;#3814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0722;&amp;#30005;&amp;#39277;&amp;#29042;&amp;#25104;&amp;#24066;&amp;#2233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29579;&amp;#36827;&amp;#34892;&amp;#30005;&amp;#39277;&amp;#29042;&amp;#34892;&amp;#19994;&amp;#30340;&amp;#25216;&amp;#2641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69;&amp;#21697;&amp;#29260;&amp;#30005;&amp;#39277;&amp;#29042;&amp;#22312;&amp;#20013;&amp;#222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9277;&amp;#3814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277;&amp;#38149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471;&amp;#30005;&amp;#39277;&amp;#38149;&amp;#22823;&amp;#263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3406;&amp;#30005;&amp;#22120;&amp;#31859;&amp;#27748;&amp;#30005;&amp;#39277;&amp;#29042;&amp;#21463;&amp;#24066;&amp;#22330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39277;&amp;#3814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0005;&amp;#39277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30005;&amp;#39277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9277;&amp;#3814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416;&amp;#25151;&amp;#23567;&amp;#23478;&amp;#30005;&amp;#32454;&amp;#20998;&amp;#24066;&amp;#22330;&amp;#20998;&amp;#26512;&amp;mdash;&amp;mdash;&lt;/strong&gt;&lt;strong&gt;&amp;#30005;&amp;#30913;&amp;#288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30913;&amp;#28809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40;&amp;#30005;&amp;#30913;&amp;#28809;&amp;#21344;&amp;#23478;&amp;#30005;&amp;#19979;&amp;#20065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481;&amp;#24863;&amp;#24212;&amp;#24335;&amp;#35302;&amp;#25720;&amp;#25353;&amp;#38190;&amp;#22312;&amp;#30005;&amp;#30913;&amp;#28809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6495;&amp;#30005;&amp;#30913;&amp;#28809;&amp;#34987;&amp;#21462;&amp;#28040;&amp;#23478;&amp;#30005;&amp;#19979;&amp;#20065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40;&amp;#30005;&amp;#30913;&amp;#28809;&amp;#38519;&amp;#29190;&amp;#2885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0913;&amp;#288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24066;&amp;#22330;&amp;#20215;&amp;#26684;&amp;#29616;&amp;#29366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24066;&amp;#22330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005;&amp;#30913;&amp;#28809;&amp;#34892;&amp;#19994;&amp;#28192;&amp;#36947;&amp;#19982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30913;&amp;#28809;&amp;#38144;&amp;#21806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8192;&amp;#36947;&amp;#19982;&amp;#29616;&amp;#22312;&amp;#28192;&amp;#36947;&amp;#30340;&amp;#23545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19982;&amp;#38144;&amp;#21806;&amp;#26041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28809;&amp;#33829;&amp;#38144;&amp;#26041;&amp;#24335;&amp;#30340;&amp;#25112;&amp;#300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4066;&amp;#22330;&amp;#30340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416;&amp;#25151;&amp;#23567;&amp;#23478;&amp;#30005;&amp;#32454;&amp;#20998;&amp;#24066;&amp;#22330;&amp;#20998;&amp;#26512;&amp;mdash;&amp;mdash;&lt;/strong&gt;&lt;strong&gt;&amp;#24494;&amp;#27874;&amp;#288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494;&amp;#27874;&amp;#288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34892;&amp;#19994;&amp;#35268;&amp;#27169;&amp;#21450;&amp;#20998;&amp;#2406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24066;&amp;#22330;&amp;#20379;&amp;#38656;&amp;#29616;&amp;#2936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24066;&amp;#22330;&amp;#20215;&amp;#26684;&amp;#36208;&amp;#2118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7874;&amp;#28809;&amp;#24066;&amp;#22330;&amp;#31454;&amp;#20105;&amp;#21147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94;&amp;#27874;&amp;#28809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4;&amp;#20848;&amp;#20181;&amp;#24033;&amp;#23637;&amp;#19978;&amp;#28023;&amp;#21551;&amp;#21160; &amp;#22269;&amp;#20869;&amp;#39318;&amp;#29616;&amp;#22278;&amp;#24418;&amp;#24494;&amp;#27874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40;&amp;#21464;&amp;#39057;&amp;#24494;&amp;#27874;&amp;#28809;&amp;#25193;&amp;#23481; &amp;#25512;&amp;#21160;&amp;#34892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40;&amp;#22836;&amp;#40784;&amp;#25506;&amp;#35752; &amp;#24494;&amp;#27874;&amp;#28809;&amp;#30001;&amp;#20215;&amp;#26684;&amp;#25112;&amp;#36716;&amp;#21521;&amp;#20215;&amp;#2054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7874;&amp;#28809;&amp;#32435;&amp;#20837;&amp;ldquo;&amp;#23478;&amp;#30005;&amp;#19979;&amp;#20065;&amp;rdquo;&amp;#34917;&amp;#3614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7874;&amp;#2880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94;&amp;#27874;&amp;#288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416;&amp;#25151;&amp;#23567;&amp;#23478;&amp;#30005;&amp;#32454;&amp;#20998;&amp;#24066;&amp;#22330;&amp;#20998;&amp;#26512;&amp;mdash;&amp;mdash;&lt;/strong&gt;&lt;strong&gt;&amp;#35910;&amp;#27974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29992;&amp;#35910;&amp;#27974;&amp;#2642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26426;&amp;#34892;&amp;#19994;&amp;#32454;&amp;#20998;&amp;#34892;&amp;#19994;&amp;#24066;&amp;#22330;&amp;#23436;&amp;#21892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3;&amp;#30528;&amp;#24066;&amp;#22330;&amp;#36805;&amp;#36895;&amp;#25193;&amp;#22823; &amp;#35910;&amp;#27974;&amp;#26426;&amp;#21457;&amp;#23637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35910;&amp;#27974;&amp;#26426;&amp;#38646;&amp;#21806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9992;&amp;#35910;&amp;#27974;&amp;#26426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0005;&amp;#30913;&amp;#28809;&amp;#34892;&amp;#19994;&amp;#21457;&amp;#23637;&amp;#30456;&amp;#2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0102;&amp;#39640;&amp;#36895;&amp;#21457;&amp;#23637;&amp;#303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6356;&amp;#26032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9992;&amp;#35910;&amp;#27974;&amp;#26426;&amp;#34892;&amp;#19994;&amp;#24066;&amp;#22330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5910;&amp;#27974;&amp;#26426;&amp;#24066;&amp;#22330;&amp;#38656;&amp;#27714;&amp;#21576;&amp;#29616;&amp;#21152;&amp;#36895;&amp;#22686;&amp;#38271;&amp;#30340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5910;&amp;#27974;&amp;#26426;&amp;#20135;&amp;#21697;&amp;#21019;&amp;#26032;&amp;#28608;&amp;#2145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1;&amp;#38451;&amp;#32929;&amp;#20221;&amp;#21344;&amp;#26377;90&amp;#65285;&amp;#30340;&amp;#35910;&amp;#27974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40;&amp;#22823;&amp;#35268;&amp;#27169;&amp;#36827;&amp;#20837;&amp;#35910;&amp;#27974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419;&amp;#36827;&amp;#23478;&amp;#29992;&amp;#35910;&amp;#27974;&amp;#264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416;&amp;#25151;&amp;#23567;&amp;#23478;&amp;#30005;&amp;#32454;&amp;#20998;&amp;#24066;&amp;#22330;&amp;#20998;&amp;#26512;&amp;mdash;&amp;mdash;&lt;/strong&gt;&lt;strong&gt;&amp;#25277;&amp;#27833;&amp;#28895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277;&amp;#27833;&amp;#28895;&amp;#2642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28790;&amp;#21488;&amp;#21457;&amp;#26126;&amp;#20154;&amp;#35774;&amp;#35745;&amp;#19968;&amp;#20307;&amp;#24335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21560;&amp;#24335;&amp;#25277;&amp;#27833;&amp;#28895;&amp;#26426;&amp;#20197;&amp;#25216;&amp;#26415;&amp;#23454;&amp;#21147;&amp;#32473;&amp;#29992;&amp;#25143;&amp;#26368;&amp;#22823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3453;&amp;#39640;&amp;#31185;&amp;#25216;&amp;#21452;&amp;#28065;&amp;#36718;&amp;#27833;&amp;#28895;&amp;#26426;&amp;#25788;&amp;#21160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686;&amp;#23478;&amp;#30005;&amp;#19979;&amp;#20065;&amp;#34917;&amp;#36148;&amp;#21697;&amp;#31181;&amp;mdash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77;&amp;#27833;&amp;#28895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27833;&amp;#28895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833;&amp;#28895;&amp;#26426;&amp;#24066;&amp;#22330;&amp;#20215;&amp;#26684;&amp;#29616;&amp;#29366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77;&amp;#27833;&amp;#28895;&amp;#26426;&amp;#24066;&amp;#22330;&amp;#21697;&amp;#29260;&amp;#28183;&amp;#36879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77;&amp;#27833;&amp;#28895;&amp;#26426;&amp;#24066;&amp;#2233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1867;&amp;#22411;&amp;#20135;&amp;#21697;&amp;#20851;&amp;#2788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6684;&amp;#27573;&amp;#20135;&amp;#21697;&amp;#20851;&amp;#2788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77;&amp;#27833;&amp;#28895;&amp;#26426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77;&amp;#27833;&amp;#28895;&amp;#26426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77;&amp;#27833;&amp;#28895;&amp;#26426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277;&amp;#27833;&amp;#28895;&amp;#26426;&amp;#24066;&amp;#2233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851;&amp;#278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1697;&amp;#29260;&amp;#20851;&amp;#278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1;&amp;#22823;&amp;#21306;&amp;#22495;&amp;#21697;&amp;#29260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19978;&amp;#24191;&amp;#21697;&amp;#29260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5277;&amp;#27833;&amp;#28895;&amp;#26426;&amp;#34892;&amp;#19994;&amp;#21457;&amp;#23637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833;&amp;#28895;&amp;#26426;&amp;#34892;&amp;#19994;&amp;#26631;&amp;#20934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4320;&amp;#21457;&amp;#33021;&amp;#21147;&amp;#24369;&amp;#65292;&amp;#25216;&amp;#26415;&amp;#25552;&amp;#21319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33021;&amp;#2592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5;&amp;#26579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416;&amp;#25151;&amp;#23567;&amp;#23478;&amp;#30005;&amp;#32454;&amp;#20998;&amp;#24066;&amp;#22330;&amp;#20998;&amp;#26512;&amp;mdash;&amp;mdash;&lt;/strong&gt;&lt;strong&gt;&amp;#30005;&amp;#27700;&amp;#22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27700;&amp;#22774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00;&amp;#2277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700;&amp;#22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700;&amp;#22774;&amp;#38646;&amp;#21806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7700;&amp;#22774;&amp;#34892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7431;&amp;#30005;&amp;#27700;&amp;#22774;nsh0801&amp;#22823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40;&amp;#30005;&amp;#27700;&amp;#22774;&amp;#31934;&amp;#21697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20848;&amp;#20181;&amp;#30005;&amp;#27700;&amp;#22774;&amp;#20154;&amp;#246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7700;&amp;#2277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1416;&amp;#25151;&amp;#23567;&amp;#23478;&amp;#30005;&amp;#34892;&amp;#19994;&amp;#32454;&amp;#20998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5;&amp;#39277;&amp;#3814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277;&amp;#38149;&amp;#36827;&amp;#20986;&amp;#21475;&amp;#25968;&amp;#37327;&amp;#20998;&amp;#26512;&amp;#65288;8516603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277;&amp;#381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9277;&amp;#381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30913;&amp;#2880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28809;&amp;#36827;&amp;#20986;&amp;#21475;&amp;#25968;&amp;#37327;&amp;#20998;&amp;#26512;&amp;#65288;85166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288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288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94;&amp;#27874;&amp;#28809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7874;&amp;#28809;&amp;#36827;&amp;#20986;&amp;#21475;&amp;#25968;&amp;#37327;&amp;#20998;&amp;#26512;&amp;#65288;85165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88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7874;&amp;#288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1416;&amp;#25151;&amp;#23567;&amp;#23478;&amp;#3000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3487;&amp;#27850;&amp;#23572;&amp;#28810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2769;&amp;#2649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416;&amp;#25151;&amp;#23567;&amp;#23478;&amp;#30005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416;&amp;#25151;&amp;#23567;&amp;#23478;&amp;#30005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32454;&amp;#20998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16;&amp;#25151;&amp;#23567;&amp;#23478;&amp;#3000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23567;&amp;#23478;&amp;#30005;&amp;#23478;&amp;#3000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16;&amp;#25151;&amp;#23567;&amp;#23478;&amp;#3000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416;&amp;#25151;&amp;#23567;&amp;#23478;&amp;#3000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416;&amp;#25151;&amp;#23567;&amp;#23478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16;&amp;#25151;&amp;#23567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25151;&amp;#23567;&amp;#23478;&amp;#3000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23567;&amp;#23478;&amp;#3000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16;&amp;#25151;&amp;#23567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6;&amp;#25151;&amp;#23567;&amp;#23478;&amp;#30005;&amp;#20869;&amp;#381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27;&amp;#35201;&amp;#22320;&amp;#21306;&amp;#21644;&amp;#22269;&amp;#23478;&amp;#20154;&amp;#22343;&amp;#21416;&amp;#25151;&amp;#23567;&amp;#23478;&amp;#30005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225;&amp;#19994;&amp;#22312;&amp;#20027;&amp;#35201;&amp;#21416;&amp;#25151;&amp;#23567;&amp;#23478;&amp;#30005;&amp;#39046;&amp;#22495;&amp;#30340;&amp;#21344;&amp;#26377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1416;&amp;#25151;&amp;#23567;&amp;#23478;&amp;#30005;&amp;#20135;&amp;#21697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30005;&amp;#39277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0005;&amp;#39277;&amp;#381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39277;&amp;#3814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24494;&amp;#27874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494;&amp;#27874;&amp;#288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9277;&amp;#3814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9277;&amp;#3814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9277;&amp;#3814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9277;&amp;#381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0913;&amp;#2880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0913;&amp;#288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0913;&amp;#288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30913;&amp;#288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494;&amp;#27874;&amp;#2880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494;&amp;#27874;&amp;#2880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494;&amp;#27874;&amp;#288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494;&amp;#27874;&amp;#288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487;&amp;#27850;&amp;#23572;&amp;#28810;&amp;#2085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487;&amp;#27850;&amp;#23572;&amp;#28810;&amp;#2085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487;&amp;#27850;&amp;#23572;&amp;#28810;&amp;#2085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487;&amp;#27850;&amp;#23572;&amp;#28810;&amp;#2085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487;&amp;#27850;&amp;#23572;&amp;#28810;&amp;#2085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487;&amp;#27850;&amp;#23572;&amp;#28810;&amp;#2085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3487;&amp;#27850;&amp;#23572;&amp;#28810;&amp;#2085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8451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8451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8451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8451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8451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8451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61;&amp;#38451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684;&amp;#20848;&amp;#20181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684;&amp;#20848;&amp;#20181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684;&amp;#20848;&amp;#20181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684;&amp;#20848;&amp;#20181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684;&amp;#20848;&amp;#20181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684;&amp;#20848;&amp;#20181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684;&amp;#20848;&amp;#20181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769;&amp;#26495;&amp;#23454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769;&amp;#26495;&amp;#23454;&amp;#1999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769;&amp;#26495;&amp;#23454;&amp;#1999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769;&amp;#26495;&amp;#23454;&amp;#1999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769;&amp;#26495;&amp;#23454;&amp;#1999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769;&amp;#26495;&amp;#23454;&amp;#1999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32769;&amp;#26495;&amp;#23454;&amp;#1999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6;&amp;#25151;&amp;#23567;&amp;#23478;&amp;#3000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6;&amp;#25151;&amp;#23567;&amp;#23478;&amp;#3000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6;&amp;#25151;&amp;#23567;&amp;#23478;&amp;#30005;&amp;#23478;&amp;#3000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6;&amp;#25151;&amp;#23567;&amp;#23478;&amp;#3000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