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碱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30897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30897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5;&amp;#30897;&amp;#34892;&amp;#19994;&amp;#30340;&amp;#20027;&amp;#35201;&amp;#20135;&amp;#21697; PVC &amp;#26159;&amp;#20116;&amp;#22823;&amp;#24037;&amp;#19994;&amp;#21270;&amp;#29983;&amp;#20135;&amp;#30340;&amp;#22609;&amp;#26009;&amp;#21697;&amp;#20013;&amp;#36816;&amp;#29992;&amp;#26368;&amp;#20026;&amp;#24191;&amp;#27867;&amp;#30340;&amp;#26448;&amp;#26009;&amp;#20043;&amp;#19968;&amp;#12290;&amp;#30001; &amp;#20110;&amp;#20854;&amp;#20855;&amp;#26377;&amp;#38590;&amp;#29123;&amp;#12289;&amp;#25239;&amp;#21270;&amp;#23398;&amp;#33104;&amp;#34432;&amp;#12289;&amp;#32784;&amp;#30952;&amp;#12289;&amp;#30005;&amp;#32477;&amp;#32536;&amp;#24615;&amp;#20248;&amp;#33391;&amp;#21644;&amp;#26426;&amp;#26800;&amp;#24378;&amp;#24230;&amp;#36739;&amp;#39640;&amp;#31561;&amp;#20248;&amp;#28857;&amp;#65292;&amp;#34987;&amp;#24191;&amp;#27867;&amp;#22320;&amp;#24212;&amp;#29992; &amp;#20110;&amp;#24314;&amp;#31569;&amp;#26448;&amp;#26009;&amp;#12289;&amp;#24037;&amp;#19994;&amp;#21046;&amp;#21697;&amp;#12289;&amp;#26085;&amp;#29992;&amp;#21697;&amp;#12289;&amp;#22320;&amp;#26495;&amp;#38761;&amp;#12289;&amp;#22320;&amp;#26495;&amp;#30742;&amp;#12289;&amp;#20154;&amp;#36896;&amp;#38761;&amp;#12289;&amp;#31649;&amp;#26448;&amp;#12289;&amp;#30005;&amp;#32447;&amp;#30005;&amp;#32518;&amp;#12289;&amp;#21253;&amp;#35013;&amp;#33180;&amp;#12289; &amp;#29942;&amp;#12289;&amp;#21457;&amp;#27873;&amp;#26448;&amp;#26009;&amp;#12289;&amp;#23494;&amp;#23553;&amp;#26448;&amp;#26009;&amp;#12289;&amp;#32420;&amp;#32500;&amp;#31561;&amp;#12290;&amp;#21516;&amp;#26102;&amp;#65292;PVC &amp;#24314;&amp;#26448;&amp;#20316;&amp;#20026;&amp;#22269;&amp;#23478;&amp;#37325;&amp;#28857;&amp;#25512;&amp;#33616;&amp;#20351;&amp;#29992;&amp;#30340;&amp;#21270;&amp;#23398;&amp;#24314;&amp;#26448;&amp;#65292; &amp;#22312;&amp;#20197;&amp;#22609;&amp;#20195;&amp;#26408;&amp;#12289;&amp;#20197;&amp;#22609;&amp;#20195;&amp;#38050;&amp;#26041;&amp;#38754;&amp;#21487;&amp;#20026;&amp;#22269;&amp;#23478;&amp;#33410;&amp;#32422;&amp;#22823;&amp;#37327;&amp;#33021;&amp;#28304;&amp;#21644;&amp;#36164;&amp;#28304;&amp;#65292;&amp;#19988;&amp;#22240;&amp;#20854;&amp;#26080;&amp;#27602;&amp;#26080;&amp;#21619;&amp;#30340;&amp;#29615;&amp;#20445;&amp;#29305;&amp;#28857;&amp;#65292; &amp;#20855;&amp;#26377;&amp;#26367;&amp;#20195;&amp;#24066;&amp;#22330;&amp;#3034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8;&amp;#19990;&amp;#32426;&amp;#20013;&amp;#21494;&amp;#65292;&amp;#30001;&amp;#20110;&amp;#30707;&amp;#27833;&amp;#20215;&amp;#26684;&amp;#30456;&amp;#23545;&amp;#20302;&amp;#24265;&amp;#65292;&amp;#20057; &amp;#28911;&amp;#20316;&amp;#20026;&amp;#20027;&amp;#35201;&amp;#30340;&amp;#29983;&amp;#20135;&amp;#21407;&amp;#26009;&amp;#65292;&amp;#20057;&amp;#28911;&amp;#27861;&amp;#36880;&amp;#28176;&amp;#25104;&amp;#20026;&amp;#34892;&amp;#19994;&amp;#20027;&amp;#23548;&amp;#12290;&amp;#30446;&amp;#21069;&amp;#20840;&amp;#29699;&amp;#20057;&amp;#28911;&amp;#27861; PVC &amp;#32422;&amp;#21344; 90%&amp;#65292;&amp;#32780;&amp;#30001; &amp;#20110;&amp;#25105;&amp;#22269;&amp;#23500;&amp;#29028;&amp;#12289;&amp;#36139;&amp;#27833;&amp;#12289;&amp;#23569;&amp;#27668;&amp;#30340;&amp;#36164;&amp;#28304;&amp;#20998;&amp;#24067;&amp;#29305;&amp;#28857;&amp;#65292;&amp;#20316;&amp;#20026;&amp;#29983;&amp;#20135; PVC &amp;#20027;&amp;#35201;&amp;#30340;&amp;#19978;&amp;#28216;&amp;#21407;&amp;#26009;&amp;#30005;&amp;#30707;&amp;#65292;&amp;#20855;&amp;#26377;&amp;#20135;&amp;#37327; &amp;#22823;&amp;#12289;&amp;#20215;&amp;#26684;&amp;#20302;&amp;#20855;&amp;#22791;&amp;#31454;&amp;#20105;&amp;#20248;&amp;#21183;&amp;#31561;&amp;#29305;&amp;#28857;&amp;#65292;&amp;#21152;&amp;#19978;&amp;#22269;&amp;#20869;&amp;#20057;&amp;#28911;&amp;#20027;&amp;#35201;&amp;#34987;&amp;#29992;&amp;#20110;&amp;#21152;&amp;#24037;&amp;#33519;&amp;#20057;&amp;#28911;&amp;#12289;&amp;#32858;&amp;#20057;&amp;#28911;&amp;#12289;&amp;#37259;&amp;#37240;&amp;#20057; &amp;#28911;&amp;#31561;&amp;#20135;&amp;#21697;&amp;#65292;&amp;#35805;&amp;#35821;&amp;#26435;&amp;#36739;&amp;#24369;&amp;#65292;&amp;#30005;&amp;#30707;&amp;#27861; PVC &amp;#20173;&amp;#26159;&amp;#22269;&amp;#20869;&amp;#20027;&amp;#35201;&amp;#24037;&amp;#33402;&amp;#36335;&amp;#32447;&amp;#65292;&amp;#21344;&amp;#25972;&amp;#20010;&amp;#24066;&amp;#22330;&amp;#27604;&amp;#20363; 80.7%&amp;#24038;&amp;#21491;&amp;#12290; PVC &amp;#24191;&amp;#27867;&amp;#22312;&amp;#31649;&amp;#26448;&amp;#12289;&amp;#22411;&amp;#26448;&amp;#12289;&amp;#34180;&amp;#33180;&amp;#29256;&amp;#31561;&amp;#24314;&amp;#31569;&amp;#19979;&amp;#28216;&amp;#34892;&amp;#19994;&amp;#24471;&amp;#21040;&amp;#24212;&amp;#29992;&amp;#65292;&amp;#21344;&amp;#25454; PVC &amp;#19979;&amp;#28216;&amp;#24066;&amp;#22330;&amp;#30340; 6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PVC &amp;#19978;&amp;#28216;&amp;#21407;&amp;#26009;&amp;#21644; PVC &amp;#24066;&amp;#22330;&amp;#20215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Q00Hc1T.jpg" target="_blank"&gt;&lt;img border="0" alt="" src="/uploads/userup/1802/2Q00Hc1T.jpg" width="571" height="302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PVC &amp;#19979;&amp;#28216;&amp;#20135;&amp;#21697;&amp;#26500;&amp;#25104;&amp;#65292;&amp;#31649;&amp;#26448;&amp;#22411;&amp;#26448;&amp;#20026;&amp;#20027;&amp;#35201;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2Q00IW108.jpg" target="_blank"&gt;&lt;img border="0" alt="" src="/uploads/userup/1802/2Q00IW108.jpg" width="488" height="305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95;&amp;#30897;&amp;#24066;&amp;#22330;&amp;#28145;&amp;#24230;&amp;#30740;&amp;#31350;&amp;#19982;&amp;#25237;&amp;#36164;&amp;#28508;&amp;#21147;&amp;#20998;&amp;#26512;&amp;#25253;&amp;#21578;&amp;#12299;&amp;#20849;&amp;#21313;&amp;#19971;&amp;#31456;&amp;#12290;&amp;#39318;&amp;#20808;&amp;#20171;&amp;#32461;&amp;#20102;&amp;#27695;&amp;#30897;&amp;#30456;&amp;#20851;&amp;#27010;&amp;#24565;&amp;#21450;&amp;#21457;&amp;#23637;&amp;#29615;&amp;#22659;&amp;#65292;&amp;#25509;&amp;#30528;&amp;#20998;&amp;#26512;&amp;#20102;&amp;#20013;&amp;#22269;&amp;#27695;&amp;#30897;&amp;#35268;&amp;#27169;&amp;#21450;&amp;#28040;&amp;#36153;&amp;#38656;&amp;#27714;&amp;#65292;&amp;#28982;&amp;#21518;&amp;#23545;&amp;#20013;&amp;#22269;&amp;#27695;&amp;#30897;&amp;#24066;&amp;#22330;&amp;#36816;&amp;#34892;&amp;#24577;&amp;#21183;&amp;#36827;&amp;#34892;&amp;#20102;&amp;#37325;&amp;#28857;&amp;#20998;&amp;#26512;&amp;#65292;&amp;#26368;&amp;#21518;&amp;#20998;&amp;#26512;&amp;#20102;&amp;#20013;&amp;#22269;&amp;#27695;&amp;#30897;&amp;#38754;&amp;#20020;&amp;#30340;&amp;#26426;&amp;#36935;&amp;#21450;&amp;#21457;&amp;#23637;&amp;#21069;&amp;#26223;&amp;#12290;&amp;#24744;&amp;#33509;&amp;#24819;&amp;#23545;&amp;#20013;&amp;#22269;&amp;#27695;&amp;#308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a href="http://www.chinairr.org/report/R02/R0206/201801/29-251561.html"&gt;&lt;span&gt;&lt;span&gt;&amp;#27695;&amp;#30897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695;&amp;#308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308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24037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34892;&amp;#19994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0897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0897;&amp;#34892;&amp;#19994;&amp;#20027;&amp;#35201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3;&amp;#30897;&amp;#27010;&amp;#24565;&amp;#2145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897;&amp;#33499;&amp;#21270;&amp;#27861;&amp;#21046;&amp;#20316;&amp;#28903;&amp;#308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8982;&amp;#30897;&amp;#33499;&amp;#21270;&amp;#27861;&amp;#21046;&amp;#20316;&amp;#28903;&amp;#308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48;&amp;#33180;&amp;#30005;&amp;#35299;&amp;#27861;&amp;#21046;&amp;#20316;&amp;#28903;&amp;#308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63;&amp;#23376;&amp;#20132;&amp;#25442;&amp;#33180;&amp;#27861;&amp;#21046;&amp;#20316;&amp;#28903;&amp;#308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903;&amp;#30897;&amp;#20027;&amp;#35201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VC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VC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VC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PVC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PVC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PVC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30897;&amp;#34892;&amp;#19994;&amp;#30340;&amp;#21608;&amp;#26399;&amp;#24615;&amp;#12289;&amp;#21306;&amp;#22495;&amp;#24615;&amp;#2164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30340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30340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34892;&amp;#19994;&amp;#3034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36817;3-5&amp;#24180;&amp;#20013;&amp;#22269;&amp;#27695;&amp;#308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95;&amp;#3089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30897;&amp;#34892;&amp;#19994;&amp;#25919;&amp;#31574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2467;&amp;#26500;&amp;#35843;&amp;#25972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9;&amp;#31574;&amp;#29615;&amp;#22659;&amp;#24433;&amp;#2170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65288;&amp;#32858;&amp;#27695;&amp;#20057;&amp;#28911;&amp;#65289;&amp;#20135;&amp;#21697;&amp;#29983;&amp;#20135;&amp;#24037;&amp;#33402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35013;&amp;#22791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695;&amp;#308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695;&amp;#308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95;&amp;#30897;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95;&amp;#30897;&amp;#34892;&amp;#19994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95;&amp;#30897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695;&amp;#30897;&amp;#34892;&amp;#19994;&amp;#20135;&amp;#33021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695;&amp;#30897;&amp;#34892;&amp;#19994;&amp;#31454;&amp;#20105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7695;&amp;#308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7695;&amp;#308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695;&amp;#308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695;&amp;#30897;&amp;#2022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PVC&amp;#65288;&amp;#32858;&amp;#27695;&amp;#20057;&amp;#28911;&amp;#65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PVC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PVC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PVC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PVC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027;&amp;#35201;&amp;#22269;&amp;#23478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PVC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8903;&amp;#308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3;&amp;#308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3;&amp;#308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903;&amp;#30897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903;&amp;#3089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027;&amp;#35201;&amp;#22269;&amp;#23478;&amp;#28903;&amp;#308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8903;&amp;#308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840;&amp;#29699;&amp;#27695;&amp;#3089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95;&amp;#30897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95;&amp;#308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695;&amp;#3089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695;&amp;#308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695;&amp;#308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95;&amp;#308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95;&amp;#308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95;&amp;#308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0897;&amp;#34892;&amp;#19994;&amp;#33410;&amp;#33021;&amp;#29615;&amp;#204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9615;&amp;#2044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95;&amp;#30897;&amp;#34892;&amp;#19994;&amp;#29615;&amp;#20445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80;&amp;#27861;&amp;#33073;&amp;#38500;&amp;#30827;&amp;#37240;&amp;#266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64;&amp;#21387;&amp;#21560;&amp;#38468;&amp;#20998;&amp;#31163;&amp;#25216;&amp;#26415;&amp;#21407;&amp;#29702;&amp;#2164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30707;&amp;#28195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33410;&amp;#33021;&amp;#20943;&amp;#254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6807;&amp;#31243;&amp;#33410;&amp;#33021;&amp;#20943;&amp;#254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33021;&amp;#28304;&amp;#22238;&amp;#25910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5;&amp;#26579;&amp;#29289;&amp;#27835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30897;&amp;#34892;&amp;#19994;&amp;#32463;&amp;#2798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986;&amp;#2147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7695;&amp;#30897;&amp;#34892;&amp;#19994;&amp;#32463;&amp;#27982;&amp;#36816;&amp;#3489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5;&amp;#25511;&amp;#26032;&amp;#24314;&amp;#12289;&amp;#28120;&amp;#27760;&amp;#33853;&amp;#21518;&amp;#65292;&amp;#21270;&amp;#35299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707;&amp;#27861;&amp;#32858;&amp;#27695;&amp;#20057;&amp;#28911;&amp;#27742;&amp;#27745;&amp;#2657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34892;&amp;#19994;&amp;#28120;&amp;#27760;&amp;#19977;&amp;#30334;&amp;#1997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695;&amp;#30897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30897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2013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2013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0897;&amp;#20135;&amp;#33021;&amp;#36807;&amp;#210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95;&amp;#30897;&amp;#20135;&amp;#33021;&amp;#36807;&amp;#21097;&amp;#31243;&amp;#2423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0897;&amp;#24066;&amp;#22330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95;&amp;#30897;&amp;#34892;&amp;#19994;&amp;#23450;&amp;#20215;&amp;#21150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695;&amp;#30897;&amp;#34892;&amp;#19994;&amp;#23450;&amp;#20215;&amp;#21150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95;&amp;#30897;&amp;#20225;&amp;#19994;&amp;#33829;&amp;#38144;&amp;#29992;ECU&amp;#26631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21697;&amp;#33829;&amp;#38144;&amp;#20215;&amp;#26684;&amp;#27169;&amp;#2241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95;&amp;#30897;&amp;#34892;&amp;#19994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30897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24066;&amp;#22330;&amp;#20379;&amp;#38656;&amp;#30683;&amp;#3046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21152;&amp;#36895;&amp;#2792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24066;&amp;#22330;&amp;#38271;&amp;#2639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0897;&amp;#20135;&amp;#33021;&amp;#22810;&amp;#32500;&amp;#24230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5;&amp;#30897;&amp;#34892;&amp;#19994;&amp;#20135;&amp;#33021;&amp;#36807;&amp;#2109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21644;&amp;#20225;&amp;#19994;&amp;#19978;&amp;#39532;&amp;#27695;&amp;#30897;&amp;#39033;&amp;#30446;&amp;#23384;&amp;#22312;&amp;#30450;&amp;#304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39532;&amp;#39033;&amp;#30446;&amp;#20027;&amp;#35201;&amp;#20197;&amp;#25193;&amp;#22823;&amp;#35268;&amp;#27169;&amp;#21644;&amp;#25511;&amp;#21046;&amp;#36164;&amp;#28304;&amp;#20026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7695;&amp;#30897;&amp;#34892;&amp;#19994;&amp;#30340;&amp;#25216;&amp;#26415;&amp;#22721;&amp;#22418;&amp;#36234;&amp;#26469;&amp;#36234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7096;&amp;#38376;&amp;#23545;&amp;#20934;&amp;#20837;&amp;#26465;&amp;#20214;&amp;#25191;&amp;#34892;&amp;#30417;&amp;#31649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95;&amp;#30897;&amp;#34892;&amp;#19994;&amp;#20135;&amp;#33021;&amp;#25193;&amp;#24352;&amp;#20855;&amp;#26377;&amp;#24066;&amp;#223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95;&amp;#30897;&amp;#34892;&amp;#19994;&amp;#20135;&amp;#33021;&amp;#25193;&amp;#24352;&amp;#20855;&amp;#26377;&amp;#33258;&amp;#2145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95;&amp;#30897;&amp;#34892;&amp;#19994;&amp;#20135;&amp;#33021;&amp;#25193;&amp;#24352;&amp;#20855;&amp;#26377;&amp;#30450;&amp;#304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95;&amp;#30897;&amp;#19978;&amp;#28216;&amp;#20225;&amp;#19994;&amp;#20135;&amp;#33021;&amp;#25193;&amp;#24352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695;&amp;#30897;&amp;#34892;&amp;#19994;&amp;#20135;&amp;#33021;&amp;#25193;&amp;#24352;&amp;#20855;&amp;#26377;&amp;#38543;&amp;#2642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695;&amp;#30897;&amp;#34892;&amp;#19994;&amp;#20135;&amp;#33021;&amp;#25193;&amp;#24352;&amp;#20855;&amp;#26377;&amp;#37325;&amp;#227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695;&amp;#30897;&amp;#34892;&amp;#19994;&amp;#20135;&amp;#33021;&amp;#25193;&amp;#24352;&amp;#20855;&amp;#26377;&amp;#22806;&amp;#2646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695;&amp;#30897;&amp;#34892;&amp;#19994;&amp;#20135;&amp;#33021;&amp;#25193;&amp;#24352;&amp;#20855;&amp;#26377;&amp;#26080;&amp;#2285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695;&amp;#30897;&amp;#34892;&amp;#19994;&amp;#20135;&amp;#33021;&amp;#25193;&amp;#24352;&amp;#20855;&amp;#26377;&amp;#25919;&amp;#31574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95;&amp;#30897;&amp;#34892;&amp;#19994;&amp;#21270;&amp;#35299;&amp;#36807;&amp;#21097;&amp;#20135;&amp;#3302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1644;&amp;#25193;&amp;#22823;&amp;#22269;&amp;#20869;&amp;#38656;&amp;#27714;&amp;#65292;&amp;#22686;&amp;#21152;&amp;#19979;&amp;#28216;&amp;#20135;&amp;#19994;&amp;#30340;&amp;#28040;&amp;#2127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1462;&amp;#25514;&amp;#26045;&amp;#40723;&amp;#21169;&amp;#27695;&amp;#30897;&amp;#20135;&amp;#21697;&amp;#21644;&amp;#20135;&amp;#33021;&amp;#30340;&amp;#20986;&amp;#2147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4066;&amp;#22330;&amp;#21270;&amp;#36816;&amp;#20316;&amp;#65292;&amp;#21152;&amp;#24555;&amp;#25512;&amp;#36827;&amp;#20225;&amp;#19994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36864;&amp;#20986;&amp;#26426;&amp;#21046;&amp;#65292;&amp;#28120;&amp;#27760;&amp;#33853;&amp;#21518;&amp;#20135;&amp;#33021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21462;&amp;#26377;&amp;#25928;&amp;#25514;&amp;#26045;&amp;#20005;&amp;#25511;&amp;#26032;&amp;#2268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95;&amp;#30897;&amp;#20135;&amp;#33021;&amp;#36827;&amp;#34892;&amp;#21160;&amp;#24577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695;&amp;#30897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695;&amp;#30897;&amp;#19978;&amp;#28216;&amp;#34892;&amp;#19994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070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7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0707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0707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0707;&amp;#34892;&amp;#19994;&amp;#21608;&amp;#26399;&amp;#24615;&amp;#12289;&amp;#21306;&amp;#22495;&amp;#24615;&amp;#2164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7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070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070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070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3070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30707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70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070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070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070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30707;&amp;#34892;&amp;#1999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707;&amp;#34892;&amp;#19994;&amp;#36827;&amp;#20837;&amp;#22721;&amp;#22418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070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0707;&amp;#20135;&amp;#33021;&amp;#38598;&amp;#20013;&amp;#24230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0707;&amp;#24066;&amp;#22330;&amp;#38656;&amp;#27714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28911;&amp;#27861;&amp;#21046;PVC&amp;#24037;&amp;#33402;&amp;#25104;&amp;#2641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95;&amp;#30897;&amp;#37197;&amp;#22871;&amp;#29983;&amp;#20135;&amp;#27169;&amp;#24335;&amp;#30340;&amp;#29702;&amp;#24615;&amp;#36716;&amp;#22411;&amp;#24050;&amp;#25104;&amp;#34892;&amp;#19994;&amp;#20027;&amp;#27969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0869;&amp;#37325;&amp;#28857;&amp;#30005;&amp;#30707;&amp;#26032;&amp;#25237;&amp;#20135;&amp;#21450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30707;&amp;#19979;&amp;#28216;&amp;#38656;&amp;#27714;&amp;#32467;&amp;#26500;&amp;#23558;&amp;#32487;&amp;#3249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3041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30416;&amp;#34892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30416;&amp;#34892;&amp;#19994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30416;&amp;#22312;&amp;#27695;&amp;#30897;&amp;#24037;&amp;#19994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1407;&amp;#304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07;&amp;#3041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07;&amp;#30416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407;&amp;#30416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3041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3041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3041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07;&amp;#30416;&amp;#34892;&amp;#1999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304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30416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30416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891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891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7;&amp;#2891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7;&amp;#28911;&amp;#34892;&amp;#19994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2891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7;&amp;#2891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7;&amp;#2891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2891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7;&amp;#2891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7;&amp;#2891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2891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57;&amp;#28911;&amp;#34892;&amp;#1999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891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7;&amp;#289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57;&amp;#289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PVC&lt;/strong&gt;&lt;strong&gt;&amp;#65288;&amp;#32858;&amp;#27695;&amp;#20057;&amp;#28911;&amp;#65289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VC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0135;&amp;#21697;&amp;#20998;&amp;#31867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0135;&amp;#21697;&amp;#29983;&amp;#20135;&amp;#24037;&amp;#33402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VC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VC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34892;&amp;#1999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C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1649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2411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PVC&amp;#34892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0897;&amp;#27695;&amp;#20849;&amp;#29983;&amp;rdquo;&amp;#23545;PV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5299;&amp;#34892;&amp;#19994;&amp;#36807;&amp;#21097;&amp;#20135;&amp;#33021;&amp;#25919;&amp;#31574;&amp;#23545;PV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2;&amp;#27745;&amp;#26579;&amp;#21066;&amp;#20943;&amp;#12289;&amp;#34892;&amp;#19994;&amp;#20934;&amp;#20837;&amp;#20462;&amp;#35746;&amp;#31561;&amp;#23545;PV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33021;&amp;#25345;&amp;#32493;&amp;#22686;&amp;#38271;&amp;#19982;&amp;#34892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903;&amp;#30897;&amp;#65288;NaOH&lt;/strong&gt;&lt;strong&gt;&amp;#65289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3;&amp;#30897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0135;&amp;#21697;&amp;#20998;&amp;#31867;&amp;#2145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29983;&amp;#20135;&amp;#24037;&amp;#3340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3;&amp;#308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3;&amp;#30897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3;&amp;#30897;&amp;#24066;&amp;#22330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903;&amp;#308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3;&amp;#308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308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3;&amp;#30897;&amp;#34892;&amp;#1999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3;&amp;#30897;&amp;#30456;&amp;#208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577;&amp;#3089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89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897;&amp;#19982;&amp;#28903;&amp;#30897;&amp;#30340;&amp;#30456;&amp;#2028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8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897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31;&amp;#30897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31;&amp;#30897;&amp;#34892;&amp;#19994;&amp;#23384;&amp;#22312;&amp;#30340;&amp;#38382;&amp;#39064;&amp;#2164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ldquo;&amp;#21313;&amp;#19977;&amp;#20116;&amp;rdquo;&amp;#32431;&amp;#30897;&amp;#34892;&amp;#19994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3;&amp;#30897;&amp;#34892;&amp;#19994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0;&amp;#29366;&amp;#28903;&amp;#30897;&amp;#29983;&amp;#20135;&amp;#24037;&amp;#33402;&amp;#21450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1046;&amp;#28903;&amp;#30897;&amp;#30340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376;&amp;#33180;&amp;#27861;&amp;#21046;&amp;#28903;&amp;#30897;&amp;#25216;&amp;#26415;&amp;#26041;&amp;#26696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3;&amp;#30897;&amp;#29983;&amp;#20135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903;&amp;#30897;&amp;#34892;&amp;#19994;&amp;#21457;&amp;#23637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20135;&amp;#19994;&amp;#30340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577;&amp;#28903;&amp;#30897;&amp;#20135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8903;&amp;#3089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695;&amp;#30897;&amp;#24037;&amp;#19994;&amp;#20854;&amp;#20182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82;&amp;#276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76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7695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7695;&amp;#24066;&amp;#22330;&amp;#21518;&amp;#240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65288;&amp;#27987;&amp;#24230;31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4066;&amp;#22330;&amp;#21518;&amp;#240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2;&amp;#27668;&amp;#30340;&amp;#29983;&amp;#20135;&amp;#2164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2;&amp;#27668;&amp;#30340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2;&amp;#27668;&amp;#30340;&amp;#21033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82;&amp;#27668;&amp;#29983;&amp;#20135;&amp;#2164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682;&amp;#2766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688;&amp;#23545;&amp;#27682;&amp;#2766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2;&amp;#37255;&amp;#23545;&amp;#27682;&amp;#2766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7833;&amp;#28860;&amp;#21046;&amp;#23545;&amp;#27682;&amp;#2766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903;&amp;#30897;&amp;#34892;&amp;#19994;&amp;#23545;&amp;#27682;&amp;#2766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966;&amp;#28845;&amp;#23545;&amp;#27682;&amp;#2766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14;&amp;#27861;&amp;#29627;&amp;#29827;&amp;#23545;&amp;#27682;&amp;#2766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0005;&amp;#23376;&amp;#24037;&amp;#19994;&amp;#23545;&amp;#27682;&amp;#2766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2791;&amp;#276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8919;&amp;#27695;&amp;#2127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6235;&amp;#21183;&amp;#21450;&amp;#24314;&amp;#3575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7687;&amp;#19993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6235;&amp;#21183;&amp;#21450;&amp;#24314;&amp;#35758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7695;&amp;#19993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7696;&amp;#37240;&amp;#37231;TD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D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MDI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95;&amp;#20057;&amp;#37240;/&amp;#27695;&amp;#20057;&amp;#37232;&amp;#276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95;&amp;#20057;&amp;#37240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95;&amp;#21270;&amp;#32858;&amp;#27695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PVC&amp;#31946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7;&amp;#27695;&amp;#20057;&amp;#28911;/&amp;#22235;&amp;#27695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ADC&amp;#21457;&amp;#2787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108;&amp;#27695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08;&amp;#27695;&amp;#33519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7695;&amp;#30897;&amp;#19979;&amp;#28216;&amp;#24212;&amp;#29992;&amp;#39046;&amp;#2249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7;&amp;#21270;&amp;#381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1270;&amp;#381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1270;&amp;#38109;&amp;#34892;&amp;#19994;&amp;#23545;&amp;#27695;&amp;#308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324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3545;&amp;#27695;&amp;#308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3242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420;&amp;#34892;&amp;#19994;&amp;#23545;&amp;#27695;&amp;#308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4892;&amp;#19994;&amp;#23545;&amp;#27695;&amp;#308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33;&amp;#30338;&amp;#12289;&amp;#39321;&amp;#30338;&amp;#21450;&amp;#21512;&amp;#25104;&amp;#27927;&amp;#28068;&amp;#21058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12289;&amp;#39321;&amp;#30338;&amp;#21450;&amp;#21512;&amp;#25104;&amp;#27927;&amp;#28068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12289;&amp;#39321;&amp;#30338;&amp;#21450;&amp;#21512;&amp;#25104;&amp;#27927;&amp;#28068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12289;&amp;#39321;&amp;#30338;&amp;#21450;&amp;#21512;&amp;#25104;&amp;#27927;&amp;#28068;&amp;#21058;&amp;#34892;&amp;#19994;&amp;#23545;&amp;#27695;&amp;#308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695;&amp;#308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7695;&amp;#308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308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0897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242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271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308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95;&amp;#308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95;&amp;#308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95;&amp;#30897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5;&amp;#308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695;&amp;#308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95;&amp;#308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95;&amp;#308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7695;&amp;#308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695;&amp;#308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7695;&amp;#30897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0086;&amp;#20013;&amp;#27888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2;&amp;#23486;&amp;#22825;&amp;#214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21531;&amp;#27491;&amp;#33021;&amp;#2830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0086;&amp;#228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2799;&amp;#33521;&amp;#21147;&amp;#2930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7329;&amp;#3633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13;&amp;#21335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23453;&amp;#308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41;&amp;#22823;&amp;#38182;&amp;#21270;&amp;#21270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40065;&amp;#35199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869;&amp;#33945;&amp;#21476;&amp;#20159;&amp;#21033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7695;&amp;#30897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695;&amp;#308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30897;&amp;#34892;&amp;#19994;&amp;ldquo;&amp;#21313;&amp;#19977;&amp;#20116;&amp;rdquo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7695;&amp;#30897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695;&amp;#30897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7695;&amp;#30897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7695;&amp;#30897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95;&amp;#308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95;&amp;#308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95;&amp;#308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95;&amp;#308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695;&amp;#308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30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32676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695;&amp;#3089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9983;&amp;#24577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33021;&amp;#28304;&amp;#31649;&amp;#2970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34892;&amp;#19994;&amp;#28165;&amp;#27905;&amp;#29983;&amp;#2013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0897;&amp;#34892;&amp;#19994;&amp;#20135;&amp;#21697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95;&amp;#30897;&amp;#34892;&amp;#19994;&amp;#35268;&amp;#27169;&amp;#21270;&amp;#12289;&amp;#31934;&amp;#32454;&amp;#21270;&amp;#20197;&amp;#21450;&amp;#22269;&amp;#38469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695;&amp;#308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08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7695;&amp;#3089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VC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19982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20135;&amp;#21697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VC&amp;#20135;&amp;#2169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VC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VC&amp;#27611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3;&amp;#308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308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83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30897;&amp;#20135;&amp;#21697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3;&amp;#30897;&amp;#20135;&amp;#2169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3;&amp;#308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3;&amp;#30897;&amp;#27611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695;&amp;#308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3021;&amp;#22815;&amp;#20445;&amp;#25345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919;&amp;#31574;&amp;#24341;&amp;#23548;&amp;#34892;&amp;#19994;&amp;#20581;&amp;#2424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0837;&amp;#22721;&amp;#22418;&amp;#22823;&amp;#2413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12;&amp;#29992;&amp;#39046;&amp;#22495;&amp;#25299;&amp;#23637;&amp;#21644;&amp;#26032;&amp;#20135;&amp;#21697;&amp;#24320;&amp;#21457;&amp;#20419;&amp;#36827;&amp;#24066;&amp;#22330;&amp;#38656;&amp;#2771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20379;&amp;#24212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1387;&amp;#2114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973;&amp;#36935;&amp;#22269;&amp;#22806;&amp;#21453;&amp;#20542;&amp;#38144;&amp;#21046;&amp;#35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7695;&amp;#308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308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95;&amp;#308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08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695;&amp;#308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95;&amp;#308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7695;&amp;#308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7695;&amp;#3089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30897;&amp;#34892;&amp;#19994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3021;&amp;#25193;&amp;#24352;&amp;#3680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9640;&amp;#36895;&amp;#21457;&amp;#23637;&amp;#19982;&amp;#36739;&amp;#20302;&amp;#24320;&amp;#24037;&amp;#29575;&amp;#20043;&amp;#38388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640;&amp;#27745;&amp;#26579;&amp;#39640;&amp;#33021;&amp;#32791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20135;&amp;#21697;&amp;#24320;&amp;#2145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4490;&amp;#29615;&amp;#32463;&amp;#27982;&amp;#12289;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27880;&amp;#19979;&amp;#28216;&amp;#38656;&amp;#27714;, &amp;#30740;&amp;#21457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19979;&amp;#28216;&amp;#37117;&amp;#38656;&amp;#22686;&amp;#24378;&amp;#21697;&amp;#2926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555;&amp;#21407;&amp;#26009;&amp;#36335;&amp;#32447;&amp;#32467;&amp;#26500;&amp;#35843;&amp;#2597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39640;&amp;#20225;&amp;#19994;&amp;#25216;&amp;#26415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0897;&amp;#20135;&amp;#21697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20135;&amp;#21697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4067;&amp;#2361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019;&amp;#26032;&amp;#33021;&amp;#21147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10;&amp;#33021;&amp;#20943;&amp;#25490;&amp;#21644;&amp;#23433;&amp;#20840;&amp;#29615;&amp;#20445;&amp;#20173;&amp;#38754;&amp;#20020;&amp;#20005;&amp;#2380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38271;&amp;#26399;&amp;#25345;&amp;#32493;&amp;#20581;&amp;#2424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2;&amp;#21160;&amp;#27695;&amp;#30897;&amp;#34892;&amp;#19994;&amp;#32467;&amp;#26500;&amp;#35843;&amp;#25972;&amp;#65292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26032;&amp;#20135;&amp;#21697;&amp;#30340;&amp;#30740;&amp;#21457;&amp;#2164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1270;&amp;#21306;&amp;#22495;&amp;#24067;&amp;#23616;&amp;#21644;&amp;#25552;&amp;#21319;&amp;#2013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19;&amp;#21462;&amp;#25514;&amp;#26045;&amp;#40723;&amp;#21169;&amp;#27695;&amp;#30897;&amp;#20135;&amp;#21697;&amp;#21644;&amp;#20135;&amp;#33021;&amp;#30340;&amp;#20986;&amp;#2147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0307;&amp;#21270;&amp;#31454;&amp;#20105;&amp;#29615;&amp;#22659;&amp;#19979;&amp;#20256;&amp;#32479;&amp;#27695;&amp;#30897;&amp;#20225;&amp;#19994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7695;&amp;#30897;&amp;#20225;&amp;#19994;&amp;#38754;&amp;#20020;&amp;#22256;&amp;#22659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52;&amp;#27695;&amp;#30897;&amp;#20225;&amp;#19994;&amp;#30340;&amp;#31454;&amp;#20105;&amp;#36870;&amp;#349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5919;&amp;#31574;&amp;#21644;&amp;#22269;&amp;#23478;&amp;#23439;&amp;#35266;&amp;#35843;&amp;#25511;&amp;#21033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26426;&amp;#19979;&amp;#20256;&amp;#32479;&amp;#27695;&amp;#30897;&amp;#20225;&amp;#19994;&amp;#30340;&amp;#25112;&amp;#30053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5910;&amp;#32553;&amp;#22411;&amp;#25112;&amp;#30053;&amp;#20316;&amp;#20026;&amp;#20225;&amp;#19994;&amp;#30701;&amp;#26399;&amp;#32463;&amp;#33829;&amp;#20915;&amp;#3157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3;&amp;#21892;&amp;#20869;&amp;#37096;&amp;#31649;&amp;#29702;&amp;#21450;&amp;#24314;&amp;#31435;&amp;#25104;&amp;#26412;&amp;#20248;&amp;#21183;&amp;#26500;&amp;#3156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95;&amp;#30897;&amp;#20135;&amp;#19994;&amp;#22269;&amp;#38469;&amp;#2127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943;&amp;#37327;&amp;#21270;&amp;#12289;&amp;#26080;&amp;#27742;&amp;#21270;&amp;rdquo;&amp;#20173;&amp;#38754;&amp;#20020;&amp;#35832;&amp;#2281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95;&amp;#20057;&amp;#28911;&amp;#20135;&amp;#21697;&amp;#20174;&amp;#36890;&amp;#29992;&amp;#22411;&amp;#21521;&amp;#20840;&amp;#31995;&amp;#21015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36807;&amp;#21097;&amp;#21387;&amp;#21147;&amp;#20381;&amp;#26087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598;&amp;#20013;&amp;#24230;&amp;#19981;&amp;#39640;&amp;#65292;&amp;#24067;&amp;#23616;&amp;#30456;&amp;#23545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36827;&amp;#31243;&amp;#20013;&amp;#36152;&amp;#26131;&amp;#25705;&amp;#2583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695;&amp;#30897;&amp;#20135;&amp;#19994;&amp;#38656;&amp;#35201;&amp;#36827;&amp;#19968;&amp;#27493;&amp;#21152;&amp;#22823;&amp;#24320;&amp;#25918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7695;&amp;#30897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308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30897;&amp;#34892;&amp;#19994;&amp;#31454;&amp;#20105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4418;&amp;#25104;&amp;#25112;&amp;#30053;&amp;#32676;&amp;#32452;&amp;#21069;&amp;#255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066;&amp;#22330;&amp;#30340;&amp;#24322;&amp;#3613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30340;&amp;#19981;&amp;#21487;&amp;#27169;&amp;#2022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6164;&amp;#20225;&amp;#19994;&amp;#21442;&amp;#19982;&amp;#20013;&amp;#22269;&amp;#24066;&amp;#223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65288;&amp;#22320;&amp;#29702;&amp;#20301;&amp;#32622;&amp;#65289;&amp;#36164;&amp;#28304;&amp;#20248;&amp;#21183;&amp;#22411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0;&amp;#29615;&amp;#32463;&amp;#27982;&amp;#22411;&amp;#21644;&amp;#19978;&amp;#19979;&amp;#28216;&amp;#19968;&amp;#20307;&amp;#22411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30897;&amp;#34892;&amp;#19994;&amp;#25112;&amp;#30053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2402;&amp;#30452;&amp;#25112;&amp;#30053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869;&amp;#20225;&amp;#19994;&amp;#27178;&amp;#21521;&amp;#25112;&amp;#300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95;&amp;#30897;&amp;#34892;&amp;#19994;&amp;#21487;&amp;#25345;&amp;#3249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95;&amp;#30897;&amp;#20225;&amp;#19994;&amp;#20248;&amp;#21270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032;&amp;#25216;&amp;#26415;&amp;#3074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009;&amp;#22810;&amp;#20803;&amp;#21270;&amp;#30340;&amp;#29305;&amp;#33394;&amp;#27695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16;&amp;#30897;&amp;#32852;&amp;#21512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95;&amp;#30897;&amp;#20225;&amp;#19994;&amp;#31454;&amp;#20105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308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95;&amp;#308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95;&amp;#30897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5;&amp;#30897;&amp;#20135;&amp;#19994;&amp;#20135;&amp;#2169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22522;&amp;#3078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7;/&amp;#22235;&amp;#27695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7687;&amp;#27695;&amp;#19993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418;&amp;#3188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512;&amp;#329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7695;&amp;#30897;&amp;#20851;&amp;#32852;&amp;#24230;&amp;#39640;&amp;#30340;&amp;#26032;&amp;#20852;&amp;#21270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95;&amp;#21270;&amp;#27861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 &amp;#24180;&amp;#20840;&amp;#22269;&amp;#27695;&amp;#30897;&amp;#34892;&amp;#19994;&amp;#25913;&amp;#25193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VC&amp;#20998;&amp;#2337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0057;&amp;#28911;&amp;#21333;&amp;#20307;&amp;#32858;&amp;#21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VC&amp;#20135;&amp;#21697;&amp;#21629;&amp;#2151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30897;&amp;#29992;&amp;#30005;&amp;#20215;&amp;#26684;&amp;#30340;&amp;#37096;&amp;#20998;&amp;#37325;&amp;#35201;&amp;#22269;&amp;#23478;&amp;#25919;&amp;#31574;&amp;#303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0154;&amp;#22343;&amp;#21487;&amp;#25903;&amp;#37197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750;&amp;#37329;&amp;#34701;&amp;#39046;&amp;#22495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750;&amp;#37329;&amp;#34701;&amp;#39046;&amp;#22495;&amp;#23545;&amp;#22806;&amp;#30452;&amp;#25509;&amp;#25237;&amp;#36164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740;&amp;#31350;&amp;#19982;&amp;#35797;&amp;#39564;&amp;#21457;&amp;#23637;(R&amp;amp;D)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03;&amp;#30897;&amp;#34920;&amp;#35266;&amp;#28040;&amp;#36153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858;&amp;#27695;&amp;#20057;&amp;#28911;&amp;#34920;&amp;#35266;&amp;#28040;&amp;#36153;&amp;#3732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695;&amp;#308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695;&amp;#308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695;&amp;#308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903;&amp;#3089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858;&amp;#27695;&amp;#20057;&amp;#28911;&amp;#20379;&amp;#38656;&amp;#24179;&amp;#3491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