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细化工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2454;&amp;#21270;&amp;#24037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2454;&amp;#21270;&amp;#24037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2454;&amp;#21270;&amp;#24037;&amp;#20135;&amp;#21697;&amp;#19978;&amp;#28216;&amp;#21407;&amp;#26448;&amp;#26009;&amp;#29615;&amp;#27687;&amp;#19993;&amp;#28919;&amp;#12289;&amp;#29615;&amp;#27687;&amp;#20057;&amp;#28919;&amp;#12289;&amp;#37259;&amp;#37240;&amp;#31561;&amp;#22343;&amp;#26469;&amp;#28304;&amp;#20110;&amp;#30707;&amp;#27833;&amp;#28860;&amp;#21270;&amp;#12289;&amp;#30707;&amp;#27833;&amp;#35010;&amp;#35299;&amp;#12289;&amp;#29028;&amp;#21270;&amp;#24037;&amp;#12289;&amp;#39029;&amp;#23721;&amp;#27668;&amp;#31561;&amp;#34892;&amp;#19994;&amp;#12290;&amp;#22240;&amp;#27492;&amp;#65292;&amp;#31934;&amp;#32454;&amp;#21270;&amp;#24037;&amp;#34892;&amp;#19994;&amp;#20027;&amp;#35201;&amp;#21407;&amp;#26448;&amp;#26009;&amp;#30340;&amp;#20215;&amp;#26684;&amp;#29702;&amp;#35770;&amp;#19978;&amp;#19982;&amp;#30707;&amp;#27833;&amp;#20215;&amp;#26684;&amp;#23384;&amp;#22312;&amp;#36739;&amp;#39640;&amp;#30340;&amp;#20851;&amp;#32852;&amp;#24230;&amp;#12290;&amp;#29615;&amp;#27687;&amp;#19993;&amp;#28919;&amp;#12289;&amp;#29615;&amp;#27687;&amp;#20057;&amp;#28919;&amp;#21644;&amp;#21407;&amp;#27833;&amp;#22343;&amp;#20026;&amp;#22823;&amp;#23447;&amp;#20132;&amp;#26131;&amp;#21830;&amp;#21697;&amp;#65292;&amp;#24066;&amp;#22330;&amp;#20215;&amp;#26684;&amp;#36879;&amp;#26126;&amp;#65292;&amp;#36817;&amp;#24180;&amp;#30340;&amp;#20215;&amp;#26684;&amp;#36208;&amp;#21183;&amp;#22914;&amp;#19979;&amp;#2227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37255;&amp;#37274;&amp;#21450;&amp;#37255;&amp;#37274;&amp;#37231;&amp;#20027;&amp;#35201;&amp;#21407;&amp;#26448;&amp;#26009;&amp;#21450;&amp;#21407;&amp;#27833;&amp;#20215;&amp;#26684;&amp;#36235;&amp;#21183;&amp;#21464;&amp;#2116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Q01I493b.jpg" target="_blank"&gt;&lt;img border="0" alt="" src="/uploads/userup/1802/2Q01I493b.jpg" width="522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13;&amp;#20998;&amp;#37325;&amp;#35270;&amp;#31934;&amp;#32454;&amp;#21270;&amp;#24037;&amp;#34892;&amp;#19994;&amp;#30340;&amp;#21457;&amp;#23637;&amp;#65292; &amp;#25226;&amp;#31934;&amp;#32454;&amp;#21270;&amp;#24037;&amp;#20316;&amp;#20026;&amp;#21270;&amp;#23398;&amp;#24037;&amp;#19994;&amp;#21457;&amp;#23637;&amp;#30340;&amp;#25112;&amp;#30053;&amp;#37325;&amp;#28857;&amp;#20043;&amp;#19968;&amp;#65292;&amp;#21015;&amp;#20837;&amp;#22810;&amp;#39033;&amp;#22269;&amp;#23478;&amp;#21457;&amp;#23637;&amp;#35745;&amp;#21010;&amp;#20013;&amp;#65292;&amp;#22312;&amp;#22269;&amp;#23478;&amp;#25919;&amp;#31574;&amp;#21644;&amp;#36164;&amp;#37329;&amp;#30340;&amp;#25903;&amp;#25345;&amp;#21450;&amp;#24066;&amp;#22330;&amp;#38656;&amp;#27714;&amp;#30340;&amp;#24341;&amp;#23548;&amp;#19979;&amp;#65292;&amp;#25105;&amp;#22269;&amp;#31934;&amp;#32454;&amp;#21270;&amp;#24037;&amp;#20063;&amp;#21576;&amp;#29616;&amp;#20986;&amp;#24555;&amp;#36895;&amp;#21457;&amp;#23637;&amp;#30340;&amp;#36235;&amp;#21183;&amp;#12290;&amp;#31934;&amp;#32454;&amp;#21270;&amp;#24037;&amp;#22312;&amp;#25105;&amp;#22269;&amp;#34892;&amp;#19994;&amp;#32479;&amp;#35745;&amp;#20013;&amp;#20307;&amp;#29616;&amp;#20026;&amp;#19987;&amp;#29992;&amp;#21270;&amp;#23398;&amp;#21697;&amp;#65292;&amp;#21253;&amp;#25324;&amp;#21270;&amp;#23398;&amp;#35797;&amp;#21058;&amp;#12289;&amp;#20652;&amp;#21270;&amp;#21058;&amp;#12289;&amp;#19987;&amp;#29992;&amp;#21161;&amp;#21058;&amp;#12289;&amp;#27700;&amp;#22788;&amp;#29702;&amp;#21270;&amp;#23398;&amp;#21697;&amp;#12289;&amp;#36896;&amp;#32440;&amp;#21270;&amp;#23398;&amp;#21697;&amp;#12289;&amp;#30382;&amp;#38761;&amp;#21270;&amp;#23398;&amp;#21697;&amp;#12289;&amp;#27833;&amp;#33026;&amp;#21270;&amp;#23398;&amp;#21697;&amp;#12289;&amp;#27833;&amp;#30000;&amp;#21270;&amp;#23398;&amp;#21697;&amp;#12289;&amp;#29983;&amp;#29289;&amp;#24037;&amp;#31243;&amp;#21270;&amp;#23398;&amp;#21697;&amp;#12289;&amp;#26085;&amp;#21270;&amp;#20135;&amp;#21697;&amp;#19987;&amp;#29992;&amp;#21270;&amp;#23398;&amp;#21697;&amp;#12289;&amp;#26519;&amp;#20135;&amp;#21270;&amp;#23398;&amp;#21697;&amp;#12289;&amp;#20449;&amp;#24687;&amp;#21270;&amp;#23398;&amp;#21697;&amp;#12289;&amp;#29615;&amp;#22659;&amp;#27745;&amp;#26579;&amp;#22788;&amp;#29702;&amp;#19987;&amp;#29992;&amp;#33647;&amp;#21058;&amp;#26448;&amp;#26009;&amp;#12289;&amp;#21160;&amp;#29289;&amp;#33014;&amp;#21644;&amp;#20854;&amp;#20182;&amp;#19987;&amp;#29992;&amp;#21270;&amp;#23398;&amp;#20135;&amp;#21697;&amp;#65292;&amp;#20849; 15 &amp;#20010;&amp;#39046;&amp;#22495;&amp;#12290;&amp;#26681;&amp;#25454;&amp;#19975;&amp;#24471;&amp;#34892;&amp;#19994;&amp;#32463;&amp;#27982;&amp;#25968;&amp;#25454;&amp;#24211;&amp;#65292; 2005 &amp;#24180;&amp;#21040; 2015 &amp;#24180;&amp;#65292;&amp;#25105;&amp;#22269;&amp;#21270;&amp;#23398;&amp;#21407;&amp;#26009;&amp;#21450;&amp;#21270;&amp;#23398;&amp;#21697;&amp;#21046;&amp;#21697;&amp;#19994;&amp;#30340;&amp;#20027;&amp;#33829;&amp;#19994;&amp;#21153;&amp;#25910;&amp;#20837;&amp;#30001; 1.6 &amp;#19975;&amp;#20159;&amp;#20803;&amp;#22686;&amp;#38271;&amp;#33267; 8.4 &amp;#19975;&amp;#20159;&amp;#20803;&amp;#65292;&amp;#19994;&amp;#21153;&amp;#35268;&amp;#27169;&amp;#25193;&amp;#22823;&amp;#21040;&amp;#36817; 5 &amp;#20493;&amp;#12290;&amp;#20854;&amp;#20013;&amp;#65292;&amp;#19987;&amp;#29992;&amp;#21270;&amp;#23398;&amp;#21697;&amp;#21046;&amp;#36896;&amp;#30340;&amp;#20027;&amp;#33829;&amp;#19994;&amp;#21153;&amp;#25910;&amp;#20837;&amp;#20174; 3,169 &amp;#20159;&amp;#20803;&amp;#22686;&amp;#38271;&amp;#21040; 2 &amp;#19975;&amp;#20159;&amp;#20803;&amp;#65292;&amp;#19994;&amp;#21153;&amp;#35268;&amp;#27169;&amp;#25193;&amp;#22823;&amp;#21040;&amp;#36817; 7 &amp;#20493;&amp;#12290;&amp;#36817;&amp;#24180;&amp;#26469;&amp;#65292;&amp;#31934;&amp;#32454;&amp;#21270;&amp;#24037;&amp;#30340;&amp;#21457;&amp;#23637;&amp;#22312;&amp;#20013;&amp;#22269;&amp;#24840;&amp;#26469;&amp;#24840;&amp;#24471;&amp;#21040;&amp;#27880;&amp;#37325;&amp;#65292;&amp;#24050;&amp;#32463;&amp;#21464;&amp;#25104;&amp;#21270;&amp;#24037;&amp;#34892;&amp;#19994;&amp;#30340;&amp;#25112;&amp;#30053;&amp;#35201;&amp;#28857;&amp;#65292;&amp;#21516;&amp;#26102;&amp;#20063;&amp;#26159;&amp;#26032;&amp;#26448;&amp;#26009;&amp;#30340;&amp;#20851;&amp;#38190;&amp;#26500;&amp;#25104;&amp;#25104;&amp;#20998;&amp;#12290;&amp;#25105;&amp;#22269;&amp;#37096;&amp;#20998;&amp;#31934;&amp;#32454;&amp;#21270;&amp;#24037;&amp;#20135;&amp;#21697;&amp;#24050;&amp;#20855;&amp;#26377;&amp;#19968;&amp;#23450;&amp;#30340;&amp;#22269;&amp;#38469;&amp;#31454;&amp;#20105;&amp;#33021;&amp;#21147;&amp;#65292; &amp;#24050;&amp;#36880;&amp;#28176;&amp;#25104;&amp;#20026;&amp;#19990;&amp;#30028;&amp;#19978;&amp;#37325;&amp;#35201;&amp;#30340;&amp;#31934;&amp;#32454;&amp;#21270;&amp;#24037;&amp;#21407;&amp;#26009;&amp;#21450;&amp;#20013;&amp;#38388;&amp;#20307;&amp;#30340;&amp;#21152;&amp;#24037;&amp;#22320;&amp;#19982;&amp;#20986;&amp;#21475;&amp;#22320;&amp;#12290;&amp;#25130;&amp;#33267; 2016 &amp;#24180; 6 &amp;#26376;&amp;#65292;&amp;#25105;&amp;#22269;&amp;#21270;&amp;#23398;&amp;#21407;&amp;#26009;&amp;#21644;&amp;#21270;&amp;#23398;&amp;#21046;&amp;#21697;&amp;#21046;&amp;#36896;&amp;#19994;&amp;#20225;&amp;#19994;&amp;#36798; 24,655 &amp;#23478;&amp;#65292;&amp;#36164;&amp;#20135;&amp;#24635;&amp;#35745;&amp;#36798; 71,464.80 &amp;#20159;&amp;#20803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34;&amp;#32454;&amp;#21270;&amp;#24037;&amp;#21344;&amp;#21270;&amp;#24037;&amp;#24635;&amp;#20135;&amp;#20540;&amp;#30340;&amp;#27604;&amp;#20363;&amp;#65292; &amp;#21363;&amp;#31934;&amp;#32454;&amp;#21270;&amp;#29575;&amp;#30340;&amp;#39640;&amp;#20302;&amp;#29616;&amp;#20170;&amp;#20026;&amp;#34913;&amp;#37327;&amp;#19968;&amp;#20010;&amp;#22269;&amp;#23478;&amp;#25110;&amp;#22320;&amp;#21306;&amp;#31185;&amp;#25216;&amp;#27700;&amp;#24179;&amp;#39640;&amp;#20302;&amp;#19982;&amp;#32463;&amp;#27982;&amp;#21457;&amp;#23637;&amp;#31243;&amp;#24230;&amp;#30340;&amp;#37325;&amp;#35201;&amp;#26631;&amp;#24535;&amp;#12290; &amp;#30446;&amp;#21069;&amp;#25105;&amp;#22269;&amp;#24635;&amp;#20307;&amp;#31934;&amp;#32454;&amp;#21270;&amp;#29575;&amp;#20026; 45%&amp;#24038;&amp;#21491;&amp;#65292;&amp;#20294;&amp;#19982;&amp;#21271;&amp;#32654;&amp;#12289;&amp;#35199;&amp;#27431;&amp;#21644;&amp;#26085;&amp;#26412;&amp;#31561;&amp;#21457;&amp;#36798;&amp;#32463;&amp;#27982;&amp;#20307; 60-70%&amp;#30340;&amp;#31934;&amp;#32454;&amp;#21270;&amp;#29575;&amp;#30456;&amp;#27604;&amp;#65292;&amp;#25105;&amp;#22269;&amp;#31934;&amp;#32454;&amp;#21270;&amp;#29575;&amp;#30340;&amp;#25552;&amp;#21319;&amp;#20173;&amp;#26377;&amp;#24456;&amp;#22823;&amp;#30340;&amp;#31354;&amp;#38388;&amp;#12290;&amp;#27492;&amp;#22806;&amp;#65292;&amp;#25105;&amp;#22269;&amp;#31934;&amp;#32454;&amp;#21270;&amp;#24037;&amp;#34892;&amp;#19994;&amp;#22312;&amp;#20256;&amp;#32479;&amp;#20135;&amp;#21697;&amp;#31454;&amp;#20105;&amp;#21147;&amp;#25552;&amp;#21319;&amp;#30340;&amp;#21516;&amp;#26102;&amp;#65292;&amp;#39640;&amp;#31471;&amp;#21270;&amp;#24037;&amp;#31867;&amp;#20135;&amp;#21697;&amp;#20005;&amp;#37325;&amp;#30701;&amp;#32570;&amp;#65292;&amp;#37096;&amp;#20998;&amp;#39640;&amp;#31185;&amp;#25216;&amp;#20135;&amp;#21697;&amp;#36824;&amp;#22788;&amp;#20110;&amp;#31354;&amp;#30333;&amp;#29366;&amp;#24577;&amp;#12290;&amp;#22240;&amp;#27492;&amp;#65292;&amp;#25552;&amp;#21319;&amp;#34892;&amp;#19994;&amp;#25972;&amp;#20307;&amp;#33258;&amp;#20027;&amp;#30740;&amp;#21457;&amp;#33021;&amp;#21147;&amp;#21644;&amp;#20135;&amp;#19994;&amp;#31454;&amp;#20105;&amp;#21147;&amp;#23558;&amp;#25104;&amp;#20026;&amp;#22269;&amp;#23478;&amp;#23454;&amp;#26045;&amp;#21487;&amp;#25345;&amp;#32493;&amp;#21457;&amp;#23637;&amp;#25112;&amp;#30053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32454;&amp;#21270;&amp;#24037;&amp;#24066;&amp;#22330;&amp;#30740;&amp;#31350;&amp;#19982;&amp;#25237;&amp;#36164;&amp;#26041;&amp;#21521;&amp;#30740;&amp;#31350;&amp;#25253;&amp;#21578;&amp;#12299;&amp;#20849;&amp;#20843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6/201801/25-251315.html"&gt;&lt;span&gt;&lt;span&gt;&amp;#31934;&amp;#32454;&amp;#21270;&amp;#24037;&lt;/span&gt;&lt;/span&gt;&lt;/a&gt;&lt;/strong&gt;&lt;strong&gt;&amp;#34892;&amp;#19994;&amp;#25972;&amp;#20307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34;&amp;#32454;&amp;#21270;&amp;#24037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934;&amp;#32454;&amp;#21270;&amp;#240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934;&amp;#32454;&amp;#21270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34;&amp;#32454;&amp;#21270;&amp;#24037;&amp;#34892;&amp;#19994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34;&amp;#32454;&amp;#21270;&amp;#24037;&amp;#34892;&amp;#19994;&amp;#22312;&amp;#21270;&amp;#23398;&amp;#24037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4;&amp;#32454;&amp;#21270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934;&amp;#32454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1934;&amp;#32454;&amp;#21270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080;&amp;#26426;&amp;#21270;&amp;#2403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7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827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827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827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813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813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813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6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16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16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16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03;&amp;#3089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03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03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903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31;&amp;#3089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31;&amp;#308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31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31;&amp;#3089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30707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07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0707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377;&amp;#26426;&amp;#21270;&amp;#2403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28911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57;&amp;#2891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57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57;&amp;#28911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3519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31;&amp;#3351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31;&amp;#335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31;&amp;#33519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0002;&amp;#37255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934;&amp;#30002;&amp;#37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934;&amp;#30002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934;&amp;#30002;&amp;#3725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2;&amp;#37259;&amp;#37240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12;&amp;#37259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2;&amp;#3725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12;&amp;#37259;&amp;#3724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25104;&amp;#27688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2;&amp;#25104;&amp;#276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2;&amp;#25104;&amp;#276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25104;&amp;#27688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5104;&amp;#27233;&amp;#33014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2;&amp;#25104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2;&amp;#25104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12;&amp;#25104;&amp;#27233;&amp;#33014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858;&amp;#19993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19993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19993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858;&amp;#19993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858;&amp;#27695;&amp;#20057;&amp;#28911;&amp;#26641;&amp;#33026;&amp;#24066;&amp;#22330;&amp;#20379;&amp;#27714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27695;&amp;#20057;&amp;#28911;&amp;#26641;&amp;#330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27695;&amp;#20057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858;&amp;#27695;&amp;#20057;&amp;#28911;&amp;#26641;&amp;#3302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407;&amp;#26009;&amp;#23545;&amp;#31934;&amp;#32454;&amp;#21270;&amp;#240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253;&amp;#21578;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934;&amp;#32454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1934;&amp;#32454;&amp;#21270;&amp;#24037;&amp;#34892;&amp;#19994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934;&amp;#32454;&amp;#21270;&amp;#24037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35;&amp;#19994;&amp;#32467;&amp;#26500;&amp;#35843;&amp;#25972;&amp;#25351;&amp;#23548;&amp;#30446;&amp;#24405;&amp;#1229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0707;&amp;#27833;&amp;#21644;&amp;#21270;&amp;#23398;&amp;#24037;&amp;#19994;&amp;ldquo;&amp;#21313;&amp;#19977;&amp;#20116;&amp;rdquo;&amp;#21457;&amp;#23637;&amp;#35268;&amp;#21010;&amp;#1229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270;&amp;#24037;&amp;#34892;&amp;#19994;&amp;ldquo;&amp;#21313;&amp;#19977;&amp;#20116;&amp;rdquo;&amp;#26631;&amp;#20934;&amp;#21270;&amp;#21457;&amp;#23637;&amp;#25351;&amp;#21335;&amp;#1229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1361;&amp;#38505;&amp;#21270;&amp;#23398;&amp;#21697;&amp;#23433;&amp;#20840;&amp;#29983;&amp;#20135;&amp;ldquo;&amp;#21313;&amp;#19977;&amp;#20116;&amp;rdquo;&amp;#35268;&amp;#21010;&amp;#1229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ldquo;&amp;#21313;&amp;#19977;&amp;#20116;&amp;rdquo;&amp;#33410;&amp;#33021;&amp;#20943;&amp;#25490;&amp;#32508;&amp;#21512;&amp;#24615;&amp;#24037;&amp;#20316;&amp;#26041;&amp;#26696;&amp;#1229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ldquo;&amp;#26032;&amp;#26448;&amp;#26009;&amp;#20135;&amp;#19994;&amp;ldquo;&amp;#21313;&amp;#19977;&amp;#20116;&amp;rdquo;&amp;#21457;&amp;#23637;&amp;#35268;&amp;#21010;&amp;#1229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34;&amp;#32454;&amp;#21270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31934;&amp;#32454;&amp;#21270;&amp;#240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19982;&amp;#31934;&amp;#32454;&amp;#21270;&amp;#240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0065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5910;&amp;#20837;&amp;#19982;&amp;#31934;&amp;#32454;&amp;#21270;&amp;#240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32463;&amp;#2798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34;&amp;#32454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34;&amp;#32454;&amp;#21270;&amp;#24037;&amp;#29983;&amp;#2013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3494;&amp;#38598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934;&amp;#32454;&amp;#21270;&amp;#24037;&amp;#26032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135;&amp;#21697;&amp;#24320;&amp;#21457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135;&amp;#21697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135;&amp;#21697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934;&amp;#32454;&amp;#21270;&amp;#24037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934;&amp;#32454;&amp;#21270;&amp;#2403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5216;&amp;#26415;&amp;#22312;&amp;#31934;&amp;#32454;&amp;#21270;&amp;#2403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1934;&amp;#32454;&amp;#26377;&amp;#26426;&amp;#21512;&amp;#25104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2454;&amp;#21270;&amp;#24037;&amp;#20013;&amp;#30340;&amp;#32511;&amp;#33394;&amp;#20652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31934;&amp;#32454;&amp;#21270;&amp;#24037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934;&amp;#32454;&amp;#21270;&amp;#2403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934;&amp;#32454;&amp;#21270;&amp;#2403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934;&amp;#32454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1934;&amp;#32454;&amp;#21270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1934;&amp;#32454;&amp;#21270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934;&amp;#32454;&amp;#21270;&amp;#24037;&amp;#34892;&amp;#19994;&amp;#20379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934;&amp;#32454;&amp;#21270;&amp;#24037;&amp;#34892;&amp;#19994;&amp;#32479;&amp;#3574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934;&amp;#32454;&amp;#21270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1;&amp;#23384;&amp;#20135;&amp;#25104;&amp;#2169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1934;&amp;#32454;&amp;#21270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934;&amp;#32454;&amp;#21270;&amp;#24037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934;&amp;#32454;&amp;#21270;&amp;#240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934;&amp;#32454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934;&amp;#32454;&amp;#21270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934;&amp;#32454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934;&amp;#32454;&amp;#21270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1934;&amp;#32454;&amp;#21270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40;&amp;#29699;&amp;#31934;&amp;#32454;&amp;#21270;&amp;#24037;&amp;#25345;&amp;#32493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112;&amp;#30053;&amp;#26032;&amp;#20852;&amp;#20135;&amp;#19994;&amp;#35268;&amp;#21010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9615;&amp;#20445;&amp;#39046;&amp;#22495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19968;&amp;#20195;&amp;#20449;&amp;#24687;&amp;#25216;&amp;#26415;&amp;#20135;&amp;#19994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0135;&amp;#19994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471;&amp;#35013;&amp;#22791;&amp;#21046;&amp;#36896;&amp;#20135;&amp;#19994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0135;&amp;#19994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26448;&amp;#26009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32;&amp;#33021;&amp;#28304;&amp;#27773;&amp;#36710;&amp;#19982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105;&amp;#22269;&amp;#21270;&amp;#24037;&amp;#34892;&amp;#19994;&amp;#31934;&amp;#32454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1270;&amp;#29575;&amp;#26159;&amp;#34913;&amp;#37327;&amp;#21270;&amp;#24037;&amp;#27700;&amp;#24179;&amp;#30340;&amp;#37325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35268;&amp;#21010;&amp;#23545;&amp;#25105;&amp;#22269;&amp;#31934;&amp;#32454;&amp;#21270;&amp;#29575;&amp;#25552;&amp;#2098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1270;&amp;#24037;&amp;#34892;&amp;#19994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934;&amp;#32454;&amp;#21270;&amp;#24037;&amp;#2337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92;&amp;#3364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92;&amp;#33647;&amp;#214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92;&amp;#33647;&amp;#21046;&amp;#2105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2;&amp;#34411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3360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2;&amp;#33740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92;&amp;#3364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892;&amp;#33647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08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0892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0225;&amp;#19994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034;&amp;#26009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034;&amp;#26009;&amp;#20135;&amp;#2169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314;&amp;#31569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034;&amp;#26009;&amp;#31867;&amp;#2028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26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79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8034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8034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8034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6500;&amp;#35843;&amp;#2597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270;&amp;#22918;&amp;#2169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0197;&amp;#19978;&amp;#21270;&amp;#22918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270;&amp;#22918;&amp;#2169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270;&amp;#22918;&amp;#21697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270;&amp;#22918;&amp;#2169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65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1270;&amp;#22918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014;&amp;#31896;&amp;#21058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3014;&amp;#31896;&amp;#21058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014;&amp;#31896;&amp;#21058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014;&amp;#31896;&amp;#21058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3014;&amp;#31896;&amp;#21058;&amp;#34892;&amp;#19994;&amp;#37325;&amp;#28857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3014;&amp;#31896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0135;&amp;#21697;&amp;#32467;&amp;#26500;&amp;#65292;&amp;#25552;&amp;#39640;&amp;#20135;&amp;#21697;&amp;#26723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521;&amp;#35268;&amp;#27169;&amp;#21270;&amp;#12289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3014;&amp;#3189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155;&amp;#21152;&amp;#21058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8155;&amp;#21152;&amp;#21058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8155;&amp;#21152;&amp;#21058;&amp;#34892;&amp;#19994;&amp;#24635;&amp;#20307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8155;&amp;#21152;&amp;#21058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5;&amp;#21152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5;&amp;#21152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5;&amp;#21152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5;&amp;#21152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8155;&amp;#21152;&amp;#2105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82;&amp;#26009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8155;&amp;#2115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9321;&amp;#31934;&amp;#39321;&amp;#26009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9321;&amp;#31934;&amp;#39321;&amp;#26009;&amp;#20135;&amp;#2169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9321;&amp;#31934;&amp;#39321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9321;&amp;#31934;&amp;#39321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31934;&amp;#39321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31934;&amp;#39321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31934;&amp;#39321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31934;&amp;#39321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39321;&amp;#31934;&amp;#39321;&amp;#2600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39321;&amp;#31934;&amp;#39321;&amp;#260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39321;&amp;#31934;&amp;#39321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449;&amp;#24687;&amp;#21270;&amp;#23398;&amp;#2169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449;&amp;#24687;&amp;#21270;&amp;#2339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449;&amp;#24687;&amp;#21270;&amp;#23398;&amp;#21697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449;&amp;#24687;&amp;#21270;&amp;#23398;&amp;#2169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449;&amp;#24687;&amp;#21270;&amp;#23398;&amp;#21697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270;&amp;#2339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3398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2339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21270;&amp;#23398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20449;&amp;#24687;&amp;#21270;&amp;#2339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20449;&amp;#24687;&amp;#21270;&amp;#2339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1270;&amp;#23398;&amp;#35797;&amp;#21058;&amp;#21644;&amp;#21161;&amp;#21058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1270;&amp;#23398;&amp;#35797;&amp;#21058;&amp;#21644;&amp;#21161;&amp;#2105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1270;&amp;#23398;&amp;#35797;&amp;#21058;&amp;#21644;&amp;#21161;&amp;#21058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35797;&amp;#21058;&amp;#21644;&amp;#21161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35797;&amp;#21058;&amp;#21644;&amp;#21161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35797;&amp;#21058;&amp;#21644;&amp;#21161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35797;&amp;#21058;&amp;#21644;&amp;#21161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1270;&amp;#23398;&amp;#35797;&amp;#21058;&amp;#24066;&amp;#22330;&amp;#20379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35797;&amp;#2105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35797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35797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0652;&amp;#21270;&amp;#21058;&amp;#24066;&amp;#22330;&amp;#20379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52;&amp;#21270;&amp;#21058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52;&amp;#21270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52;&amp;#21270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22609;&amp;#26009;&amp;#21161;&amp;#21058;&amp;#24066;&amp;#22330;&amp;#20379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1161;&amp;#21058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1161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1161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27233;&amp;#33014;&amp;#21161;&amp;#21058;&amp;#24066;&amp;#22330;&amp;#20379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1161;&amp;#21058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1161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21161;&amp;#2105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19987;&amp;#39033;&amp;#21270;&amp;#23398;&amp;#29992;&amp;#2169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7700;&amp;#22788;&amp;#29702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2788;&amp;#29702;&amp;#21058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2788;&amp;#29702;&amp;#2105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2788;&amp;#2970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2788;&amp;#29702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34920;&amp;#38754;&amp;#27963;&amp;#24615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20;&amp;#38754;&amp;#27963;&amp;#24615;&amp;#21058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0;&amp;#38754;&amp;#27963;&amp;#24615;&amp;#2105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20;&amp;#38754;&amp;#27963;&amp;#24615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920;&amp;#38754;&amp;#27963;&amp;#24615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36896;&amp;#32440;&amp;#21270;&amp;#2339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21270;&amp;#23398;&amp;#2169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1270;&amp;#23398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21270;&amp;#23398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6;&amp;#32440;&amp;#21270;&amp;#2339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27833;&amp;#30000;&amp;#21270;&amp;#2339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30000;&amp;#21270;&amp;#23398;&amp;#2169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30000;&amp;#21270;&amp;#23398;&amp;#2169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30000;&amp;#21270;&amp;#23398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3;&amp;#30000;&amp;#21270;&amp;#2339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amp;#30382;&amp;#38761;&amp;#21270;&amp;#2339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8761;&amp;#21270;&amp;#23398;&amp;#2169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8761;&amp;#21270;&amp;#23398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82;&amp;#38761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82;&amp;#38761;&amp;#21270;&amp;#2339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&amp;#38518;&amp;#29943;&amp;#32420;&amp;#325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32420;&amp;#32500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32420;&amp;#3250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18;&amp;#29943;&amp;#32420;&amp;#325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&amp;#30899;&amp;#32420;&amp;#325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2420;&amp;#3250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99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899;&amp;#32420;&amp;#325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934;&amp;#32454;&amp;#21270;&amp;#24037;&amp;#34892;&amp;#19994;&amp;#21306;&amp;#2249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34;&amp;#32454;&amp;#21270;&amp;#24037;&amp;#34892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1934;&amp;#32454;&amp;#21270;&amp;#24037;&amp;#34892;&amp;#19994;&amp;#20225;&amp;#19994;&amp;#25968;&amp;#37327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934;&amp;#32454;&amp;#21270;&amp;#24037;&amp;#34892;&amp;#19994;&amp;#36164;&amp;#20135;&amp;#35268;&amp;#27169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934;&amp;#32454;&amp;#21270;&amp;#24037;&amp;#34892;&amp;#19994;&amp;#38144;&amp;#21806;&amp;#25910;&amp;#20837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1934;&amp;#32454;&amp;#21270;&amp;#24037;&amp;#34892;&amp;#19994;&amp;#21033;&amp;#28070;&amp;#24635;&amp;#39069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665;&amp;#19996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65;&amp;#19996;&amp;#30465;&amp;#31934;&amp;#32454;&amp;#21270;&amp;#2403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665;&amp;#19996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65;&amp;#19996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665;&amp;#19996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665;&amp;#19996;&amp;#30465;&amp;#31934;&amp;#32454;&amp;#21270;&amp;#2403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3665;&amp;#19996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3665;&amp;#19996;&amp;#30465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3;&amp;#33487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3;&amp;#33487;&amp;#30465;&amp;#31934;&amp;#32454;&amp;#21270;&amp;#2403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43;&amp;#33487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43;&amp;#33487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743;&amp;#33487;&amp;#30465;&amp;#31934;&amp;#32454;&amp;#21270;&amp;#2403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7743;&amp;#33487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7743;&amp;#33487;&amp;#30465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993;&amp;#27743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993;&amp;#27743;&amp;#30465;&amp;#31934;&amp;#32454;&amp;#21270;&amp;#2403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993;&amp;#27743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993;&amp;#27743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7993;&amp;#27743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7993;&amp;#27743;&amp;#30465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7993;&amp;#27743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27993;&amp;#27743;&amp;#30465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191;&amp;#19996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4191;&amp;#19996;&amp;#30465;&amp;#31934;&amp;#32454;&amp;#21270;&amp;#2403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4191;&amp;#19996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4191;&amp;#19996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4191;&amp;#19996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4191;&amp;#19996;&amp;#30465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4191;&amp;#19996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24191;&amp;#19996;&amp;#30465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9978;&amp;#28023;&amp;#24066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9978;&amp;#28023;&amp;#24066;&amp;#31934;&amp;#32454;&amp;#21270;&amp;#2403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9978;&amp;#28023;&amp;#24066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9978;&amp;#28023;&amp;#24066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9978;&amp;#28023;&amp;#24066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9978;&amp;#28023;&amp;#24066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9978;&amp;#28023;&amp;#24066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19978;&amp;#28023;&amp;#24066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8246;&amp;#21335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8246;&amp;#21335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8246;&amp;#21335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8246;&amp;#21335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8246;&amp;#21335;&amp;#30465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8246;&amp;#21335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8246;&amp;#21335;&amp;#30465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7827;&amp;#21335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7827;&amp;#21335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7827;&amp;#21335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7827;&amp;#21335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7827;&amp;#21335;&amp;#30465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7827;&amp;#21335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27827;&amp;#21335;&amp;#30465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36797;&amp;#23425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36797;&amp;#23425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36797;&amp;#23425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36797;&amp;#23425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36797;&amp;#23425;&amp;#30465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36797;&amp;#23425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&amp;#36797;&amp;#23425;&amp;#30465;&amp;#31934;&amp;#3245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2235;&amp;#24029;&amp;#30465;&amp;#31934;&amp;#32454;&amp;#21270;&amp;#24037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2235;&amp;#24029;&amp;#30465;&amp;#31934;&amp;#32454;&amp;#21270;&amp;#24037;&amp;#34892;&amp;#19994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22235;&amp;#24029;&amp;#30465;&amp;#31934;&amp;#32454;&amp;#21270;&amp;#2403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22235;&amp;#24029;&amp;#30465;&amp;#31934;&amp;#32454;&amp;#21270;&amp;#2403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2235;&amp;#24029;&amp;#30465;&amp;#31934;&amp;#32454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4892;&amp;#1999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992;&amp;#21270;&amp;#23398;&amp;#2169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22235;&amp;#24029;&amp;#30465;&amp;#31934;&amp;#32454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&amp;#22235;&amp;#24029;&amp;#30465;&amp;#31934;&amp;#32454;&amp;#21270;&amp;#24037;&amp;#34892;&amp;#19994;&amp;#21457;&amp;#23637;&amp;#21069;&amp;#26223;&amp;#39044;&amp;#27979;&amp;#31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&lt;/strong&gt;&lt;strong&gt;&amp;#31456;&amp;#65306;&amp;#20013;&amp;#22269;&amp;#31934;&amp;#32454;&amp;#21270;&amp;#24037;&amp;#34892;&amp;#39046;&amp;#20808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5;&amp;#28857;&amp;#36328;&amp;#22269;&amp;#31934;&amp;#32454;&amp;#21270;&amp;#2403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790;&amp;#22763;&amp;#20808;&amp;#27491;&amp;#36798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503;&amp;#22269;&amp;#25308;&amp;#32819;&amp;#26448;&amp;#26009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654;&amp;#22269;&amp;#26460;&amp;#37030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503;&amp;#22269;&amp;#24052;&amp;#26031;&amp;#22827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085;&amp;#26412;&amp;#20851;&amp;#35199;&amp;#28034;&amp;#26009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4503;&amp;#22269;&amp;#27721;&amp;#39640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32654;&amp;#22269;&amp;#23453;&amp;#27905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7861;&amp;#22269;&amp;#27431;&amp;#33713;&amp;#38597;&amp;#38598;&amp;#22242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32654;&amp;#22269;&amp;#38518;&amp;#27663;&amp;#21270;&amp;#23398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32654;&amp;#22269;&amp;#22269;&amp;#38469;&amp;#39321;&amp;#26009;&amp;#20844;&amp;#21496;&amp;#22312;&amp;#2132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7325;&amp;#28857;&amp;#22269;&amp;#20869;&amp;#31934;&amp;#32454;&amp;#21270;&amp;#24037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852;&amp;#21270;&amp;#31185;&amp;#25216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20061;&amp;#20061;&amp;#20037;&amp;#31185;&amp;#25216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246;&amp;#21271;&amp;#27801;&amp;#38534;&amp;#36798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43;&amp;#33487;&amp;#25196;&amp;#20892;&amp;#21270;&amp;#2403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993;&amp;#27743;&amp;#26032;&amp;#23433;&amp;#21270;&amp;#24037;&amp;#38598;&amp;#22242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4191;&amp;#19996;&amp;#21326;&amp;#28070;&amp;#28034;&amp;#2600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78;&amp;#28023;&amp;#37329;&amp;#21147;&amp;#27888;&amp;#21270;&amp;#24037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7993;&amp;#27743;&amp;#40857;&amp;#30427;&amp;#38598;&amp;#22242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19978;&amp;#28023;&amp;#23478;&amp;#21270;&amp;#32852;&amp;#21512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1271;&amp;#20140;&amp;#39640;&amp;#30431;&amp;#26032;&amp;#26448;&amp;#26009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934;&amp;#32454;&amp;#21270;&amp;#24037;&amp;#34892;&amp;#19994;&amp;#25237;&amp;#36164;&amp;#19982;&amp;#24314;&amp;#3577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934;&amp;#32454;&amp;#21270;&amp;#24037;&amp;#34892;&amp;#19994;&amp;#25237;&amp;#36164;&amp;#21450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934;&amp;#32454;&amp;#21270;&amp;#24037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934;&amp;#32454;&amp;#21270;&amp;#24037;&amp;#34892;&amp;#1999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1270;&amp;#24037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1934;&amp;#32454;&amp;#21270;&amp;#24037;&amp;#34892;&amp;#19994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6469;&amp;#2830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6164;&amp;#37329;&amp;#26469;&amp;#2830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1934;&amp;#32454;&amp;#21270;&amp;#24037;&amp;#34892;&amp;#19994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4066;&amp;#2233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1561;&amp;#37329;&amp;#34701;&amp;#26426;&amp;#2650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934;&amp;#32454;&amp;#21270;&amp;#24037;&amp;#23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92;&amp;#33647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034;&amp;#26009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085;&amp;#29992;&amp;#21270;&amp;#23398;&amp;#21697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87;&amp;#29992;&amp;#21270;&amp;#23398;&amp;#21697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34;&amp;#32454;&amp;#21270;&amp;#24037;&amp;#34892;&amp;#1999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92;&amp;#33647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5268;&amp;#2716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034;&amp;#26009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5268;&amp;#2716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085;&amp;#29992;&amp;#21270;&amp;#23398;&amp;#21697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5268;&amp;#2716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87;&amp;#29992;&amp;#21270;&amp;#23398;&amp;#21697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5268;&amp;#2716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9046;&amp;#2249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934;&amp;#32454;&amp;#21270;&amp;#24037;&amp;#25237;&amp;#36164;&amp;#29305;&amp;#24615;&amp;#19982;&amp;#25480;&amp;#20449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34;&amp;#32454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934;&amp;#32454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34;&amp;#32454;&amp;#21270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934;&amp;#32454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34;&amp;#32454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934;&amp;#32454;&amp;#21270;&amp;#24037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934;&amp;#32454;&amp;#21270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934;&amp;#32454;&amp;#21270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1934;&amp;#32454;&amp;#21270;&amp;#2403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1934;&amp;#32454;&amp;#21270;&amp;#2403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1934;&amp;#32454;&amp;#21270;&amp;#2403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1934;&amp;#32454;&amp;#21270;&amp;#24037;&amp;#34892;&amp;#19994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31934;&amp;#32454;&amp;#21270;&amp;#2403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34;&amp;#32454;&amp;#21270;&amp;#24037;&amp;#34892;&amp;#19994;&amp;#25480;&amp;#20449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934;&amp;#32454;&amp;#21270;&amp;#24037;&amp;#34892;&amp;#19994;&amp;#24635;&amp;#20307;&amp;#25480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934;&amp;#32454;&amp;#21270;&amp;#24037;&amp;#34892;&amp;#19994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723;&amp;#21169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1;&amp;#35768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0;&amp;#21046;&amp;#31867;&amp;#20449;&amp;#3615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4;&amp;#20986;&amp;#31867;&amp;#20449;&amp;#36151;&amp;#25919;&amp;#315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34;&amp;#32454;&amp;#21270;&amp;#24037;&amp;#34892;&amp;#19994;&amp;#2337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5&amp;#24180;&amp;#31934;&amp;#32454;&amp;#21270;&amp;#24037;&amp;#34892;&amp;#19994;&amp;#24037;&amp;#19994;&amp;#24635;&amp;#20135;&amp;#20540;&amp;#21450;&amp;#19982;&amp;#21270;&amp;#24037;&amp;#34892;&amp;#19994;&amp;#24635;&amp;#20135;&amp;#20540;&amp;#27604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31934;&amp;#32454;&amp;#21270;&amp;#24037;&amp;#34892;&amp;#19994;&amp;#24635;&amp;#20135;&amp;#20540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934;&amp;#32454;&amp;#21270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5105;&amp;#22269;&amp;#30827;&amp;#37240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&amp;#25105;&amp;#22269;&amp;#30827;&amp;#37240;&amp;#20135;&amp;#37327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2269;&amp;#20869;&amp;#30827;&amp;#37240;&amp;#65288;98%&amp;#65289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5105;&amp;#22269;&amp;#30813;&amp;#37240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25105;&amp;#22269;&amp;#30813;&amp;#37240;&amp;#20135;&amp;#37327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0013;&amp;#22269;&amp;#27987;&amp;#30813;&amp;#37240;&amp;#65288;&amp;#25240;100%&amp;#65289;&amp;#34920;&amp;#35266;&amp;#28040;&amp;#36153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30813;&amp;#37240;&amp;#19979;&amp;#28216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2269;&amp;#20869;&amp;#30813;&amp;#37240;&amp;#65288;98%&amp;#65289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5105;&amp;#22269;&amp;#30416;&amp;#37240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5105;&amp;#22269;&amp;#30416;&amp;#37240;&amp;#20135;&amp;#37327;&amp;#22320;&amp;#21306;&amp;#20998;&amp;#2406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2269;&amp;#30416;&amp;#37240;&amp;#34920;&amp;#35266;&amp;#28040;&amp;#36153;&amp;#37327;&amp;#21450;&amp;#2085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5105;&amp;#22269;&amp;#30416;&amp;#37240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5105;&amp;#22269;&amp;#28903;&amp;#30897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5105;&amp;#22269;&amp;#28903;&amp;#30897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28903;&amp;#30897;&amp;#34920;&amp;#35266;&amp;#28040;&amp;#36153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5105;&amp;#22269;&amp;#28903;&amp;#30897;&amp;#19979;&amp;#28216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25105;&amp;#22269;&amp;#28903;&amp;#30897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5&amp;#24180;&amp;#25105;&amp;#22269;&amp;#32431;&amp;#30897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5105;&amp;#22269;&amp;#30899;&amp;#37240;&amp;#38048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5&amp;#24180;&amp;#30899;&amp;#37240;&amp;#38048;&amp;#65288;&amp;#28903;&amp;#30897;&amp;#65289;&amp;#34920;&amp;#35266;&amp;#28040;&amp;#36153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5&amp;#24180;&amp;#25105;&amp;#22269;&amp;#30899;&amp;#37240;&amp;#38048;&amp;#65288;&amp;#32431;&amp;#30897;&amp;#65292;&amp;#21326;&amp;#19996;&amp;#22320;&amp;#21306;&amp;#65289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5&amp;#24180;&amp;#25105;&amp;#22269;&amp;#30005;&amp;#30707;&amp;#20135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5105;&amp;#22269;&amp;#30005;&amp;#30707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5&amp;#24180;&amp;#30899;&amp;#21270;&amp;#38041;&amp;#65288;&amp;#30005;&amp;#30707;&amp;#65289;&amp;#65288;&amp;#25240;300&amp;#21319;/&amp;#21315;&amp;#20811;&amp;#65289;&amp;#34920;&amp;#35266;&amp;#28040;&amp;#36153;&amp;#37327;&amp;#21450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5&amp;#24180;&amp;#25105;&amp;#22269;&amp;#30005;&amp;#30707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