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净水器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8;&amp;#27700;&amp;#2212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8;&amp;#27700;&amp;#2212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8;&amp;#27700;&amp;#22120;&amp;#26159;&amp;#29420;&amp;#31435;&amp;#30340;&amp;#27700;&amp;#20928;&amp;#21270;&amp;#35013;&amp;#32622;&amp;#65292;&amp;#21448;&amp;#31216;&amp;#39278;&amp;#29992;&amp;#27700;&amp;#27700;&amp;#36136;&amp;#22788;&amp;#29702;&amp;#22120;&amp;#25110;&amp;#39278;&amp;#29992;&amp;#27700;&amp;#27700;&amp;#36136;&amp;#22788;&amp;#29702;&amp;#35774;&amp;#22791;&amp;#12290;&amp;#23427;&amp;#20197;&amp;#24066;&amp;#25919;&amp;#33258;&amp;#26469;&amp;#27700;&amp;#25110;&amp;#20854;&amp;#20182;&amp;#38598;&amp;#20013;&amp;#24335;&amp;#20379;&amp;#27700;&amp;#20026;&amp;#27700;&amp;#28304;&amp;#65292;&amp;#32463;&amp;#36807;&amp;#36827;&amp;#19968;&amp;#27493;&amp;#22788;&amp;#29702;&amp;#65292;&amp;#26088;&amp;#22312;&amp;#25913;&amp;#21892;&amp;#39278;&amp;#29992;&amp;#27700;&amp;#27700;&amp;#36136;&amp;#65292;&amp;#21435;&amp;#38500;&amp;#27700;&amp;#20013;&amp;#21508;&amp;#31181;&amp;#26377;&amp;#23475;&amp;#29289;&amp;#3613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00;&amp;#27745;&amp;#26579;&amp;#20107;&amp;#25925;&amp;#36817;&amp;#24180;&amp;#26469;&amp;#21457;&amp;#29983;&amp;#39057;&amp;#29575;&amp;#26497;&amp;#39640;&amp;#65292;&amp;#27599;&amp;#24180;&amp;#37117;&amp;#22312;1700&amp;#36215;&amp;#20197;&amp;#19978;&amp;#65292;&amp;#39640;&amp;#23494;&amp;#24230;&amp;#30340;&amp;#27700;&amp;#27745;&amp;#26579;&amp;#20107;&amp;#20214;&amp;#32473;&amp;#20154;&amp;#20204;&amp;#30340;&amp;#39278;&amp;#29992;&amp;#27700;&amp;#23433;&amp;#20840;&amp;#36896;&amp;#25104;&amp;#26497;&amp;#22823;&amp;#30340;&amp;#23041;&amp;#32961;&amp;#12290;&amp;#22312;&amp;#36825;&amp;#20010;&amp;#22823;&amp;#21069;&amp;#25552;&amp;#20043;&amp;#19979;&amp;#65292;&amp;#20928;&amp;#27700;&amp;#22120;&amp;#24066;&amp;#22330;&amp;#38656;&amp;#27714;&amp;#24555;&amp;#36895;&amp;#25193;&amp;#22823;&amp;#65292;&amp;#20928;&amp;#27700;&amp;#35774;&amp;#22791;&amp;#20063;&amp;#25104;&amp;#20026;&amp;#23478;&amp;#30005;&amp;#24066;&amp;#22330;&amp;#30340;&amp;#31454;&amp;#20105;&amp;#28966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28;&amp;#27700;&amp;#22120;&amp;#22312;&amp;#20013;&amp;#22269;&amp;#24050;&amp;#32463;&amp;#21457;&amp;#23637;&amp;#20102;&amp;#20108;&amp;#21313;&amp;#22810;&amp;#24180;&amp;#65292;&amp;#25130;&amp;#33267;2012&amp;#24180;&amp;#65292;&amp;#25105;&amp;#22269;&amp;#20928;&amp;#27700;&amp;#22120;&amp;#29983;&amp;#20135;&amp;#20225;&amp;#19994;&amp;#24050;&amp;#36798;3000&amp;#22810;&amp;#23478;&amp;#65292;&amp;#34429;&amp;#28982;&amp;#30001;&amp;#20110;&amp;#21508;&amp;#31181;&amp;#21407;&amp;#22240;&amp;#27599;&amp;#24180;&amp;#32422;&amp;#26377;10%&amp;#30340;&amp;#20225;&amp;#19994;&amp;#25913;&amp;#34892;&amp;#25110;&amp;#32773;&amp;#20498;&amp;#38381;&amp;#65292;&amp;#20294;&amp;#26032;&amp;#22686;&amp;#20225;&amp;#19994;&amp;#20173;&amp;#20197;&amp;#27599;&amp;#24180;40%&amp;#30340;&amp;#36895;&amp;#24230;&amp;#22686;&amp;#38271;&amp;#12290;&amp;#38500;&amp;#27492;&amp;#20043;&amp;#22806;&amp;#65292;&amp;#20928;&amp;#27700;&amp;#22120;&amp;#30340;&amp;#38144;&amp;#21806;&amp;#19994;&amp;#32489;&amp;#20063;&amp;#21576;&amp;#36880;&amp;#24180;&amp;#19978;&amp;#21319;&amp;#36235;&amp;#21183;&amp;#65292;&amp;#33258;1990&amp;#24180;&amp;#20197;&amp;#26469;&amp;#65292;&amp;#25105;&amp;#22269;&amp;#23478;&amp;#29992;&amp;#20928;&amp;#27700;&amp;#35774;&amp;#22791;&amp;#30340;&amp;#34920;&amp;#35266;&amp;#28040;&amp;#36153;&amp;#37327;&amp;#24180;&amp;#22343;&amp;#22686;&amp;#38271;&amp;#29575;&amp;#36798;17.73%&amp;#12290;&amp;#25105;&amp;#22269;&amp;#20928;&amp;#27700;&amp;#22120;&amp;#34892;&amp;#19994;&amp;#19981;&amp;#26029;&amp;#24341;&amp;#36827;&amp;#22269;&amp;#22806;&amp;#30340;&amp;#20808;&amp;#36827;&amp;#29983;&amp;#20135;&amp;#25216;&amp;#26415;&amp;#65292;&amp;#25552;&amp;#39640;&amp;#35774;&amp;#35745;&amp;#29983;&amp;#20135;&amp;#27700;&amp;#24179;&amp;#65292;&amp;#22269;&amp;#20869;&amp;#20928;&amp;#27700;&amp;#22120;&amp;#21378;&amp;#23478;&amp;#30340;&amp;#21046;&amp;#36896;&amp;#25216;&amp;#26415;&amp;#21644;&amp;#21697;&amp;#36136;&amp;#27491;&amp;#19981;&amp;#26029;&amp;#25552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2269;&amp;#20869;&amp;#20928;&amp;#27700;&amp;#22120;&amp;#34892;&amp;#19994;&amp;#20135;&amp;#19994;&amp;#38598;&amp;#32676;&amp;#30340;&amp;#29305;&amp;#28857;&amp;#24840;&amp;#21457;&amp;#26126;&amp;#26174;&amp;#65292;&amp;#30446;&amp;#21069;&amp;#20027;&amp;#35201;&amp;#26377;&amp;#27993;&amp;#27743;&amp;#12289;&amp;#24191;&amp;#19996;&amp;#20004;&amp;#22823;&amp;#29983;&amp;#20135;&amp;#22522;&amp;#22320;&amp;#21644;&amp;#23433;&amp;#24509;&amp;#12289;&amp;#27743;&amp;#33487;&amp;#12289;&amp;#31119;&amp;#24314;&amp;#31561;&amp;#22320;&amp;#23567;&amp;#35268;&amp;#27169;&amp;#30340;&amp;#20135;&amp;#19994;&amp;#38598;&amp;#32676;&amp;#12290;&amp;#30446;&amp;#21069;&amp;#65292;&amp;#22269;&amp;#20869;&amp;#20225;&amp;#19994;&amp;#30340;&amp;#20105;&amp;#30456;&amp;#20837;&amp;#34892;&amp;#21644;&amp;#22806;&amp;#36164;&amp;#21697;&amp;#29260;&amp;#20105;&amp;#30456;&amp;#28044;&amp;#20837;&amp;#30340;&amp;#21183;&amp;#22836;&amp;#20351;&amp;#24471;&amp;#22269;&amp;#20135;&amp;#21697;&amp;#29260;&amp;#21644;&amp;#21512;&amp;#36164;&amp;#21697;&amp;#29260;&amp;#21576;&amp;#29616;&amp;#20986;&amp;#40784;&amp;#22836;&amp;#24182;&amp;#36827;&amp;#30340;&amp;#23616;&amp;#38754;&amp;#12290;&amp;#33258;2014&amp;#24180;&amp;#24320;&amp;#22987;&amp;#65292;&amp;#20928;&amp;#27700;&amp;#34892;&amp;#19994;&amp;#24320;&amp;#22987;&amp;#21576;&amp;#29616;&amp;#29190;&amp;#21457;&amp;#24335;&amp;#22686;&amp;#38271;&amp;#65292;2014&amp;#24180;&amp;#25345;&amp;#32493;&amp;#22823;&amp;#24133;&amp;#36208;&amp;#39640;&amp;#12290;2014&amp;#24180;&amp;#20928;&amp;#27700;&amp;#24066;&amp;#22330;&amp;#35268;&amp;#27169;&amp;#36798;121&amp;#20159;&amp;#65292;&amp;#21516;&amp;#27604;&amp;#22686;&amp;#38271;66.9%&amp;#65292;2011-2014&amp;#24180;&amp;#20928;&amp;#27700;&amp;#24066;&amp;#22330;&amp;#24180;&amp;#22797;&amp;#21512;&amp;#22686;&amp;#38271;&amp;#29575;&amp;#39640;&amp;#36798;42.5%&amp;#65307;&amp;#20928;&amp;#27700;&amp;#22120;&amp;#32447;&amp;#19978;&amp;#38144;&amp;#39069;&amp;#21344;&amp;#27604;15.4%&amp;#65292;&amp;#32447;&amp;#19979;&amp;#21344;&amp;#27604;84.6%&amp;#12290;&amp;#21478;&amp;#22806;&amp;#65292;2014&amp;#24180;7&amp;#26376;14&amp;#26085;&amp;#65292;&amp;#24037;&amp;#20449;&amp;#37096;&amp;#19968;&amp;#27425;&amp;#24615;&amp;#25209;&amp;#20934;&amp;#21457;&amp;#24067;&amp;#20102;6&amp;#39033;&amp;#20928;&amp;#27700;&amp;#22120;&amp;#34892;&amp;#19994;&amp;#26631;&amp;#20934;&amp;#65292;&amp;#36825;&amp;#23558;&amp;#20419;&amp;#36827;&amp;#34892;&amp;#19994;&amp;#30340;&amp;#35268;&amp;#33539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30340;&amp;#20928;&amp;#27700;&amp;#34892;&amp;#19994;&amp;#26159;&amp;#29983;&amp;#21629;&amp;#21147;&amp;#26080;&amp;#38480;&amp;#30340;&amp;#38271;&amp;#26399;&amp;#24615;&amp;#34892;&amp;#19994;&amp;#65292;&amp;#21457;&amp;#23637;&amp;#21069;&amp;#26223;&amp;#26080;&amp;#38480;&amp;#32654;&amp;#22909;&amp;#12290;&amp;#39318;&amp;#20808;&amp;#65292;&amp;#20154;&amp;#20204;&amp;#23545;&amp;#20110;&amp;#20928;&amp;#27700;&amp;#30340;&amp;#20581;&amp;#24247;&amp;#38656;&amp;#27714;&amp;#26159;&amp;#38271;&amp;#26399;&amp;#30340;&amp;#65292;&amp;#32780;&amp;#19988;&amp;#20250;&amp;#38543;&amp;#30528;&amp;#31038;&amp;#20250;&amp;#30340;&amp;#21457;&amp;#23637;&amp;#26356;&amp;#21152;&amp;#24378;&amp;#28872;&amp;#65307;&amp;#20854;&amp;#27425;&amp;#65292;&amp;#22312;&amp;#27835;&amp;#29702;&amp;#27700;&amp;#28304;&amp;#27745;&amp;#26579;&amp;#21644;&amp;#20108;&amp;#27425;&amp;#27745;&amp;#26579;&amp;#30340;&amp;#31995;&amp;#32479;&amp;#24314;&amp;#35774;&amp;#19978;&amp;#65292;&amp;#22269;&amp;#23478;&amp;#27809;&amp;#26377;&amp;#33021;&amp;#21147;&amp;#23436;&amp;#20840;&amp;#20381;&amp;#38752;&amp;#25919;&amp;#24220;&amp;#36164;&amp;#28304;&amp;#21644;&amp;#23436;&amp;#20840;&amp;#25919;&amp;#24220;&amp;#21270;&amp;#30340;&amp;#34892;&amp;#20026;&amp;#26469;&amp;#35299;&amp;#20915;&amp;#65292;&amp;#25345;&amp;#32493;&amp;#26377;&amp;#25928;&amp;#30340;&amp;#35299;&amp;#20915;&amp;#26041;&amp;#26696;&amp;#26159;&amp;#20381;&amp;#38752;&amp;#31038;&amp;#20250;&amp;#36164;&amp;#26412;&amp;#25237;&amp;#36164;&amp;#20110;&amp;#20928;&amp;#27700;&amp;#22120;&amp;#31867;&amp;#30340;&amp;#32456;&amp;#31471;&amp;#20135;&amp;#21697;&amp;#36827;&amp;#34892;&amp;#35299;&amp;#20915;&amp;#65307;&amp;#21478;&amp;#22806;&amp;#65292;&amp;#25105;&amp;#22269;&amp;#30446;&amp;#21069;&amp;#20928;&amp;#27700;&amp;#22120;&amp;#30340;&amp;#26222;&amp;#21450;&amp;#29575;&amp;#19981;&amp;#36275;5%&amp;#65292;&amp;#32780;&amp;#27431;&amp;#32654;&amp;#21450;&amp;#26085;&amp;#26412;&amp;#31561;&amp;#21457;&amp;#36798;&amp;#22269;&amp;#23478;&amp;#30340;&amp;#26222;&amp;#21450;&amp;#29575;&amp;#24050;&amp;#32463;&amp;#36798;&amp;#21040;75%&amp;#65292;&amp;#26222;&amp;#21450;&amp;#29575;&amp;#25552;&amp;#21319;&amp;#31354;&amp;#38388;&amp;#24040;&amp;#22823;&amp;#65292;&amp;#26410;&amp;#26469;&amp;#20928;&amp;#27700;&amp;#22120;&amp;#24066;&amp;#22330;&amp;#30340;&amp;#21457;&amp;#23637;&amp;#21069;&amp;#26223;&amp;#26080;&amp;#38480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6/201709/20-238967.html"&gt;&amp;#20928;&amp;#27700;&amp;#2212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7700;&amp;#36136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0998;&amp;#31163;&amp;#25216;&amp;#2641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6807;&amp;#28388;&amp;#23618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3433;&amp;#35013;&amp;#20301;&amp;#3262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53;&amp;#38468;&amp;#2115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21;&amp;#373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928;&amp;#27700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2770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212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28;&amp;#27700;&amp;#2212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928;&amp;#27700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27700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066;&amp;#22330;&amp;#20928;&amp;#2770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066;&amp;#22330;&amp;#20928;&amp;#27700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066;&amp;#22330;&amp;#20928;&amp;#27700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066;&amp;#22330;&amp;#20928;&amp;#27700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928;&amp;#27700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928;&amp;#27700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928;&amp;#27700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28;&amp;#27700;&amp;#2212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28;&amp;#27700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28;&amp;#27700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28;&amp;#27700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28;&amp;#27700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928;&amp;#27700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28;&amp;#2770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928;&amp;#27700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928;&amp;#27700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928;&amp;#27700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28;&amp;#2770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928;&amp;#27700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928;&amp;#27700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928;&amp;#27700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28;&amp;#27700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928;&amp;#27700;&amp;#2212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928;&amp;#27700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19978;&amp;#28216;&amp;#23545;&amp;#20928;&amp;#27700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928;&amp;#27700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928;&amp;#27700;&amp;#2212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28;&amp;#27700;&amp;#22120;&amp;#24066;&amp;#2233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28040;&amp;#36153;&amp;#32773;&amp;#36141;&amp;#20080;&amp;#24515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37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4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3815;&amp;#26435;&amp;#2304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8;&amp;#23567;&amp;#20415;&amp;#2345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2472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43;&amp;#32768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856;&amp;#2760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581;&amp;#24247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2120;&amp;#28040;&amp;#36153;&amp;#3277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28;&amp;#27700;&amp;#22120;&amp;#34892;&amp;#19994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928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28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928;&amp;#27700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28;&amp;#27700;&amp;#22120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0043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0928;&amp;#27700;&amp;#2212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28;&amp;#27700;&amp;#2212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28;&amp;#2770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28;&amp;#27700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928;&amp;#27700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28;&amp;#27700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28;&amp;#27700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28;&amp;#27700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928;&amp;#27700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4066;&amp;#22330;&amp;#20928;&amp;#27700;&amp;#2212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0928;&amp;#27700;&amp;#2212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28;&amp;#27700;&amp;#2212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28;&amp;#27700;&amp;#2212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928;&amp;#27700;&amp;#2212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28;&amp;#27700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