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膏板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167;&amp;#26495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167;&amp;#26495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33167;&amp;#26495;&amp;#26159;&amp;#20197;&amp;#24314;&amp;#31569;&amp;#30707;&amp;#33167;&amp;#20026;&amp;#20027;&amp;#35201;&amp;#21407;&amp;#26009;&amp;#21046;&amp;#25104;&amp;#30340;&amp;#19968;&amp;#31181;&amp;#26448;&amp;#26009;&amp;#12290;&amp;#23427;&amp;#26159;&amp;#19968;&amp;#31181;&amp;#37325;&amp;#37327;&amp;#36731;&amp;#12289;&amp;#24378;&amp;#24230;&amp;#36739;&amp;#39640;&amp;#12289;&amp;#21402;&amp;#24230;&amp;#36739;&amp;#34180;&amp;#12289;&amp;#21152;&amp;#24037;&amp;#26041;&amp;#20415;&amp;#20197;&amp;#21450;&amp;#38548;&amp;#38899;&amp;#32477;&amp;#28909;&amp;#21644;&amp;#38450;&amp;#28779;&amp;#31561;&amp;#24615;&amp;#33021;&amp;#36739;&amp;#22909;&amp;#30340;&amp;#24314;&amp;#31569;&amp;#26448;&amp;#26009;&amp;#65292;&amp;#26159;&amp;#24403;&amp;#21069;&amp;#30528;&amp;#37325;&amp;#21457;&amp;#23637;&amp;#30340;&amp;#26032;&amp;#22411;&amp;#36731;&amp;#36136;&amp;#26495;&amp;#26448;&amp;#20043;&amp;#19968;&amp;#12290;&amp;#30707;&amp;#33167;&amp;#26495;&amp;#24050;&amp;#24191;&amp;#27867;&amp;#29992;&amp;#20110;&amp;#20303;&amp;#23429;&amp;#12289;&amp;#21150;&amp;#20844;&amp;#27004;&amp;#12289;&amp;#21830;&amp;#24215;&amp;#12289;&amp;#26053;&amp;#39302;&amp;#21644;&amp;#24037;&amp;#19994;&amp;#21378;&amp;#25151;&amp;#31561;&amp;#21508;&amp;#31181;&amp;#24314;&amp;#31569;&amp;#29289;&amp;#30340;&amp;#20869;&amp;#38548;&amp;#22681;&amp;#12289;&amp;#22681;&amp;#20307;&amp;#35206;&amp;#38754;&amp;#26495;&amp;#65288;&amp;#20195;&amp;#26367;&amp;#22681;&amp;#38754;&amp;#25273;&amp;#28784;&amp;#23618;&amp;#65289;&amp;#12289;&amp;#22825;&amp;#33457;&amp;#26495;&amp;#12289;&amp;#21560;&amp;#38899;&amp;#26495;&amp;#12289;&amp;#22320;&amp;#38754;&amp;#22522;&amp;#23618;&amp;#26495;&amp;#21644;&amp;#21508;&amp;#31181;&amp;#35013;&amp;#39280;&amp;#2649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2806;&amp;#65292;&amp;#30707;&amp;#33167;&amp;#24314;&amp;#26448;&amp;#30340;&amp;#36816;&amp;#29992;&amp;#27604;&amp;#36739;&amp;#24191;&amp;#27867;&amp;#65292;&amp;#25454;&amp;#20102;&amp;#35299;&amp;#65292;&amp;#27431;&amp;#27954;&amp;#30446;&amp;#21069;&amp;#27491;&amp;#22312;&amp;#24314;&amp;#36896;&amp;#19968;&amp;#31181;&amp;#36866;&amp;#21512;&amp;#20110;8&amp;#23618;&amp;#20197;&amp;#19979;&amp;#30340;&amp;#27169;&amp;#22359;&amp;#24335;&amp;#30340;&amp;#36731;&amp;#22411;&amp;#24314;&amp;#31569;&amp;#20307;&amp;#31995;&amp;#65292;&amp;#36825;&amp;#31181;&amp;#27169;&amp;#22359;&amp;#24335;&amp;#30422;&amp;#25151;&amp;#65292;&amp;#20808;&amp;#29992;&amp;#38050;&amp;#26448;&amp;#26694;&amp;#26550;&amp;#22312;&amp;#24037;&amp;#22320;&amp;#25645;&amp;#24314;&amp;#20986;&amp;#25151;&amp;#23627;&amp;#32467;&amp;#26500;&amp;#65292;&amp;#29992;&amp;#38086;&amp;#38025;&amp;#36830;&amp;#32467;&amp;#12290;&amp;#28982;&amp;#21518;&amp;#23558;&amp;#22312;&amp;#24037;&amp;#21378;&amp;#21046;&amp;#36896;&amp;#22909;&amp;#30340;&amp;#26495;&amp;#26448;&amp;#36816;&amp;#21040;&amp;#24037;&amp;#22320;&amp;#32452;&amp;#35013;&amp;#65292;&amp;#19977;&amp;#22825;&amp;#30422;&amp;#19968;&amp;#24162;&amp;#22235;&amp;#23618;&amp;#27004;&amp;#25151;&amp;#12290;&amp;#20869;&amp;#22681;&amp;#26159;&amp;#26377;&amp;#21508;&amp;#31181;&amp;#39068;&amp;#33394;&amp;#30340;&amp;#38548;&amp;#28909;&amp;#12289;&amp;#20445;&amp;#28201;&amp;#26495;&amp;#65292;&amp;#22806;&amp;#22681;&amp;#26377;&amp;#38450;&amp;#38632;&amp;#38450;&amp;#27700;&amp;#26495;&amp;#26448;&amp;#12290;&amp;#22312;&amp;#27431;&amp;#27954;&amp;#28151;&amp;#20957;&amp;#22303;&amp;#32467;&amp;#26500;&amp;#24050;&amp;#32463;&amp;#24456;&amp;#23569;&amp;#20102;&amp;#65292;&amp;#33258;&amp;#20174;&amp;#26377;&amp;#20102;&amp;#20445;&amp;#28201;&amp;#38548;&amp;#28909;&amp;#25216;&amp;#26415;&amp;#20197;&amp;#21518;&amp;#65292;&amp;#21333;&amp;#23618;&amp;#22681;&amp;#23601;&amp;#34987;&amp;#21452;&amp;#23618;&amp;#22681;&amp;#21462;&amp;#20195;&amp;#20102;&amp;#65292;&amp;#20854;&amp;#20013;&amp;#37319;&amp;#29992;&amp;#20869;&amp;#32477;&amp;#28909;&amp;#25216;&amp;#26415;&amp;#30340;&amp;#21344;96%&amp;#65292;&amp;#37319;&amp;#29992;&amp;#22806;&amp;#32477;&amp;#28909;&amp;#25216;&amp;#26415;&amp;#30340;&amp;#21344;1%&amp;#65292;&amp;#37319;&amp;#29992;&amp;#33258;&amp;#32477;&amp;#28909;&amp;#25216;&amp;#26415;&amp;#30340;&amp;#21344;3%&amp;#65292;&amp;#36825;&amp;#20026;&amp;#30707;&amp;#33167;&amp;#26495;&amp;#30340;&amp;#22823;&amp;#37327;&amp;#37319;&amp;#29992;&amp;#25552;&amp;#20379;&amp;#20102;&amp;#24191;&amp;#27867;&amp;#30340;&amp;#26426;&amp;#2025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07;&amp;#33167;&amp;#26495;&amp;#34892;&amp;#19994;&amp;#22312;&amp;#25105;&amp;#22269;&amp;#36824;&amp;#21482;&amp;#26159;&amp;#22788;&amp;#20110;&amp;#36215;&amp;#27493;&amp;#38454;&amp;#27573;&amp;#65292;&amp;#26410;&amp;#26469;&amp;#36824;&amp;#26377;&amp;#24456;&amp;#22823;&amp;#30340;&amp;#21457;&amp;#23637;&amp;#31354;&amp;#38388;&amp;#19982;&amp;#36805;&amp;#29467;&amp;#30340;&amp;#21457;&amp;#23637;&amp;#21183;&amp;#22836;&amp;#12290; &amp;#25105;&amp;#20204;&amp;#30456;&amp;#20449;&amp;#36825;&amp;#31181;&amp;#34987;&amp;#20154;&amp;#24573;&amp;#35270;&amp;#22320;&amp;#32511;&amp;#33394;&amp;#24314;&amp;#26448;&amp;#65292;&amp;#24517;&amp;#23558;&amp;#22312;&amp;#33410;&amp;#33021;&amp;#29615;&amp;#20445;&amp;#20513;&amp;#23548;&amp;#30340;&amp;#22823;&amp;#29615;&amp;#22659;&amp;#19979;&amp;#65292;&amp;#36798;&amp;#21040;&amp;#24555;&amp;#36895;&amp;#38271;&amp;#36275;&amp;#2232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801/19-250672.html"&gt;&amp;#30707;&amp;#33167;&amp;#2649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167;&amp;#2649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30707;&amp;#33167;&amp;#264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167;&amp;#2649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07;&amp;#33167;&amp;#2649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167;&amp;#2649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167;&amp;#2649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0707;&amp;#33167;&amp;#2649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33167;&amp;#2649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33167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707;&amp;#33167;&amp;#2649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0707;&amp;#33167;&amp;#2649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0707;&amp;#33167;&amp;#2649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707;&amp;#33167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707;&amp;#33167;&amp;#2649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707;&amp;#33167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167;&amp;#26495;&amp;#22312;&amp;#32654;&amp;#36973;&amp;#36935;&amp;#22260;&amp;#2591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0340;&amp;#20248;&amp;#288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07;&amp;#33167;&amp;#26495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8754;&amp;#30707;&amp;#33167;&amp;#26495;&amp;#22312;&amp;#21457;&amp;#36798;&amp;#22269;&amp;#23478;&amp;#3034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8754;&amp;#30707;&amp;#33167;&amp;#26495;&amp;#22312;&amp;#22269;&amp;#20869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6032;&amp;#24314;&amp;#26448;10&amp;#20159;&amp;#24179;&amp;#26041;&amp;#31859;&amp;#30707;&amp;#33167;&amp;#26495;&amp;#24314;&amp;#35774;&amp;#24067;&amp;#2361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07;&amp;#33167;&amp;#2649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1147;&amp;#24230;&amp;#26089;&amp;#26085;&amp;#35299;&amp;#20915;&amp;#24212;&amp;#29992;&amp;#25216;&amp;#26415;&amp;#19982;&amp;#37197;&amp;#22871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24037;&amp;#19994;&amp;#21103;&amp;#20135;&amp;#21697;&amp;#35299;&amp;#20915;&amp;#30707;&amp;#33167;&amp;#26495;&amp;#21407;&amp;#260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07;&amp;#33167;&amp;#2649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33167;&amp;#2649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33167;&amp;#264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33167;&amp;#2649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33167;&amp;#2649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707;&amp;#33167;&amp;#2649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0707;&amp;#33167;&amp;#264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707;&amp;#33167;&amp;#26495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707;&amp;#33167;&amp;#26495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707;&amp;#33167;&amp;#264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707;&amp;#33167;&amp;#26495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707;&amp;#33167;&amp;#26495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707;&amp;#33167;&amp;#26495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707;&amp;#33167;&amp;#26495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707;&amp;#33167;&amp;#26495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07;&amp;#33167;&amp;#26495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167;&amp;#2649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167;&amp;#26495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167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33167;&amp;#2649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33167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33167;&amp;#2649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167;&amp;#26495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167;&amp;#26495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33167;&amp;#264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33167;&amp;#2649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33167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167;&amp;#2649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33167;&amp;#26495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4314;&amp;#31569;&amp;#35013;&amp;#3928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314;&amp;#31569;&amp;#35013;&amp;#3928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0340;&amp;#21151;&amp;#33021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774;&amp;#3574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3545;&amp;#22269;&amp;#27665;&amp;#32463;&amp;#27982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19994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314;&amp;#31569;&amp;#35013;&amp;#39280;&amp;#34892;&amp;#19994;&amp;#27969;&amp;#36890;&amp;#29615;&amp;#3341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3433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2347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47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14;&amp;#31569;&amp;#35013;&amp;#39280;&amp;#20135;&amp;#19994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013;&amp;#39280;&amp;#34892;&amp;#19994;&amp;#24066;&amp;#22330;&amp;#32463;&amp;#33829;&amp;#23384;&amp;#22312;&amp;#28151;&amp;#2008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027;&amp;#20307;&amp;#35268;&amp;#27169;&amp;#20559;&amp;#23567;&amp;#65292;&amp;#38598;&amp;#22242;&amp;#21270;&amp;#31243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32773;&amp;#38431;&amp;#20237;&amp;#30340;&amp;#19987;&amp;#19994;&amp;#25216;&amp;#26415;&amp;#33021;&amp;#21147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36164;&amp;#28304;&amp;#21033;&amp;#29992;&amp;#21644;&amp;#29615;&amp;#20445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0707;&amp;#33167;&amp;#26495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3665;&amp;#30707;&amp;#3316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2825;&amp;#2957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1407;&amp;#24066;&amp;#40784;&amp;#20852;&amp;#20255;&amp;#19994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5289;&amp;#27861;&amp;#22522;&amp;#30707;&amp;#3316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77;&amp;#27744;&amp;#21439;&amp;#21513;&amp;#261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88;&amp;#23665;&amp;#30707;&amp;#33167;(&amp;#27743;&amp;#384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87;&amp;#24030;&amp;#24066;&amp;#35199;&amp;#26031;&amp;#23572;&amp;#32440;&amp;#38754;&amp;#30707;&amp;#33167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7;&amp;#32784;&amp;#31119;&amp;#30707;&amp;#33167;&amp;#26495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27888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707;&amp;#33167;&amp;#2649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33167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167;&amp;#26495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167;&amp;#26495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33167;&amp;#26495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33167;&amp;#26495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33167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167;&amp;#2649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167;&amp;#2649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33167;&amp;#26495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33167;&amp;#2649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07;&amp;#33167;&amp;#2649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0707;&amp;#33167;&amp;#2649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07;&amp;#33167;&amp;#2649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5;&amp;#29577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5;&amp;#29577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5;&amp;#29577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5;&amp;#29577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5;&amp;#29577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5;&amp;#29577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2825;&amp;#29577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4066;&amp;#40784;&amp;#20852;&amp;#20255;&amp;#19994;&amp;#36896;&amp;#3244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4066;&amp;#40784;&amp;#20852;&amp;#20255;&amp;#19994;&amp;#36896;&amp;#3244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4066;&amp;#40784;&amp;#20852;&amp;#20255;&amp;#19994;&amp;#36896;&amp;#3244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4066;&amp;#40784;&amp;#20852;&amp;#20255;&amp;#19994;&amp;#36896;&amp;#3244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4066;&amp;#40784;&amp;#20852;&amp;#20255;&amp;#19994;&amp;#36896;&amp;#3244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4066;&amp;#40784;&amp;#20852;&amp;#20255;&amp;#19994;&amp;#36896;&amp;#3244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4066;&amp;#40784;&amp;#20852;&amp;#20255;&amp;#19994;&amp;#36896;&amp;#3244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5289;&amp;#27861;&amp;#22522;&amp;#30707;&amp;#33167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5289;&amp;#27861;&amp;#22522;&amp;#30707;&amp;#33167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5289;&amp;#27861;&amp;#22522;&amp;#30707;&amp;#33167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5289;&amp;#27861;&amp;#22522;&amp;#30707;&amp;#33167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5289;&amp;#27861;&amp;#22522;&amp;#30707;&amp;#33167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5289;&amp;#27861;&amp;#22522;&amp;#30707;&amp;#33167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5289;&amp;#27861;&amp;#22522;&amp;#30707;&amp;#33167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77;&amp;#27744;&amp;#21439;&amp;#21513;&amp;#26143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77;&amp;#27744;&amp;#21439;&amp;#21513;&amp;#26143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77;&amp;#27744;&amp;#21439;&amp;#21513;&amp;#26143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77;&amp;#27744;&amp;#21439;&amp;#21513;&amp;#26143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77;&amp;#27744;&amp;#21439;&amp;#21513;&amp;#26143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77;&amp;#27744;&amp;#21439;&amp;#21513;&amp;#26143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77;&amp;#27744;&amp;#21439;&amp;#21513;&amp;#26143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(&amp;#27743;&amp;#38452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(&amp;#27743;&amp;#38452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(&amp;#27743;&amp;#38452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(&amp;#27743;&amp;#38452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(&amp;#27743;&amp;#38452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(&amp;#27743;&amp;#38452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0707;&amp;#33167;(&amp;#27743;&amp;#38452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5199;&amp;#26031;&amp;#23572;&amp;#32440;&amp;#38754;&amp;#30707;&amp;#33167;&amp;#2649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5199;&amp;#26031;&amp;#23572;&amp;#32440;&amp;#38754;&amp;#30707;&amp;#33167;&amp;#2649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5199;&amp;#26031;&amp;#23572;&amp;#32440;&amp;#38754;&amp;#30707;&amp;#33167;&amp;#2649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5199;&amp;#26031;&amp;#23572;&amp;#32440;&amp;#38754;&amp;#30707;&amp;#33167;&amp;#2649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5199;&amp;#26031;&amp;#23572;&amp;#32440;&amp;#38754;&amp;#30707;&amp;#33167;&amp;#2649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5199;&amp;#26031;&amp;#23572;&amp;#32440;&amp;#38754;&amp;#30707;&amp;#33167;&amp;#2649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5199;&amp;#26031;&amp;#23572;&amp;#32440;&amp;#38754;&amp;#30707;&amp;#33167;&amp;#2649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2784;&amp;#31119;&amp;#30707;&amp;#33167;&amp;#26495;(&amp;#33436;&amp;#28246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2784;&amp;#31119;&amp;#30707;&amp;#33167;&amp;#26495;(&amp;#33436;&amp;#28246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2784;&amp;#31119;&amp;#30707;&amp;#33167;&amp;#26495;(&amp;#33436;&amp;#28246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2784;&amp;#31119;&amp;#30707;&amp;#33167;&amp;#26495;(&amp;#33436;&amp;#28246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2784;&amp;#31119;&amp;#30707;&amp;#33167;&amp;#26495;(&amp;#33436;&amp;#28246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2784;&amp;#31119;&amp;#30707;&amp;#33167;&amp;#26495;(&amp;#33436;&amp;#28246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2784;&amp;#31119;&amp;#30707;&amp;#33167;&amp;#26495;(&amp;#33436;&amp;#28246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88;&amp;#23665;&amp;#24314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88;&amp;#23665;&amp;#24314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88;&amp;#23665;&amp;#24314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88;&amp;#23665;&amp;#24314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88;&amp;#23665;&amp;#24314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88;&amp;#23665;&amp;#24314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88;&amp;#23665;&amp;#24314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36136;&amp;#24314;&amp;#31569;&amp;#26448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167;&amp;#2649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167;&amp;#264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167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167;&amp;#26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167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