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搅拌机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05;&amp;#25292;&amp;#26426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05;&amp;#25292;&amp;#26426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38543;&amp;#30528;&amp;#20840;&amp;#29699;&amp;#32463;&amp;#27982;&amp;#19968;&amp;#20307;&amp;#21270;&amp;#36827;&amp;#31243;&amp;#30340;&amp;#21152;&amp;#24555;&amp;#65292;&amp;#20013;&amp;#22269;&amp;#28151;&amp;#20957;&amp;#22303;&amp;#25605;&amp;#25292;&amp;#26426;&amp;#35774;&amp;#22791;&amp;#21152;&amp;#24037;&amp;#24037;&amp;#19994;&amp;#36880;&amp;#27493;&amp;#25104;&amp;#20026;&amp;#19990;&amp;#25605;&amp;#25292;&amp;#31449;&amp;#26426;&amp;#26800;&amp;#30340;&amp;#20027;&amp;#21147;&amp;#20891;&amp;#12290;&amp;#19968;&amp;#20123;&amp;#21457;&amp;#36798;&amp;#22269;&amp;#23478;&amp;#23588;&amp;#20854;&amp;#38750;&amp;#27954;&amp;#12289;&amp;#20013;&amp;#19996;&amp;#31561;&amp;#21457;&amp;#23637;&amp;#20013;&amp;#22269;&amp;#23478;&amp;#28151;&amp;#20957;&amp;#22303;&amp;#25605;&amp;#25292;&amp;#26426;&amp;#27714;&amp;#27599;&amp;#24180;&amp;#20197;&amp;#30334;&amp;#20998;&amp;#20043;&amp;#21313;&amp;#20960;&amp;#30340;&amp;#36895;&amp;#24230;&amp;#36882;&amp;#2268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&amp;#22269;&amp;#38469;&amp;#24066;&amp;#22330;&amp;#23545;&amp;#25105;&amp;#22269;&amp;#28151;&amp;#20957;&amp;#22303;&amp;#25605;&amp;#25292;&amp;#26426;&amp;#20135;&amp;#21697;&amp;#30340;&amp;#35201;&amp;#27714;&amp;#20063;&amp;#20250;&amp;#36880;&amp;#27493;&amp;#21457;&amp;#23637;&amp;#21464;&amp;#21270;&amp;#65292;&amp;#23545;&amp;#20013;&amp;#22269;&amp;#20135;&amp;#21697;&amp;#30340;&amp;#36136;&amp;#37327;&amp;#12289;&amp;#21253;&amp;#35013;&amp;#12289;&amp;#20379;&amp;#36135;&amp;#26399;&amp;#38480;&amp;#37117;&amp;#20250;&amp;#26377;&amp;#26356;&amp;#39640;&amp;#30340;&amp;#35201;&amp;#27714;&amp;#65292;&amp;#29978;&amp;#33267;&amp;#36880;&amp;#27493;&amp;#24310;&amp;#20280;&amp;#21040;&amp;#29983;&amp;#20135;&amp;#36807;&amp;#31243;&amp;#21644;&amp;#20135;&amp;#21697;&amp;#30340;&amp;#30740;&amp;#21457;&amp;#65292;&amp;#23558;&amp;#20135;&amp;#21697;&amp;#19982;&amp;#29615;&amp;#22659;&amp;#20445;&amp;#25252;&amp;#12289;&amp;#33021;&amp;#28304;&amp;#36164;&amp;#28304;&amp;#12289;&amp;#20154;&amp;#25991;&amp;#29615;&amp;#22659;&amp;#32467;&amp;#21512;&amp;#36215;&amp;#26469;&amp;#12290;&amp;#32780;&amp;#24040;&amp;#22823;&amp;#30340;&amp;#24066;&amp;#22330;&amp;#21644;&amp;#20013;&amp;#24515;&amp;#22320;&amp;#20301;&amp;#24341;&amp;#21147;&amp;#65292;&amp;#23558;&amp;#36827;&amp;#19968;&amp;#27493;&amp;#21560;&amp;#24341;&amp;#25605;&amp;#25292;&amp;#31449;&amp;#35774;&amp;#22791;&amp;#36328;&amp;#22269;&amp;#20844;&amp;#21496;&amp;#21046;&amp;#36896;&amp;#20013;&amp;#24515;&amp;#21521;&amp;#20013;&amp;#22269;&amp;#36716;&amp;#312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2269;&amp;#22806;&amp;#20225;&amp;#19994;&amp;#30340;&amp;#34701;&amp;#21512;&amp;#23558;&amp;#19981;&amp;#26029;&amp;#25552;&amp;#21319;&amp;#20013;&amp;#22269;&amp;#25605;&amp;#25292;&amp;#26426;&amp;#20135;&amp;#21697;&amp;#30340;&amp;#36136;&amp;#37327;&amp;#21644;&amp;#20225;&amp;#19994;&amp;#31454;&amp;#20105;&amp;#21147;&amp;#12290;&amp;#22312;&amp;#32487;&amp;#32493;&amp;#25299;&amp;#23637;&amp;#32654;&amp;#22269;&amp;#12289;&amp;#26085;&amp;#26412;&amp;#31561;&amp;#20256;&amp;#32479;&amp;#22269;&amp;#23478;&amp;#24066;&amp;#22330;&amp;#30340;&amp;#21516;&amp;#26102;&amp;#65292;&amp;#22312;&amp;#19996;&amp;#21335;&amp;#20122;&amp;#12289;&amp;#20013;&amp;#19996;&amp;#12289;&amp;#20420;&amp;#32599;&amp;#26031;&amp;#12289;&amp;#27431;&amp;#27954;&amp;#12289;&amp;#38750;&amp;#27954;&amp;#31561;&amp;#20063;&amp;#20250;&amp;#20840;&amp;#38754;&amp;#24320;&amp;#33457;&amp;#12290;&amp;#25605;&amp;#25292;&amp;#26426;&amp;#20135;&amp;#19994;&amp;#36817;&amp;#20960;&amp;#24180;&amp;#21457;&amp;#23637;&amp;#39134;&amp;#24555;&amp;#65292;&amp;#20986;&amp;#21475;&amp;#33539;&amp;#22260;&amp;#21644;&amp;#25968;&amp;#37327;&amp;#20063;&amp;#22312;&amp;#19981;&amp;#26029;&amp;#25193;&amp;#22823;&amp;#65292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05/26-201136.html"&gt;&amp;#25605;&amp;#25292;&amp;#26426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05;&amp;#25292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05;&amp;#25292;&amp;#2642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19990;&amp;#30028;&amp;#25605;&amp;#25292;&amp;#26426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25605;&amp;#25292;&amp;#26426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605;&amp;#25292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605;&amp;#25292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605;&amp;#25292;&amp;#26426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5605;&amp;#25292;&amp;#26426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25605;&amp;#2529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25605;&amp;#25292;&amp;#26426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605;&amp;#2529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605;&amp;#25292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605;&amp;#2529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5605;&amp;#25292;&amp;#26426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605;&amp;#25292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605;&amp;#25292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605;&amp;#25292;&amp;#26426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605;&amp;#25292;&amp;#2642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5605;&amp;#25292;&amp;#26426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5605;&amp;#25292;&amp;#2642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605;&amp;#25292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605;&amp;#25292;&amp;#26426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605;&amp;#25292;&amp;#26426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605;&amp;#25292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5605;&amp;#25292;&amp;#2642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5605;&amp;#25292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5605;&amp;#25292;&amp;#26426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605;&amp;#25292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605;&amp;#25292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605;&amp;#25292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605;&amp;#25292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5605;&amp;#25292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5605;&amp;#25292;&amp;#26426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605;&amp;#25292;&amp;#26426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605;&amp;#25292;&amp;#26426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5605;&amp;#25292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5605;&amp;#25292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605;&amp;#25292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605;&amp;#25292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605;&amp;#25292;&amp;#26426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605;&amp;#25292;&amp;#26426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05;&amp;#25292;&amp;#26426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05;&amp;#25292;&amp;#26426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605;&amp;#25292;&amp;#26426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605;&amp;#25292;&amp;#26426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605;&amp;#25292;&amp;#26426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605;&amp;#25292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5605;&amp;#25292;&amp;#2642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605;&amp;#25292;&amp;#264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605;&amp;#25292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05;&amp;#25292;&amp;#26426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05;&amp;#25292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05;&amp;#25292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605;&amp;#25292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