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吧连锁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21543;&amp;#36830;&amp;#38145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21543;&amp;#36830;&amp;#38145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&amp;#65292;&amp;#32593;&amp;#21543;&amp;#29615;&amp;#22659;&amp;#21521;&amp;#30528;&amp;#39640;&amp;#31471;&amp;#21270;&amp;#21457;&amp;#23637;&amp;#65292;&amp;#19968;&amp;#20123;&amp;#26032;&amp;#20852;&amp;#25216;&amp;#26415;&amp;#12289;&amp;#26032;&amp;#30340;&amp;#30828;&amp;#20214;&amp;#35774;&amp;#22791;&amp;#20063;&amp;#23558;&amp;#36208;&amp;#36827;&amp;#32593;&amp;#21543;&amp;#65292;&amp;#30446;&amp;#21069;&amp;#20063;&amp;#24050;&amp;#32463;&amp;#24320;&amp;#22987;&amp;#26377;&amp;#32593;&amp;#21543;&amp;#21521;&amp;#36825;&amp;#26041;&amp;#38754;&amp;#21457;&amp;#21147;&amp;#65292;&amp;#22914;&amp;#19968;&amp;#20123;&amp;#32593;&amp;#21543;&amp;#20026;&amp;#29992;&amp;#25143;&amp;#25552;&amp;#20379;VR&amp;#20307;&amp;#39564;&amp;#24335;&amp;#26381;&amp;#21153;&amp;#65292;&amp;#22312;VR&amp;#36824;&amp;#26410;&amp;#26222;&amp;#21450;&amp;#12289;&amp;#20215;&amp;#26684;&amp;#30456;&amp;#23545;&amp;#36739;&amp;#39640;&amp;#30340;&amp;#29616;&amp;#22312;&amp;#65292;&amp;#32593;&amp;#21543;&amp;#26080;&amp;#30097;&amp;#26159;&amp;#29992;&amp;#25143;&amp;#36827;&amp;#34892;VR&amp;#20307;&amp;#39564;&amp;#30340;&amp;#22909;&amp;#22330;&amp;#25152;&amp;#65292;&amp;#36825;&amp;#19982;90&amp;#24180;&amp;#20195;&amp;#21021;&amp;#32593;&amp;#21543;&amp;#21021;&amp;#20135;&amp;#29983;&amp;#26102;&amp;#39047;&amp;#20026;&amp;#30456;&amp;#2028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32452;&amp;#38431;&amp;#31454;&amp;#25216;&amp;rdquo;&amp;#20063;&amp;#35753;&amp;#32593;&amp;#21543;&amp;#30340;&amp;#32447;&amp;#19979;&amp;#31038;&amp;#20132;&amp;#21151;&amp;#33021;&amp;#21644;&amp;#28040;&amp;#36153;&amp;#22330;&amp;#26223;&amp;#21457;&amp;#29983;&amp;#36136;&amp;#30340;&amp;#21464;&amp;#21270;&amp;#65292;&amp;#30005;&amp;#23376;&amp;#31454;&amp;#25216;&amp;#34892;&amp;#19994;&amp;#30340;&amp;#21457;&amp;#23637;&amp;#36880;&amp;#28176;&amp;#36208;&amp;#21521;&amp;#27867;&amp;#23089;&amp;#20048;&amp;#21270;&amp;#65292;&amp;#24320;&amp;#22987;&amp;#20855;&amp;#26377;&amp;#36739;&amp;#24378;&amp;#30340;&amp;#31038;&amp;#20132;&amp;#23646;&amp;#24615;&amp;#65292;&amp;#32463;&amp;#35843;&amp;#30740;&amp;#65292;&amp;#26379;&amp;#21451;&amp;#25512;&amp;#33616;&amp;#26159;&amp;#29992;&amp;#25143;&amp;#36873;&amp;#25321;&amp;#19968;&amp;#27454;&amp;#28216;&amp;#25103;&amp;#26102;&amp;#32771;&amp;#34385;&amp;#30340;&amp;#37325;&amp;#35201;&amp;#22240;&amp;#32032;&amp;#20043;&amp;#19968;&amp;#65292;&amp;#32780;&amp;#36825;&amp;#19968;&amp;#22240;&amp;#32032;&amp;#36828;&amp;#36229;&amp;#28216;&amp;#25103;&amp;#21046;&amp;#20316;&amp;#21378;&amp;#21830;&amp;#30340;&amp;#30693;&amp;#21517;&amp;#24230;&amp;#12290;&amp;#27491;&amp;#26159;&amp;#30005;&amp;#23376;&amp;#31454;&amp;#25216;&amp;#35753;&amp;#34987;&amp;#25163;&amp;#26426;&amp;#12289;&amp;#24179;&amp;#26495;&amp;#31561;&amp;#19968;&amp;#20123;&amp;#31227;&amp;#21160;&amp;#35774;&amp;#22791;&amp;#24102;&amp;#22238;&amp;#23478;&amp;#30340;&amp;#29992;&amp;#25143;&amp;#20877;&amp;#27425;&amp;#36827;&amp;#20837;&amp;#32593;&amp;#2154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7;&amp;#20197;&amp;#39044;&amp;#35265;&amp;#30340;&amp;#26159;&amp;#65292;&amp;#30828;&amp;#20214;&amp;#30340;&amp;#20248;&amp;#21183;&amp;#20173;&amp;#26159;&amp;#32593;&amp;#21543;&amp;#21457;&amp;#23637;&amp;#30340;&amp;#20851;&amp;#38190;&amp;#65292;&amp;#21516;&amp;#26102;&amp;#65292;&amp;#32593;&amp;#21543;&amp;#33021;&amp;#22815;&amp;#20026;&amp;#29992;&amp;#25143;&amp;#25552;&amp;#20379;&amp;#30340;&amp;#26381;&amp;#21153;&amp;#20063;&amp;#26159;&amp;#26410;&amp;#26469;&amp;#31454;&amp;#20105;&amp;#30340;&amp;#20851;&amp;#38190;&amp;#12290;&amp;#36825;&amp;#31181;&amp;#26381;&amp;#21153;&amp;#19981;&amp;#20165;&amp;#21253;&amp;#25324;&amp;#39135;&amp;#23487;&amp;#31561;&amp;#26381;&amp;#21153;&amp;#65292;&amp;#36824;&amp;#24212;&amp;#21253;&amp;#25324;&amp;#20449;&amp;#24687;&amp;#12289;&amp;#22521;&amp;#35757;&amp;#31561;&amp;#26381;&amp;#21153;&amp;#65292;&amp;#28385;&amp;#36275;&amp;#29992;&amp;#25143;&amp;#30340;&amp;#22810;&amp;#26679;&amp;#2127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0340;&amp;#31038;&amp;#202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36830;&amp;#381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6830;&amp;#3814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36830;&amp;#3814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3545;&amp;#359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786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7;&amp;#34701;&amp;#36164;&amp;#19982;&amp;#24182;&amp;#36141;&amp;#23384;&amp;#22312;&amp;#30340;&amp;#27880;&amp;#248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09/R0902/201707/06-234378.html"&gt;&lt;span&gt;&lt;span&gt;&amp;#32593;&amp;#21543;&amp;#36830;&amp;#38145;&lt;/span&gt;&lt;/span&gt;&lt;/a&gt;&lt;/strong&gt;&lt;strong&gt;&amp;#20869;&amp;#22806;&amp;#37096;&amp;#21457;&amp;#23637;&amp;#29615;&amp;#2265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21543;&amp;#36830;&amp;#38145;&amp;#25919;&amp;#31574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1995;&amp;#21015;&amp;#31038;&amp;#20250;&amp;#38382;&amp;#39064;&amp;#36843;&amp;#20351;&amp;#25991;&amp;#21270;&amp;#37096;&amp;#21152;&amp;#24378;&amp;#32593;&amp;#21543;&amp;#30340;&amp;#25972;&amp;#39039;&amp;#31649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78;&amp;#32593;&amp;#26381;&amp;#21153;&amp;#33829;&amp;#19994;&amp;#22330;&amp;#25152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7096;&amp;#20851;&amp;#20110;&amp;#21152;&amp;#24378;&amp;#20114;&amp;#32852;&amp;#32593;&amp;#19978;&amp;#32593;&amp;#26381;&amp;#21153;&amp;#33829;&amp;#19994;&amp;#22330;&amp;#25152;&amp;#36830;&amp;#38145;&amp;#32463;&amp;#33829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7096;&amp;#20851;&amp;#20110;&amp;#32593;&amp;#21543;&amp;#20135;&amp;#19994;&amp;#25968;&amp;#23383;&amp;#20869;&amp;#23481;&amp;#25552;&amp;#21319;&amp;#3034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9305;&amp;#35768;&amp;#32463;&amp;#3382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91;&amp;#21270;&amp;#37096;&amp;#37213;&amp;#37247;&amp;#22312;&amp;#32593;&amp;#21543;&amp;#34892;&amp;#19994;&amp;#24341;&amp;#20837;&amp;#39118;&amp;#252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GOC&amp;#32852;&amp;#36187;&amp;#20013;&amp;#25991;&amp;#21270;&amp;#37096;&amp;#30340;&amp;#25919;&amp;#31574;&amp;#3277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5266;&amp;#28857;&amp;#65306;&amp;#25919;&amp;#31574;&amp;#29615;&amp;#22659;&amp;#23545;&amp;#32593;&amp;#21543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1543;&amp;#36830;&amp;#38145;&amp;#32463;&amp;#27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02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269;&amp;#38469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0065;&amp;#23621;&amp;#27665;&amp;#21487;&amp;#25903;&amp;#37197;&amp;#25910;&amp;#20837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9615;&amp;#22659;&amp;#23545;&amp;#32593;&amp;#21543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21543;&amp;#36830;&amp;#38145;&amp;#31038;&amp;#20250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154;&amp;#21475;&amp;#24635;&amp;#37327;&amp;#216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5104;&amp;#24180;&amp;#20154;&amp;#19978;&amp;#32593;&amp;#24341;&amp;#36215;&amp;#31038;&amp;#20250;&amp;#12289;&amp;#25919;&amp;#24220;&amp;#30340;&amp;#23494;&amp;#20999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6830;&amp;#38145;&amp;#24066;&amp;#22330;&amp;#30417;&amp;#31649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36164;&amp;#26412;&amp;#21644;&amp;#22806;&amp;#36164;&amp;#23545;&amp;#32593;&amp;#21543;&amp;#34892;&amp;#19994;&amp;#30340;&amp;#25919;&amp;#31574;&amp;#39118;&amp;#38505;&amp;#24515;&amp;#26377;&amp;#25152;&amp;#24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8857;&amp;#65306;&amp;#31038;&amp;#20250;&amp;#29615;&amp;#22659;&amp;#23545;&amp;#32593;&amp;#21543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21543;&amp;#36830;&amp;#38145;&amp;#24066;&amp;#22330;&amp;#29616;&amp;#29366;&amp;#21450;&amp;#21457;&amp;#23637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21543;&amp;#36830;&amp;#38145;&amp;#24066;&amp;#22330;&amp;#21457;&amp;#23637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6830;&amp;#38145;&amp;#27169;&amp;#24335;&amp;#30340;&amp;#29616;&amp;#37329;&amp;#27969;&amp;#38750;&amp;#24120;&amp;#2080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160;&amp;#23545;&amp;#32593;&amp;#21543;&amp;#36830;&amp;#38145;&amp;#34892;&amp;#19994;&amp;#24433;&amp;#21709;&amp;#31354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7096;&amp;#23558;&amp;#32593;&amp;#21543;&amp;#36830;&amp;#38145;&amp;#35745;&amp;#21010;&amp;#32435;&amp;#20837;&amp;#37325;&amp;#35201;&amp;#30340;&amp;#34892;&amp;#19994;&amp;#35299;&amp;#209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593;&amp;#21543;&amp;#21344;&amp;#32593;&amp;#21543;&amp;#25968;&amp;#37327;&amp;#35268;&amp;#27169;&amp;#30340;&amp;#27604;&amp;#29575;&amp;#20381;&amp;#28982;&amp;#21313;&amp;#2099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1543;&amp;#36830;&amp;#38145;&amp;#24066;&amp;#22330;&amp;#29616;&amp;#293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593;&amp;#215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3545;&amp;#32593;&amp;#21543;&amp;#30340;&amp;#27491;&amp;#3875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0081;&amp;#23567;&amp;#24046;&amp;#30340;&amp;#23616;&amp;#38754;&amp;#24471;&amp;#21040;&amp;#2591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36830;&amp;#38145;&amp;#22788;&amp;#20110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27665;&amp;#25968;&amp;#37327;&amp;#36805;&amp;#36895;&amp;#22686;&amp;#38271;&amp;#65292;&amp;#25972;&amp;#20307;&amp;#32593;&amp;#32476;&amp;#29615;&amp;#2265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21543;&amp;#36830;&amp;#38145;&amp;#24066;&amp;#22330;&amp;#31454;&amp;#20105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6830;&amp;#38145;&amp;#34892;&amp;#19994;&amp;#31454;&amp;#201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593;&amp;#21543;&amp;#36830;&amp;#38145;&amp;#21344;&amp;#32593;&amp;#2154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201;&amp;#32593;&amp;#21543;&amp;#36830;&amp;#38145;&amp;#20225;&amp;#19994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93;&amp;#21543;&amp;#36830;&amp;#38145;&amp;#35748;&amp;#23450;&amp;#38376;&amp;#27099;&amp;#26377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21543;&amp;#36830;&amp;#381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2593;&amp;#21543;&amp;#3034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615;&amp;#32593;&amp;#21543;&amp;#36830;&amp;#38145;&amp;#3034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615;&amp;#32593;&amp;#21543;&amp;#36830;&amp;#38145;&amp;#20225;&amp;#19994;&amp;#3034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307;&amp;#32593;&amp;#21543;&amp;#20225;&amp;#19994;&amp;#3034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593;&amp;#21543;&amp;#34892;&amp;#19994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1649;&amp;#29702;&amp;#25919;&amp;#31574;&amp;#26377;&amp;#36807;&amp;#24230;&amp;#20043;&amp;#23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9;&amp;#35268;&amp;#25509;&amp;#32435;&amp;#26410;&amp;#25104;&amp;#24180;&amp;#20154;&amp;#65292;&amp;#25918;&amp;#20219;&amp;#38738;&amp;#23569;&amp;#24180;&amp;#36229;&amp;#26102;&amp;#199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22330;&amp;#25152;&amp;#20869;&amp;#23433;&amp;#20840;&amp;#38544;&amp;#24739;&amp;#31361;&amp;#20986;&amp;#65292;&amp;#19981;&amp;#23433;&amp;#20840;&amp;#22240;&amp;#3203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6045;&amp;#35268;&amp;#27169;&amp;#19981;&amp;#19968;&amp;#65292;&amp;#31649;&amp;#29702;&amp;#27700;&amp;#24179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5777;&amp;#32463;&amp;#33829;&amp;#21518;&amp;#24739;&amp;#26080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30431;&amp;#36153;&amp;#12289;&amp;#26381;&amp;#21153;&amp;#25903;&amp;#25345;&amp;#25104;&amp;#20026;&amp;#32593;&amp;#21543;&amp;#36830;&amp;#38145;&amp;#30340;&amp;#28966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21543;&amp;#36830;&amp;#38145;&amp;#30340;&amp;#34701;&amp;#36164;&amp;#33021;&amp;#2114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21543;&amp;#36830;&amp;#38145;&amp;#32463;&amp;#33829;&amp;#27169;&amp;#24335;&amp;#21487;&amp;#34892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21543;&amp;#36830;&amp;#38145;&amp;#27169;&amp;#24335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#29305;&amp;#24449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36830;&amp;#38145;&amp;#32463;&amp;#33829;&amp;#27169;&amp;#24335;&amp;#30340;&amp;#20248;&amp;#21183;&amp;#21450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48;&amp;#26041;&amp;#24378;&amp;#21046;&amp;#25512;&amp;#21160;&amp;#36830;&amp;#38145;&amp;#32463;&amp;#33829;&amp;#24102;&amp;#26469;&amp;#30340;&amp;#31995;&amp;#210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7169;&amp;#24335;&amp;#38754;&amp;#20020;&amp;#30340;&amp;#30456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1543;&amp;#30452;&amp;#33829;&amp;#36830;&amp;#38145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30340;&amp;#29305;&amp;#24449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3829;&amp;#36830;&amp;#3814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3829;&amp;#32593;&amp;#21543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3829;&amp;#36830;&amp;#38145;&amp;#38754;&amp;#20020;&amp;#30340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13;&amp;#27169;&amp;#24335;&amp;#20856;&amp;#22411;&amp;#20225;&amp;#19994;&amp;#32463;&amp;#39564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2593;&amp;#21543;&amp;#30452;&amp;#33829;&amp;#36830;&amp;#3814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21543;&amp;#29305;&amp;#35768;&amp;#32463;&amp;#33829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21543;&amp;#33258;&amp;#30001;&amp;#36830;&amp;#38145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0449;&amp;#36816;&amp;#33829;&amp;#21830;&amp;#32593;&amp;#21543;&amp;#36830;&amp;#38145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508;&amp;#22823;&amp;#22320;&amp;#21306;&amp;#32593;&amp;#21543;&amp;#36830;&amp;#38145;&amp;#24066;&amp;#22330;&amp;#22320;&amp;#21306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6830;&amp;#38145;&amp;#20869;&amp;#22806;&amp;#3709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2593;&amp;#21543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2593;&amp;#21543;&amp;#36830;&amp;#38145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2593;&amp;#215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32593;&amp;#21543;&amp;#36830;&amp;#38145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478;&amp;#24066;&amp;#32593;&amp;#21543;&amp;#36830;&amp;#38145;&amp;#24066;&amp;#22330;&amp;#22320;&amp;#36136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2806;&amp;#37096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2593;&amp;#215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2593;&amp;#21543;&amp;#36830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36830;&amp;#3814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36830;&amp;#381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27;&amp;#35201;&amp;#36830;&amp;#38145;&amp;#21697;&amp;#2926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2478;&amp;#2406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8454;&amp;#275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2930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040;&amp;#36153;&amp;#29615;&amp;#2265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21543;&amp;#36830;&amp;#38145;&amp;#34892;&amp;#19994;&amp;#25237;&amp;#34701;&amp;#36164;&amp;#19982;&amp;#24182;&amp;#3614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21543;&amp;#36830;&amp;#38145;&amp;#34892;&amp;#19994;&amp;#25237;&amp;#34701;&amp;#36164;&amp;#19982;&amp;#24182;&amp;#361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4701;&amp;#36164;&amp;#19982;&amp;#24182;&amp;#36141;&amp;#26696;&amp;#2036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4701;&amp;#36164;&amp;#19982;&amp;#24182;&amp;#36141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4701;&amp;#36164;&amp;#19982;&amp;#24182;&amp;#3614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4701;&amp;#36164;&amp;#19982;&amp;#24182;&amp;#3614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4701;&amp;#36164;&amp;#19982;&amp;#24182;&amp;#36141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4701;&amp;#36164;&amp;#19982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738;&amp;#22522;&amp;#19994;&amp;#25910;&amp;#36141;&amp;#38646;&amp;#24230;&amp;#32858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4701;&amp;#36164;&amp;#19982;&amp;#24182;&amp;#36141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4701;&amp;#36164;&amp;#19982;&amp;#24182;&amp;#3614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1069;&amp;#21518;&amp;#31454;&amp;#20105;&amp;#20248;&amp;#21155;&amp;#2118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4701;&amp;#36164;&amp;#19982;&amp;#24182;&amp;#36141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43;&amp;#32654;&amp;#20256;&amp;#23186;&amp;#20986;&amp;#21806;&amp;#38597;&amp;#23041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2;&amp;#36890;&amp;#36864;&amp;#20986;&amp;#32593;&amp;#21543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21543;&amp;#36830;&amp;#38145;&amp;#34892;&amp;#19994;&amp;#22269;&amp;#20869;&amp;#20027;&amp;#2030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46;&amp;#24230;&amp;#32858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5910;&amp;#30410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3;&amp;#3043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40065;&amp;#2610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689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447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8738;&amp;#32593;&amp;#32476;&amp;#2347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0449;&amp;#25968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5;&amp;#33635;&amp;#32593;&amp;#21543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32;&amp;#34013;&amp;#32593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93;&amp;#21543;&amp;#36830;&amp;#38145;&amp;#24066;&amp;#22330;&amp;#30408;&amp;#21033;&amp;#21450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2593;&amp;#21543;&amp;#24314;&amp;#35774;&amp;#19982;&amp;#21457;&amp;#23637;&amp;#27169;&amp;#24335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6830;&amp;#38145;&amp;#20043;&amp;#30446;&amp;#2663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6412;&amp;#36136;&amp;#36194;&amp;#21033;&amp;#28857;&amp;#30340;&amp;#22686;&amp;#3827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6194;&amp;#21033;&amp;#22797;&amp;#21046;&amp;#21270;&amp;#30340;&amp;#25552;&amp;#288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20154;&amp;#21147;&amp;#36164;&amp;#28304;&amp;#30340;&amp;#25903;&amp;#2574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32852;&amp;#21160;&amp;#20225;&amp;#2127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1543;&amp;#20449;&amp;#24687;&amp;#25968;&amp;#25454;&amp;#20998;&amp;#2651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21543;&amp;#21697;&amp;#29260;&amp;#24314;&amp;#35774;&amp;#19982;&amp;#20256;&amp;#25773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21543;&amp;#36164;&amp;#26412;&amp;#23618;&amp;#38754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21543;&amp;#36830;&amp;#38145;&amp;#24066;&amp;#22330;&amp;#36830;&amp;#38145;&amp;#32593;&amp;#21543;&amp;#26032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8216;&amp;#65306;&amp;#25472;&amp;#36215;&amp;#32593;&amp;#21543;&amp;#28192;&amp;#36947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4191;&amp;#21578;&amp;#65306;&amp;#32593;&amp;#21543;&amp;#30408;&amp;#21033;&amp;#26032;&amp;#2268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35201;&amp;#27880;&amp;#24847;&amp;#30340;&amp;#2096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593;&amp;#21543;&amp;#36830;&amp;#381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21543;&amp;#36830;&amp;#38145;&amp;#34892;&amp;#19994;&amp;#25237;&amp;#36164;&amp;#20248;&amp;#2115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21543;&amp;#36830;&amp;#38145;&amp;#34892;&amp;#19994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21543;&amp;#36830;&amp;#38145;&amp;#34892;&amp;#19994;&amp;#25237;&amp;#3616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21543;&amp;#36830;&amp;#38145;&amp;#34892;&amp;#19994;&amp;#25237;&amp;#3616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21543;&amp;#36830;&amp;#381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1543;&amp;#36830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593;&amp;#21543;&amp;#36830;&amp;#38145;&amp;#34892;&amp;#19994;&amp;#25237;&amp;#34701;&amp;#36164;&amp;#25112;&amp;#30053;&amp;#2091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21543;&amp;#36830;&amp;#38145;&amp;#34892;&amp;#19994;&amp;#25112;&amp;#30053;&amp;#30740;&amp;#31350;&amp;#25104;&amp;#26524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35201;&amp;#20851;&amp;#2788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30340;&amp;#19968;&amp;#20123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29305;&amp;#35768;&amp;#32463;&amp;#33829;&amp;#38656;&amp;#35201;&amp;#20570;&amp;#22909;&amp;#21069;&amp;#26399;&amp;#20934;&amp;#22791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1543;&amp;#36830;&amp;#38145;&amp;#34892;&amp;#19994;&amp;#25237;&amp;#34701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2593;&amp;#21543;&amp;#21457;&amp;#23637;&amp;#38454;&amp;#27573;&amp;#21450;&amp;#29305;&amp;#2885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0027;&amp;#35201;&amp;#30465;&amp;#24066;&amp;#36830;&amp;#38145;&amp;#32593;&amp;#21543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0013;&amp;#22269;&amp;#32593;&amp;#21543;&amp;#36830;&amp;#38145;&amp;#35268;&amp;#271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0013;&amp;#22269;&amp;#20027;&amp;#35201;&amp;#23439;&amp;#35266;&amp;#32463;&amp;#27982;&amp;#25968;&amp;#25454;&amp;#22686;&amp;#3827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0013;&amp;#22269;GDP&amp;#21450;&amp;#20854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0013;&amp;#22269;&amp;#20998;&amp;#20135;&amp;#19994;GDP&amp;#22686;&amp;#38271;&amp;#29575;&amp;#23395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0013;&amp;#22269;GDP&amp;#22686;&amp;#38271;&amp;#29575;&amp;#23395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0013;&amp;#22269;&amp;#20215;&amp;#26684;&amp;#25351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0013;&amp;#22269;&amp;#20215;&amp;#26684;&amp;#25351;&amp;#25968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0013;&amp;#22269;&amp;#36135;&amp;#29289;&amp;#36827;&amp;#20986;&amp;#2147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0013;&amp;#22269;&amp;#36135;&amp;#29289;&amp;#23545;&amp;#22806;&amp;#36152;&amp;#26131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0013;&amp;#22269;&amp;#36135;&amp;#29289;&amp;#36827;&amp;#21475;&amp;#2441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0013;&amp;#22269;&amp;#36135;&amp;#29289;&amp;#20986;&amp;#21475;&amp;#2441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0013;&amp;#22269;&amp;#36135;&amp;#29289;&amp;#23545;&amp;#22806;&amp;#36152;&amp;#26131;&amp;#39034;&amp;#36870;&amp;#24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1978-2017&amp;#24180;&amp;#20013;&amp;#22269;&amp;#23621;&amp;#27665;&amp;#25910;&amp;#20837;&amp;#21450;&amp;#24681;&amp;#26684;&amp;#23572;&amp;#31995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013;&amp;#22269;&amp;#22478;&amp;#20065;&amp;#23621;&amp;#27665;&amp;#25910;&amp;#20837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0013;&amp;#22269;&amp;#20154;&amp;#21475;&amp;#26500;&amp;#2510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5105;&amp;#22269;&amp;#20154;&amp;#21475;&amp;#20986;&amp;#29983;&amp;#29575;&amp;#12289;&amp;#27515;&amp;#20129;&amp;#29575;&amp;#21450;&amp;#33258;&amp;#28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5105;&amp;#22269;&amp;#24635;&amp;#20154;&amp;#214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1021;&amp;#20013;&amp;#22269;&amp;#32593;&amp;#21543;&amp;#36830;&amp;#38145;&amp;#27169;&amp;#2433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4213;&amp;#20013;&amp;#22269;&amp;#32593;&amp;#21543;&amp;#35268;&amp;#2716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7&amp;#24180;&amp;#20013;&amp;#22269;&amp;#32593;&amp;#2766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7&amp;#24180;&amp;#20013;&amp;#22269;&amp;#22823;&amp;#38470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5130;&amp;#27490;&amp;#33267;2017&amp;#24180;&amp;#20013;&amp;#22269;&amp;#20114;&amp;#32852;&amp;#32593;&amp;#32479;&amp;#35745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37096;&amp;#20998;&amp;#22269;&amp;#23478;&amp;#30340;&amp;#20114;&amp;#32852;&amp;#32593;&amp;#26222;&amp;#21450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5130;&amp;#27490;&amp;#33267;2017&amp;#24180;&amp;#20013;&amp;#22269;&amp;#32593;&amp;#27665;&amp;#24615;&amp;#21035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5130;&amp;#27490;&amp;#33267;2017&amp;#24180;&amp;#32593;&amp;#32476;&amp;#24212;&amp;#29992;&amp;#20351;&amp;#29992;&amp;#29575;&amp;#25490;&amp;#21517;&amp;#2164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32593;&amp;#27665;&amp;#23545;&amp;#29983;&amp;#27963;&amp;#24418;&amp;#24577;&amp;#35821;&amp;#21477;&amp;#30340;&amp;#24635;&amp;#20307;&amp;#35748;&amp;#21516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5-2017&amp;#24180;&amp;#32593;&amp;#21543;&amp;#36830;&amp;#38145;&amp;#21344;&amp;#32593;&amp;#2154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5-2017&amp;#24180;&amp;#32593;&amp;#21543;&amp;#36830;&amp;#38145;&amp;#21344;&amp;#32593;&amp;#21543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&amp;#20013;&amp;#20852;&amp;#36830;&amp;#38145;&amp;#32593;&amp;#21543;&amp;#35299;&amp;#20915;&amp;#26041;&amp;#26696;&amp;#22823;&amp;#20013;&amp;#22411;&amp;#32593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&amp;#20013;&amp;#20852;&amp;#22823;&amp;#20013;&amp;#22411;&amp;#32593;&amp;#2154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 &amp;#20013;&amp;#20852;&amp;#23567;&amp;#22411;&amp;#32593;&amp;#2154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 2015-2017&amp;#24180;&amp;#25105;&amp;#22269;&amp;#32593;&amp;#21543;&amp;#36830;&amp;#38145;&amp;#32463;&amp;#33829;&amp;#20225;&amp;#19994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 2017&amp;#24180;&amp;#25105;&amp;#22269;&amp;#21508;&amp;#30465;&amp;#65288;&amp;#21306;&amp;#12289;&amp;#24066;&amp;#65289;GDP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 2017&amp;#24180;&amp;#20013;&amp;#22269;&amp;#32593;&amp;#21543;&amp;#29992;&amp;#2514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 2017&amp;#24180;&amp;#20013;&amp;#22269;&amp;#32593;&amp;#21543;&amp;#29992;&amp;#25143;&amp;#22320;&amp;#21306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 2017&amp;#24180;&amp;#20013;&amp;#22269;&amp;#32593;&amp;#21543;&amp;#29992;&amp;#25143;&amp;#24515;&amp;#29702;&amp;#24180;&amp;#40836;&amp;#275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