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航空装备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33322;&amp;#31354;&amp;#35013;&amp;#22791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33322;&amp;#31354;&amp;#35013;&amp;#22791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5013;&amp;#22791;&amp;#20135;&amp;#19994;&amp;#26159;&amp;#20840;&amp;#29699;&amp;#24037;&amp;#19994;&amp;#20307;&amp;#31995;&amp;#30340;&amp;#26126;&amp;#29664;&amp;#65292;&amp;#20063;&amp;#26159;&amp;#25105;&amp;#22269;&amp;#25112;&amp;#30053;&amp;#26032;&amp;#20852;&amp;#20135;&amp;#19994;&amp;#30340;&amp;#37325;&amp;#35201;&amp;#27493;&amp;#20240;&amp;#12290;&amp;#25454;&amp;#24713;&amp;#65292;&amp;#33322;&amp;#31354;&amp;#35013;&amp;#22791;&amp;#34893;&amp;#29983;&amp;#21697;&amp;#35832;&amp;#22914;&amp;#36890;&amp;#29992;&amp;#33322;&amp;#31354;&amp;#31561;&amp;#20135;&amp;#29983;&amp;#30340;&amp;#38144;&amp;#21806;&amp;#39069;&amp;#26159;&amp;#20854;&amp;#26412;&amp;#36523;&amp;#30340;16&amp;#20493;&amp;#65292;&amp;#23545;&amp;#20110;&amp;#25289;&amp;#21160;&amp;#20869;&amp;#38656;&amp;#12289;&amp;#24418;&amp;#25104;&amp;#26032;&amp;#30340;&amp;#28040;&amp;#36153;&amp;#24066;&amp;#22330;&amp;#26377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7665;&amp;#29992;&amp;#39134;&amp;#26426;&amp;#20026;&amp;#20363;&amp;#65292;&amp;#20854;&amp;#20135;&amp;#19994;&amp;#21270;&amp;#36827;&amp;#31243;&amp;#30446;&amp;#21069;&amp;#21457;&amp;#23637;&amp;#36824;&amp;#36739;&amp;#20026;&amp;#32531;&amp;#24930;&amp;#65292;&amp;#30446;&amp;#21069;&amp;#39640;&amp;#31471;&amp;#20844;&amp;#21153;&amp;#26426;&amp;#12289;&amp;#20013;&amp;#22411;&amp;#30452;&amp;#21319;&amp;#26426;&amp;#12289;&amp;#28065;&amp;#36724;&amp;#21457;&amp;#21160;&amp;#26426;&amp;#36824;&amp;#26377;&amp;#24453;&amp;#22312;&amp;#24066;&amp;#22330;&amp;#19978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7665;&amp;#29992;&amp;#33322;&amp;#31354;&amp;#36816;&amp;#36755;&amp;#23436;&amp;#25104;&amp;#36135;&amp;#36816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010114Q.jpg" target="_blank"&gt;&lt;img border="0" alt="" src="/uploads/userup/1803/0110010114Q.jpg" width="560" height="2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7665;&amp;#29992;&amp;#33322;&amp;#31354;&amp;#36816;&amp;#36755;&amp;#23436;&amp;#25104;&amp;#23458;&amp;#36816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010O163.jpg" target="_blank"&gt;&lt;img border="0" alt="" src="/uploads/userup/1803/0110010O163.jpg" width="559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29992;&amp;#33322;&amp;#31354;&amp;#35013;&amp;#22791;&amp;#24066;&amp;#22330;&amp;#21069;&amp;#26223;&amp;#30740;&amp;#31350;&amp;#19982;&amp;#25237;&amp;#36164;&amp;#26041;&amp;#21521;&amp;#30740;&amp;#31350;&amp;#25253;&amp;#21578;&amp;#12299;&amp;#20849;&amp;#19971;&amp;#31456;&amp;#12290;&amp;#39318;&amp;#20808;&amp;#20171;&amp;#32461;&amp;#20102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1/R1102/201705/10-230745.html"&gt;&amp;#27665;&amp;#29992;&amp;#33322;&amp;#31354;&lt;/a&gt;&lt;/span&gt;&lt;/span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&amp;#33322;&amp;#31354;&amp;#36816;&amp;#3675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&amp;#20840;&amp;#29699;&amp;#33322;&amp;#31354;&amp;#36816;&amp;#367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&amp;#20013;&amp;#22269;&amp;#33322;&amp;#31354;&amp;#36816;&amp;#367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&amp;#36890;&amp;#29992;&amp;#33322;&amp;#3135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.&amp;#20840;&amp;#29699;&amp;#36890;&amp;#29992;&amp;#33322;&amp;#313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.&amp;#20013;&amp;#22269;&amp;#36890;&amp;#29992;&amp;#33322;&amp;#313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665;&amp;#29992;&amp;#33322;&amp;#31354;&amp;#35013;&amp;#22791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&amp;#24178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&amp;#304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.&amp;#39134;&amp;#26426;&amp;#2642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.&amp;#33322;&amp;#31354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269;&amp;#26410;&amp;#26469;10 &amp;#24180;&amp;#27665;&amp;#33322;&amp;#39134;&amp;#26426;&amp;#21450;&amp;#23545;&amp;#24212;&amp;#33322;&amp;#31354;&amp;#21457;&amp;#21160;&amp;#26426;&amp;#38656;&amp;#27714;&amp;#37327;&amp;#2027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42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426;&amp;#25968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8656;&amp;#27714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426;&amp;#24635;&amp;#2021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8144;&amp;#21806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2500;&amp;#20462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32447;&amp;#234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6890;&amp;#369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890;&amp;#369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823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&amp;#26426;&amp;#367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.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.&amp;#20851;&amp;#3819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.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665;&amp;#29992;&amp;#33322;&amp;#31354;&amp;#35013;&amp;#22791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.&amp;#24178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.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.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.&amp;#304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65;&amp;#29992;&amp;#33322;&amp;#31354;&amp;#35013;&amp;#22791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&amp;#24180;&amp;#22269;&amp;#20869;&amp;#23439;&amp;#35266;&amp;#32463;&amp;#27982;&amp;#29615;&amp;#22659;&amp;#20998;&amp;#26512;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&amp;#37325;&amp;#2885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.&amp;#24178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.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.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.&amp;#304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65;&amp;#29992;&amp;#33322;&amp;#31354;&amp;#35013;&amp;#22791;&amp;#20135;&amp;#19994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&amp;#20013;&amp;#22269;&amp;#21830;&amp;#29992;&amp;#391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.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.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&amp;#35199;&amp;#23433;&amp;#39134;&amp;#26426;&amp;#22269;&amp;#38469;&amp;#33322;&amp;#3135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.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.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.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.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&amp;#21704;&amp;#39134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.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.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&amp;#20013;&amp;#33322;&amp;#3689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.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.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.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7665;&amp;#29992;&amp;#33322;&amp;#31354;&amp;#35013;&amp;#22791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&amp;#27665;&amp;#3332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.&amp;#20840;&amp;#29699;&amp;#33322;&amp;#31354;&amp;#36816;&amp;#3675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.&amp;#20013;&amp;#22269;&amp;#27665;&amp;#33322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&amp;#27665;&amp;#29992;&amp;#33322;&amp;#31354;&amp;#35013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.&amp;#21830;&amp;#29992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.&amp;#36890;&amp;#29992;&amp;#3913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.&amp;#27665;&amp;#29992;&amp;#30452;&amp;#21319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7665;&amp;#29992;&amp;#33322;&amp;#31354;&amp;#35013;&amp;#22791;&amp;#20135;&amp;#19994;&amp;#25237;&amp;#36164;&amp;#20215;&amp;#2054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&amp;#27665;&amp;#29992;&amp;#33322;&amp;#31354;&amp;#35013;&amp;#2279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.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&amp;#27665;&amp;#29992;&amp;#33322;&amp;#31354;&amp;#35013;&amp;#22791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.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.&amp;#25237;&amp;#36164;&amp;#37325;&amp;#28857;&amp;#21450;&amp;#26041;&amp;#21521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40092;&amp;#33756;&amp;#19982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6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5237;&amp;#36164;&amp;#24320;&amp;#2145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1830;&amp;#21697;&amp;#25151;&amp;#38144;&amp;#21806;&amp;#38754;&amp;#31215;&amp;#2145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6896;&amp;#19994;PMI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