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再制造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77;&amp;#21046;&amp;#36896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77;&amp;#21046;&amp;#36896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77;&amp;#21046;&amp;#36896;&amp;#65288;Remanufacture&amp;#65289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(Core)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1457;&amp;#23637;&amp;#25913;&amp;#38761;&amp;#22996;&amp;#12289;&amp;#31185;&amp;#25216;&amp;#37096;&amp;#12289;&amp;#24037;&amp;#19994;&amp;#21644;&amp;#20449;&amp;#24687;&amp;#21270;&amp;#37096;&amp;#12289;&amp;#20844;&amp;#23433;&amp;#37096;&amp;#12289;&amp;#36130;&amp;#25919;&amp;#37096;&amp;#12289;&amp;#29615;&amp;#20445;&amp;#37096;&amp;#12289;&amp;#21830;&amp;#21153;&amp;#37096;&amp;#31561;11&amp;#20010;&amp;#37096;&amp;#38376;&amp;#32852;&amp;#21512;&amp;#21457;&amp;#24067;&amp;#30340;&amp;#25991;&amp;#20214;&amp;#65292;&amp;#21040;2009&amp;#24180;&amp;#24213;&amp;#65292;&amp;#25105;&amp;#22269;&amp;#27773;&amp;#36710;&amp;#38646;&amp;#37096;&amp;#20214;&amp;#20877;&amp;#21046;&amp;#36896;&amp;#35797;&amp;#28857;&amp;#24050;&amp;#24418;&amp;#25104;&amp;#27773;&amp;#36710;&amp;#21457;&amp;#21160;&amp;#26426;&amp;#12289;&amp;#21464;&amp;#36895;&amp;#31665;&amp;#12289;&amp;#36716;&amp;#21521;&amp;#26426;&amp;#12289;&amp;#21457;&amp;#30005;&amp;#26426;&amp;#20849;23&amp;#19975;&amp;#21488;&amp;#22871;&amp;#30340;&amp;#20877;&amp;#21046;&amp;#36896;&amp;#33021;&amp;#21147;&amp;#12290;&amp;#25105;&amp;#22269;&amp;#22312;&amp;#20877;&amp;#21046;&amp;#36896;&amp;#22522;&amp;#30784;&amp;#29702;&amp;#35770;&amp;#21644;&amp;#20851;&amp;#38190;&amp;#25216;&amp;#26415;&amp;#30740;&amp;#21457;&amp;#39046;&amp;#22495;&amp;#21462;&amp;#24471;&amp;#37325;&amp;#35201;&amp;#31361;&amp;#30772;&amp;#65292;&amp;#24320;&amp;#21457;&amp;#24212;&amp;#29992;&amp;#30340;&amp;#33258;&amp;#21160;&amp;#21270;&amp;#32435;&amp;#31859;&amp;#39063;&amp;#31890;&amp;#22797;&amp;#21512;&amp;#30005;&amp;#21047;&amp;#38208;&amp;#31561;&amp;#20877;&amp;#21046;&amp;#36896;&amp;#25216;&amp;#26415;&amp;#24050;&amp;#32463;&amp;#36798;&amp;#21040;&amp;#22269;&amp;#38469;&amp;#20808;&amp;#36827;&amp;#27700;&amp;#24179;&amp;#12290;&amp;#20877;&amp;#21046;&amp;#36896;&amp;#26159;&amp;#25351;&amp;#23558;&amp;#24223;&amp;#26087;&amp;#27773;&amp;#36710;&amp;#38646;&amp;#37096;&amp;#20214;&amp;#12289;&amp;#24037;&amp;#31243;&amp;#26426;&amp;#26800;&amp;#12289;&amp;#26426;&amp;#24202;&amp;#31561;&amp;#36827;&amp;#34892;&amp;#19987;&amp;#19994;&amp;#21270;&amp;#20462;&amp;#22797;&amp;#30340;&amp;#25209;&amp;#37327;&amp;#21270;&amp;#29983;&amp;#20135;&amp;#36807;&amp;#31243;&amp;#65292;&amp;#20877;&amp;#21046;&amp;#36896;&amp;#20135;&amp;#21697;&amp;#36798;&amp;#21040;&amp;#19982;&amp;#21407;&amp;#26377;&amp;#26032;&amp;#21697;&amp;#30456;&amp;#21516;&amp;#30340;&amp;#36136;&amp;#37327;&amp;#21644;&amp;#24615;&amp;#33021;&amp;#65292;&amp;#26159;&amp;#24490;&amp;#29615;&amp;#32463;&amp;#27982;&amp;ldquo;&amp;#20877;&amp;#21033;&amp;#29992;&amp;rdquo;&amp;#30340;&amp;#39640;&amp;#32423;&amp;#24418;&amp;#24335;&amp;#12290;&amp;#19982;&amp;#21046;&amp;#36896;&amp;#26032;&amp;#21697;&amp;#30456;&amp;#27604;&amp;#65292;&amp;#20877;&amp;#21046;&amp;#36896;&amp;#20135;&amp;#21697;&amp;#21487;&amp;#33410;&amp;#30465;&amp;#25104;&amp;#26412;50%&amp;#65292;&amp;#33410;&amp;#33021;60%&amp;#65292;&amp;#33410;&amp;#26448;70%&amp;#65292;&amp;#20960;&amp;#20046;&amp;#19981;&amp;#20135;&amp;#29983;&amp;#22266;&amp;#20307;&amp;#24223;&amp;#29289;&amp;#12290;&amp;#25152;&amp;#20197;&amp;#20877;&amp;#21046;&amp;#36896;&amp;#20135;&amp;#19994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77;&amp;#21046;&amp;#36896;&amp;#24066;&amp;#22330;&amp;#28145;&amp;#24230;&amp;#30740;&amp;#31350;&amp;#19982;&amp;#25237;&amp;#36164;&amp;#39118;&amp;#38505;&amp;#25253;&amp;#21578;&amp;#12299;&amp;#20849;&amp;#20843;&amp;#31456;&amp;#12290;&amp;#39318;&amp;#20808;&amp;#20171;&amp;#32461;&amp;#20102;&amp;#20877;&amp;#21046;&amp;#36896;&amp;#30456;&amp;#20851;&amp;#27010;&amp;#24565;&amp;#21450;&amp;#21457;&amp;#23637;&amp;#29615;&amp;#22659;&amp;#65292;&amp;#25509;&amp;#30528;&amp;#20998;&amp;#26512;&amp;#20102;&amp;#20013;&amp;#22269;&amp;#20877;&amp;#21046;&amp;#36896;&amp;#35268;&amp;#27169;&amp;#21450;&amp;#28040;&amp;#36153;&amp;#38656;&amp;#27714;&amp;#65292;&amp;#28982;&amp;#21518;&amp;#23545;&amp;#20013;&amp;#22269;&amp;#2087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877;&amp;#21046;&amp;#36896;&amp;#38754;&amp;#20020;&amp;#30340;&amp;#26426;&amp;#36935;&amp;#21450;&amp;#21457;&amp;#23637;&amp;#21069;&amp;#26223;&amp;#12290;&amp;#24744;&amp;#33509;&amp;#24819;&amp;#23545;&amp;#20013;&amp;#22269;&amp;#2087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5/201710/24-241791.html"&gt;&lt;span&gt;&lt;span&gt;&amp;#20877;&amp;#21046;&amp;#36896;&lt;/span&gt;&lt;/span&gt;&lt;/a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77;&amp;#21046;&amp;#36896;&amp;#20135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77;&amp;#21046;&amp;#36896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77;&amp;#21046;&amp;#36896;&amp;#19982;&amp;#32500;&amp;#2046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77;&amp;#21046;&amp;#36896;&amp;#22312;&amp;#20135;&amp;#21697;&amp;#20840;&amp;#23551;&amp;#21629;&amp;#21608;&amp;#26399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7;&amp;#23637;&amp;#20877;&amp;#21046;&amp;#36896;&amp;#20135;&amp;#19994;&amp;#30340;&amp;#36843;&amp;#20999;&amp;#24615;&amp;#19982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5774;&amp;#36164;&amp;#28304;&amp;#33410;&amp;#32422;&amp;#22411;&amp;#21644;&amp;#29615;&amp;#22659;&amp;#21451;&amp;#22909;&amp;#22411;&amp;#31038;&amp;#20250;&amp;#30340;&amp;#23458;&amp;#352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034;&amp;#24212;&amp;#36164;&amp;#28304;&amp;#26085;&amp;#30410;&amp;#31232;&amp;#32570;&amp;#30340;&amp;#19990;&amp;#30028;&amp;#29615;&amp;#22659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19;&amp;#36827;&amp;#21046;&amp;#36896;&amp;#19994;&amp;#19982;&amp;#29616;&amp;#20195;&amp;#26381;&amp;#21153;&amp;#19994;&amp;#21457;&amp;#23637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77;&amp;#21046;&amp;#36896;&amp;#36870;&amp;#2152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77;&amp;#21046;&amp;#36896;&amp;#36870;&amp;#21521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1046;&amp;#36896;&amp;#36870;&amp;#21521;&amp;#29289;&amp;#27969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36870;&amp;#21521;&amp;#29289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77;&amp;#21046;&amp;#36896;&amp;#36870;&amp;#21521;&amp;#29289;&amp;#27969;&amp;#20027;&amp;#35201;&amp;#29615;&amp;#3341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77;&amp;#21046;&amp;#36896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552;&amp;#39640;&amp;#20877;&amp;#21046;&amp;#36896;&amp;#36870;&amp;#21521;&amp;#29289;&amp;#27969;&amp;#27700;&amp;#2417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0877;&amp;#21046;&amp;#3689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0986;&amp;#2148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25919;&amp;#31574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35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20135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0943;&amp;#25490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0701;&amp;#32570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919;&amp;#31574;&amp;#25512;&amp;#36827;&amp;#24490;&amp;#2961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135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013;&amp;#22269;&amp;#20877;&amp;#21046;&amp;#36896;&amp;#20135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877;&amp;#21046;&amp;#36896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877;&amp;#21046;&amp;#36896;&amp;#20135;&amp;#19994;&amp;#21457;&amp;#23637;&amp;#20998;&amp;#26512;&amp;#21450;&amp;#2085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0877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0877;&amp;#21046;&amp;#36896;&amp;#2013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20856;&amp;#22411;&amp;#22269;&amp;#23478;&amp;#20877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77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877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0877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22806;&amp;#20877;&amp;#21046;&amp;#36896;&amp;#20135;&amp;#19994;&amp;#21457;&amp;#23637;&amp;#23545;&amp;#20013;&amp;#22269;&amp;#30340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77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8598;&amp;#32858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27983;&amp;#38451;&amp;#20877;&amp;#21046;&amp;#3689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061;&amp;#4085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2858;&amp;#21270;&amp;#26159;&amp;#20013;&amp;#22269;&amp;#20877;&amp;#21046;&amp;#36896;&amp;#2013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77;&amp;#21046;&amp;#36896;&amp;#20135;&amp;#19994;&amp;#30340;&amp;#22269;&amp;#20869;&amp;#22806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31185;&amp;#307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0132;&amp;#27969;&amp;#24179;&amp;#214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06;&amp;#25216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2806;&amp;#23398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506;&amp;#32034;&amp;#20877;&amp;#21046;&amp;#36896;&amp;#30340;&amp;#31185;&amp;#23398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019;&amp;#26032;&amp;#20877;&amp;#21046;&amp;#36896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046;&amp;#23450;&amp;#20877;&amp;#21046;&amp;#36896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20877;&amp;#21046;&amp;#36896;&amp;#20135;&amp;#19994;&amp;#21457;&amp;#23637;&amp;#29616;&amp;#29366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0877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20877;&amp;#21046;&amp;#36896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20877;&amp;#21046;&amp;#36896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20877;&amp;#21046;&amp;#3689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773;&amp;#36710;&amp;#20877;&amp;#21046;&amp;#36896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3;&amp;#36710;&amp;#20877;&amp;#21046;&amp;#36896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5253;&amp;#24223;&amp;#27773;&amp;#36710;&amp;#22238;&amp;#2591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773;&amp;#36710;&amp;#20135;&amp;#21697;&amp;#22238;&amp;#25910;&amp;#21033;&amp;#29992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32452;&amp;#32455;&amp;#24320;&amp;#23637;&amp;#27773;&amp;#36710;&amp;#38646;&amp;#37096;&amp;#20214;&amp;#20877;&amp;#21046;&amp;#36896;&amp;#35797;&amp;#28857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7773;&amp;#36710;&amp;#38646;&amp;#37096;&amp;#20214;&amp;#20877;&amp;#21046;&amp;#36896;&amp;#35797;&amp;#2885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21551;&amp;#29992;&amp;#24182;&amp;#21152;&amp;#24378;&amp;#27773;&amp;#36710;&amp;#38646;&amp;#37096;&amp;#20214;&amp;#20877;&amp;#21046;&amp;#36896;&amp;#20135;&amp;#21697;&amp;#26631;&amp;#24535;&amp;#31649;&amp;#29702;&amp;#19982;&amp;#20445;&amp;#2525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5253;&amp;#24223;&amp;#26426;&amp;#21160;&amp;#36710;&amp;#22238;&amp;#25910;&amp;#25286;&amp;#35299;&amp;#31649;&amp;#29702;&amp;#26465;&amp;#20363;&amp;#65288;&amp;#24449;&amp;#27714;&amp;#24847;&amp;#35265;&amp;#31295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73;&amp;#36710;&amp;#20877;&amp;#21046;&amp;#36896;&amp;#30456;&amp;#2085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73;&amp;#36710;&amp;#20877;&amp;#21046;&amp;#36896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877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877;&amp;#21046;&amp;#3689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877;&amp;#21046;&amp;#368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38646;&amp;#37096;&amp;#20214;&amp;#20877;&amp;#21046;&amp;#3689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1160;&amp;#26426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36895;&amp;#31665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0005;&amp;#26426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15;&amp;#21160;&amp;#26426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6;&amp;#21521;&amp;#22120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4223;&amp;#26087;&amp;#27773;&amp;#36710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223;&amp;#26087;&amp;#27773;&amp;#36710;&amp;#22238;&amp;#259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2806;&amp;#24223;&amp;#26087;&amp;#27773;&amp;#36710;&amp;#36870;&amp;#21521;&amp;#29289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223;&amp;#26087;&amp;#27773;&amp;#36710;&amp;#36870;&amp;#21521;&amp;#29289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4223;&amp;#26087;&amp;#27773;&amp;#36710;&amp;#36870;&amp;#21521;&amp;#29289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4223;&amp;#26087;&amp;#27773;&amp;#36710;&amp;#36870;&amp;#21521;&amp;#29289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223;&amp;#26087;&amp;#27773;&amp;#36710;&amp;#36870;&amp;#21521;&amp;#29289;&amp;#279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23;&amp;#26087;&amp;#27773;&amp;#36710;&amp;#36870;&amp;#21521;&amp;#29289;&amp;#279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4223;&amp;#26087;&amp;#27773;&amp;#36710;&amp;#36870;&amp;#21521;&amp;#29289;&amp;#279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4223;&amp;#26087;&amp;#27773;&amp;#36710;&amp;#36870;&amp;#21521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877;&amp;#21046;&amp;#36896;&amp;#29289;&amp;#27969;&amp;#21457;&amp;#23637;&amp;#23545;&amp;#20013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223;&amp;#26087;&amp;#27773;&amp;#36710;&amp;#36870;&amp;#21521;&amp;#29289;&amp;#27969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7773;&amp;#36710;&amp;#20877;&amp;#21046;&amp;#36896;&amp;#20135;&amp;#19994;&amp;#21457;&amp;#2363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22806;&amp;#27773;&amp;#36710;&amp;#20877;&amp;#21046;&amp;#36896;&amp;#20135;&amp;#19994;&amp;#21457;&amp;#23637;&amp;#21450;&amp;#2085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773;&amp;#36710;&amp;#20877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7773;&amp;#36710;&amp;#20877;&amp;#21046;&amp;#36896;&amp;#20135;&amp;#19994;&amp;#21457;&amp;#23637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81;&amp;#27861;&amp;#25512;&amp;#3682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77;&amp;#25928;&amp;#30340;&amp;#25919;&amp;#315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0;&amp;#21592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7773;&amp;#36710;&amp;#20877;&amp;#21046;&amp;#36896;&amp;#20135;&amp;#19994;&amp;#21457;&amp;#2363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6;&amp;#35201;&amp;#32032;&amp;rdquo;&amp;#32852;&amp;#2151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422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797;&amp;#28857;&amp;#31034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44;&amp;#20247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19994;&amp;#29983;&amp;#24577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500;&amp;#24314;&amp;#29983;&amp;#24577;&amp;#22253;&amp;#21306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14;&amp;#31435;&amp;#23436;&amp;#21892;&amp;#30340;&amp;#22238;&amp;#2591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5512;&amp;#2116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80;&amp;#27493;&amp;#24314;&amp;#31435;&amp;#22810;&amp;#23618;&amp;#27425;&amp;#12289;&amp;#22810;&amp;#28192;&amp;#36947;&amp;#30340;&amp;#20135;&amp;#23398;&amp;#30740;&amp;#25237;&amp;#208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14;&amp;#31435;&amp;#20844;&amp;#20849;&amp;#25216;&amp;#264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6;&amp;#21892;&amp;#20877;&amp;#21046;&amp;#36896;&amp;#25216;&amp;#26415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419;&amp;#36827;&amp;#20013;&amp;#22269;&amp;#27773;&amp;#36710;&amp;#20877;&amp;#21046;&amp;#36896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35;&amp;#19994;&amp;#21457;&amp;#23637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419;&amp;#36827;&amp;#20135;&amp;#19994;&amp;#21457;&amp;#23637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7773;&amp;#36710;&amp;#20877;&amp;#21046;&amp;#36896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773;&amp;#36710;&amp;#20877;&amp;#21046;&amp;#36896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1046;&amp;#36896;&amp;#26159;&amp;#27773;&amp;#36710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253;&amp;#24223;&amp;#27773;&amp;#36710;&amp;#25968;&amp;#37327;&amp;#35268;&amp;#27169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2791;&amp;#20214;&amp;#38656;&amp;#27714;&amp;#25968;&amp;#3732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7773;&amp;#36710;&amp;#20877;&amp;#21046;&amp;#36896;&amp;#20135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5266;&amp;#245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19981;&amp;#22815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719;&amp;#21462;&amp;#21407;&amp;#26448;&amp;#26009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773;&amp;#36710;&amp;#20877;&amp;#21046;&amp;#36896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31243;&amp;#26426;&amp;#26800;&amp;#20877;&amp;#21046;&amp;#36896;&amp;#20135;&amp;#19994;&amp;#21457;&amp;#23637;&amp;#29616;&amp;#29366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31243;&amp;#26426;&amp;#26800;&amp;#20877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31243;&amp;#26426;&amp;#26800;&amp;#20877;&amp;#21046;&amp;#36896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31243;&amp;#26426;&amp;#26800;&amp;#20877;&amp;#21046;&amp;#368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2806;&amp;#24037;&amp;#31243;&amp;#26426;&amp;#26800;&amp;#20877;&amp;#21046;&amp;#3689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2806;&amp;#24037;&amp;#31243;&amp;#26426;&amp;#26800;&amp;#20877;&amp;#21046;&amp;#3689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1345;&amp;#29305;&amp;#24444;&amp;#21202;&amp;#20877;&amp;#21046;&amp;#3689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45;&amp;#29305;&amp;#24444;&amp;#21202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45;&amp;#29305;&amp;#24444;&amp;#21202;&amp;#20877;&amp;#21046;&amp;#36896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45;&amp;#29305;&amp;#24444;&amp;#21202;&amp;#20877;&amp;#21046;&amp;#36896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45;&amp;#29305;&amp;#24444;&amp;#21202;&amp;#20877;&amp;#21046;&amp;#36896;&amp;#19994;&amp;#21153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4037;&amp;#31243;&amp;#26426;&amp;#26800;&amp;#20877;&amp;#21046;&amp;#36896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35;&amp;#19994;&amp;#21457;&amp;#23637;&amp;#30340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21521;&amp;#20302;&amp;#30899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5903;&amp;#25345;&amp;#24037;&amp;#31243;&amp;#26426;&amp;#26800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31243;&amp;#26426;&amp;#26800;&amp;#20877;&amp;#21046;&amp;#36896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37;&amp;#31243;&amp;#26426;&amp;#26800;&amp;#20877;&amp;#21046;&amp;#3689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4037;&amp;#31243;&amp;#26426;&amp;#26800;&amp;#20877;&amp;#21046;&amp;#36896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4037;&amp;#31243;&amp;#26426;&amp;#26800;&amp;#2087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37;&amp;#31243;&amp;#26426;&amp;#26800;&amp;#20877;&amp;#21046;&amp;#36896;&amp;#19977;&amp;#31181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1435;&amp;#19987;&amp;#38376;&amp;#30340;&amp;#20877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32447;&amp;#20877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46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9046;&amp;#20808;&amp;#20225;&amp;#19994;&amp;#24037;&amp;#31243;&amp;#26426;&amp;#26800;&amp;#20877;&amp;#21046;&amp;#36896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1315;&amp;#37324;&amp;#39532;&amp;#24037;&amp;#31243;&amp;#26426;&amp;#26800;&amp;#2087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19977;&amp;#19968;&amp;#24037;&amp;#31243;&amp;#26426;&amp;#26800;&amp;#2087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4037;&amp;#31243;&amp;#26426;&amp;#26800;&amp;#20877;&amp;#21046;&amp;#36896;&amp;#20135;&amp;#19994;&amp;#21457;&amp;#23637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037;&amp;#31243;&amp;#26426;&amp;#26800;&amp;#20877;&amp;#21046;&amp;#3689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454;&amp;#20105;&amp;#21147;&amp;#21644;&amp;#24320;&amp;#25299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803;&amp;#21270;&amp;#24066;&amp;#22330;&amp;#20379;&amp;#27714;&amp;#20652;&amp;#29983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80%&amp;#30340;&amp;#24037;&amp;#31243;&amp;#26426;&amp;#26800;&amp;#36798;&amp;#21040;&amp;#22823;&amp;#2046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37;&amp;#31243;&amp;#26426;&amp;#26800;&amp;#20877;&amp;#21046;&amp;#36896;&amp;#20135;&amp;#19994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0456;&amp;#20851;&amp;#37197;&amp;#22871;&amp;#25919;&amp;#31574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25216;&amp;#26415;&amp;#33021;&amp;#21147;&amp;#20127;&amp;#39035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6469;&amp;#28304;&amp;#28192;&amp;#36947;&amp;#29421;&amp;#31364;&amp;#21046;&amp;#3242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037;&amp;#31243;&amp;#26426;&amp;#26800;&amp;#20877;&amp;#21046;&amp;#36896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426;&amp;#24202;&amp;#20877;&amp;#21046;&amp;#36896;&amp;#20135;&amp;#19994;&amp;#21457;&amp;#23637;&amp;#29616;&amp;#29366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26;&amp;#24202;&amp;#20877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426;&amp;#24202;&amp;#20877;&amp;#21046;&amp;#36896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426;&amp;#24202;&amp;#20877;&amp;#21046;&amp;#36896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26;&amp;#24202;&amp;#20877;&amp;#21046;&amp;#3689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426;&amp;#24202;&amp;#20877;&amp;#21046;&amp;#3689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426;&amp;#24202;&amp;#20877;&amp;#21046;&amp;#36896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26;&amp;#242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4202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4202;&amp;#25968;&amp;#25511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4202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26;&amp;#24202;&amp;#20877;&amp;#21046;&amp;#3689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26;&amp;#24202;&amp;#20877;&amp;#21046;&amp;#36896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4202;&amp;#20877;&amp;#21046;&amp;#3689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4202;&amp;#20877;&amp;#21046;&amp;#36896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6426;&amp;#2420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6426;&amp;#24202;&amp;#20877;&amp;#21046;&amp;#3689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1046;&amp;#36896;&amp;#21830;&amp;#19982;&amp;#29992;&amp;#25143;&amp;#20043;&amp;#38388;&amp;#30340;&amp;#35746;&amp;#21333;&amp;#2433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8;&amp;#25910;&amp;#20108;&amp;#25163;&amp;#26087;&amp;#26426;&amp;#24202;&amp;#36827;&amp;#34892;&amp;#20877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4202;&amp;#32622;&amp;#254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426;&amp;#24202;&amp;#20877;&amp;#21046;&amp;#36896;&amp;#19977;&amp;#22823;&amp;#20027;&amp;#20307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26;&amp;#24202;&amp;#32500;&amp;#20462;&amp;#25913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94;&amp;#27721;&amp;#21326;&amp;#20013;&amp;#33258;&amp;#25511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2307;&amp;#34013;&amp;#25299;&amp;#25968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0975;&amp;#22855;&amp;#21019;&amp;#26032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494;&amp;#27721;&amp;#36187;&amp;#29305;&amp;#26364;&amp;#26426;&amp;#30005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426;&amp;#24202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4198;&amp;#26426;&amp;#2420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94;&amp;#27721;&amp;#37325;&amp;#22411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5;&amp;#27941;&amp;#31532;&amp;#19968;&amp;#26426;&amp;#24202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968;&amp;#25511;&amp;#31995;&amp;#32479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6426;&amp;#24202;&amp;#20877;&amp;#21046;&amp;#36896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426;&amp;#24202;&amp;#20877;&amp;#21046;&amp;#3689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426;&amp;#24202;&amp;#20877;&amp;#21046;&amp;#36896;&amp;#20135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426;&amp;#24202;&amp;#20877;&amp;#21046;&amp;#36896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54;&amp;#23427;&amp;#39046;&amp;#22495;&amp;#20877;&amp;#21046;&amp;#36896;&amp;#29616;&amp;#29366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37;&amp;#33334;&amp;#20877;&amp;#21046;&amp;#36896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337;&amp;#33334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2823;&amp;#36896;&amp;#333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5286;&amp;#352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337;&amp;#33334;&amp;#21457;&amp;#23637;&amp;#20877;&amp;#21046;&amp;#3689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337;&amp;#33334;&amp;#20877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0877;&amp;#21046;&amp;#36896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0877;&amp;#21046;&amp;#36896;&amp;#3579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36827;&amp;#23637;&amp;#19982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3337;&amp;#33334;&amp;#20877;&amp;#21046;&amp;#3689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37;&amp;#19994;&amp;#26426;&amp;#30005;&amp;#35774;&amp;#22791;&amp;#20877;&amp;#21046;&amp;#36896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37;&amp;#19994;&amp;#26426;&amp;#3000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37;&amp;#19994;&amp;#26426;&amp;#30005;&amp;#35774;&amp;#22791;&amp;#20877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426;&amp;#30005;&amp;#35774;&amp;#22791;&amp;#20877;&amp;#21046;&amp;#36896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426;&amp;#30005;&amp;#35774;&amp;#22791;&amp;#20877;&amp;#21046;&amp;#36896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426;&amp;#30005;&amp;#35774;&amp;#22791;&amp;#20877;&amp;#21046;&amp;#36896;&amp;#35797;&amp;#2885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37;&amp;#19994;&amp;#26426;&amp;#30005;&amp;#35774;&amp;#22791;&amp;#20877;&amp;#21046;&amp;#3689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719;&amp;#37319;&amp;#26426;&amp;#26800;&amp;#20877;&amp;#21046;&amp;#36896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719;&amp;#37319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719;&amp;#37319;&amp;#26426;&amp;#26800;&amp;#20877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37319;&amp;#26426;&amp;#26800;&amp;#20877;&amp;#21046;&amp;#36896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37319;&amp;#26426;&amp;#26800;&amp;#20877;&amp;#21046;&amp;#36896;&amp;#3579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719;&amp;#37319;&amp;#26426;&amp;#26800;&amp;#20877;&amp;#21046;&amp;#36896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081;&amp;#36335;&amp;#26426;&amp;#36710;&amp;#20877;&amp;#21046;&amp;#36896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081;&amp;#36335;&amp;#26426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6426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426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712;&amp;#36947;&amp;#36710;&amp;#36742;&amp;#38646;&amp;#37096;&amp;#20214;&amp;#21487;&amp;#20877;&amp;#21046;&amp;#368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2833;&amp;#25928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22522;&amp;#26412;&amp;#24037;&amp;#334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8081;&amp;#36335;&amp;#26426;&amp;#36710;&amp;#20877;&amp;#21046;&amp;#36896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608;&amp;#20809;&amp;#29076;&amp;#352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34920;&amp;#38754;&amp;#2437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8081;&amp;#36335;&amp;#26426;&amp;#36710;&amp;#20877;&amp;#21046;&amp;#36896;&amp;#23454;&amp;#260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5;&amp;#20307;&amp;#23454;&amp;#260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8081;&amp;#36335;&amp;#26426;&amp;#36710;&amp;#20877;&amp;#21046;&amp;#3689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150;&amp;#20844;&amp;#20449;&amp;#24687;&amp;#35774;&amp;#22791;&amp;#20877;&amp;#21046;&amp;#36896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150;&amp;#20844;&amp;#20449;&amp;#24687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0449;&amp;#24687;&amp;#35774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20449;&amp;#24687;&amp;#35774;&amp;#22791;&amp;#20445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0;&amp;#20844;&amp;#20449;&amp;#24687;&amp;#35774;&amp;#22791;&amp;#24180;&amp;#28120;&amp;#277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150;&amp;#20844;&amp;#20449;&amp;#24687;&amp;#35774;&amp;#22791;&amp;#20877;&amp;#21046;&amp;#3689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1033;&amp;#29992;&amp;#25216;&amp;#26415;&amp;#3682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4490;&amp;#29615;&amp;#21033;&amp;#29992;&amp;#22312;&amp;#32463;&amp;#27982;&amp;#19978;&amp;#26377;&amp;#21033;&amp;#2148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24490;&amp;#29615;&amp;#21033;&amp;#29992;&amp;#20351;&amp;#26381;&amp;#21153;&amp;#36136;&amp;#37327;&amp;#36798;&amp;#21040;&amp;#26368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150;&amp;#20844;&amp;#20449;&amp;#24687;&amp;#35774;&amp;#22791;&amp;#20877;&amp;#21046;&amp;#36896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0449;&amp;#24687;&amp;#35774;&amp;#22791;&amp;#20877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20449;&amp;#24687;&amp;#35774;&amp;#22791;&amp;#20877;&amp;#21046;&amp;#36896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0;&amp;#20844;&amp;#20449;&amp;#24687;&amp;#35774;&amp;#22791;&amp;#20877;&amp;#21046;&amp;#3689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0005;&amp;#22120;&amp;#30005;&amp;#23376;&amp;#20135;&amp;#21697;&amp;#20877;&amp;#21046;&amp;#36896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0005;&amp;#22120;&amp;#30005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2120;&amp;#30005;&amp;#23376;&amp;#20135;&amp;#21697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2120;&amp;#30005;&amp;#23376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2120;&amp;#30005;&amp;#23376;&amp;#24180;&amp;#25253;&amp;#242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4223;&amp;#26087;&amp;#30005;&amp;#22120;&amp;#22238;&amp;#25910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3258;&amp;#365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7861;&amp;#3526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21152;&amp;#23601;&amp;#1999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269;&amp;#22806;&amp;#24223;&amp;#26087;&amp;#30005;&amp;#22120;&amp;#30005;&amp;#23376;&amp;#20135;&amp;#21697;&amp;#22788;&amp;#29702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223;&amp;#26087;&amp;#30005;&amp;#22120;&amp;#30005;&amp;#23376;&amp;#20135;&amp;#2169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4223;&amp;#26087;&amp;#30005;&amp;#22120;&amp;#30005;&amp;#23376;&amp;#20135;&amp;#2169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4223;&amp;#26087;&amp;#30005;&amp;#22120;&amp;#30005;&amp;#23376;&amp;#20135;&amp;#2169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4223;&amp;#26087;&amp;#30005;&amp;#22120;&amp;#30005;&amp;#23376;&amp;#20135;&amp;#2169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013;&amp;#22269;&amp;#30005;&amp;#22120;&amp;#30005;&amp;#23376;&amp;#20135;&amp;#21697;&amp;#20877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26087;&amp;#30005;&amp;#22120;&amp;#30005;&amp;#23376;&amp;#20135;&amp;#21697;&amp;#22238;&amp;#2591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26087;&amp;#30005;&amp;#22120;&amp;#30005;&amp;#23376;&amp;#20135;&amp;#21697;&amp;#22788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26087;&amp;#30005;&amp;#22120;&amp;#30005;&amp;#23376;&amp;#20135;&amp;#21697;&amp;#20877;&amp;#21046;&amp;#3689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2120;&amp;#30005;&amp;#23376;&amp;#20135;&amp;#21697;&amp;#22238;&amp;#25910;&amp;#20877;&amp;#29983;&amp;#27169;&amp;#2433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013;&amp;#22269;&amp;#30005;&amp;#22120;&amp;#30005;&amp;#23376;&amp;#20135;&amp;#21697;&amp;#20877;&amp;#21046;&amp;#3689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6718;&amp;#32974;&amp;#32763;&amp;#26032;&amp;#24066;&amp;#22330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6718;&amp;#32974;&amp;#32763;&amp;#2603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6;&amp;#2085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718;&amp;#32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8;&amp;#3297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26087;&amp;#36718;&amp;#329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6718;&amp;#32974;&amp;#32763;&amp;#2603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8;&amp;#32974;&amp;#32763;&amp;#26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8;&amp;#32974;&amp;#32763;&amp;#26032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8;&amp;#32974;&amp;#32763;&amp;#26032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6718;&amp;#32974;&amp;#32763;&amp;#2603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36718;&amp;#32974;&amp;#32763;&amp;#26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325;&amp;#28857;&amp;#21333;&amp;#20301;&amp;#20877;&amp;#21046;&amp;#36896;&amp;#33021;&amp;#21147;&amp;#19982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0877;&amp;#21046;&amp;#36896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73;&amp;#35299;&amp;#25918;&amp;#27773;&amp;#36710;&amp;#26377;&amp;#38480;&amp;#20844;&amp;#21496;&amp;#26080;&amp;#38177;&amp;#26612;&amp;#27833;&amp;#26426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55;&amp;#29790;&amp;#27773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78;&amp;#28023;&amp;#22823;&amp;#20247;&amp;#32852;&amp;#21512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493;&amp;#26612;&amp;#21160;&amp;#21147;&amp;#65288;&amp;#28493;&amp;#22346;&amp;#65289;&amp;#2087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96;&amp;#39118;&amp;#40511;&amp;#27888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191;&amp;#24030;&amp;#24066;&amp;#33457;&amp;#37117;&amp;#20840;&amp;#29699;&amp;#33258;&amp;#21160;&amp;#21464;&amp;#36895;&amp;#3166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19994;&amp;#21153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4191;&amp;#35199;&amp;#29577;&amp;#26612;&amp;#26426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ldquo;&amp;#21313;&amp;#20108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6575;&amp;#31185;&amp;#65288;&amp;#24120;&amp;#29087;&amp;#65289;&amp;#3000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7993;&amp;#27743;&amp;#19975;&amp;#37324;&amp;#25196;&amp;#21464;&amp;#3689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2823;&amp;#20247;&amp;#19968;&amp;#27773;&amp;#21457;&amp;#21160;&amp;#26426;&amp;#65288;&amp;#22823;&amp;#368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31243;&amp;#26426;&amp;#26800;&amp;#20877;&amp;#21046;&amp;#36896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464;&amp;#24037;&amp;#38598;&amp;#22242;&amp;#24037;&amp;#31243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494;&amp;#27721;&amp;#21315;&amp;#37324;&amp;#39532;&amp;#24037;&amp;#31243;&amp;#26426;&amp;#26800;&amp;#2087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35199;&amp;#26611;&amp;#24037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45;&amp;#29305;&amp;#24444;&amp;#21202;&amp;#20877;&amp;#21046;&amp;#36896;&amp;#24037;&amp;#19994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46;&amp;#21335;&amp;#19977;&amp;#19968;&amp;#24037;&amp;#31243;&amp;#26426;&amp;#26800;&amp;#2087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26;&amp;#24202;&amp;#20877;&amp;#21046;&amp;#36896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7325;&amp;#24198;&amp;#26426;&amp;#24202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494;&amp;#27721;&amp;#37325;&amp;#22411;&amp;#26426;&amp;#2420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494;&amp;#27721;&amp;#21326;&amp;#20013;&amp;#33258;&amp;#25511;&amp;#25216;&amp;#26415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8485;&amp;#35199;&amp;#31206;&amp;#24029;&amp;#26426;&amp;#24202;&amp;#24037;&amp;#208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19994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037;&amp;#19994;&amp;#26426;&amp;#30005;&amp;#20877;&amp;#21046;&amp;#36896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23453;&amp;#38050;&amp;#24037;&amp;#19994;&amp;#25216;&amp;#2641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19994;&amp;#21153;&amp;#20135;&amp;#19994;&amp;#2127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704;&amp;#23572;&amp;#28392;&amp;#27773;&amp;#36718;&amp;#26426;&amp;#2137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84;&amp;#38451;&amp;#22823;&amp;#38470;&amp;#24212;&amp;#29992;&amp;#25216;&amp;#26415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0719;&amp;#37319;&amp;#26426;&amp;#26800;&amp;#20877;&amp;#21046;&amp;#3689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3021;&amp;#28304;&amp;#26426;&amp;#2680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988;&amp;#21033;&amp;#27833;&amp;#30000;&amp;#32988;&amp;#26426;&amp;#30707;&amp;#27833;&amp;#35013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032;&amp;#20852;&amp;#37325;&amp;#24037;&amp;#21271;&amp;#20140;&amp;#19977;&amp;#20852;&amp;#27773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494;&amp;#21407;&amp;#22823;&amp;#22810;&amp;#27833;&amp;#30000;&amp;#37197;&amp;#22871;&amp;#2013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1046;&amp;#36896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1046;&amp;#3689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54;&amp;#23427;&amp;#20877;&amp;#21046;&amp;#36896;&amp;#3904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704;&amp;#23572;&amp;#28392;&amp;#36712;&amp;#36947;&amp;#20132;&amp;#36890;&amp;#35013;&amp;#2279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9664;&amp;#28023;&amp;#22825;&amp;#23041;&amp;#39134;&amp;#39532;&amp;#25171;&amp;#21360;&amp;#32791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3500;&amp;#32654;&amp;#31185;&amp;#25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3500;&amp;#22763;&amp;#26045;&amp;#20048;&amp;#29233;&amp;#31185;&amp;#21046;&amp;#36896;&amp;#65288;&amp;#3348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027;&amp;#35201;&amp;#26426;&amp;#26500;&amp;#20877;&amp;#21046;&amp;#36896;&amp;#25216;&amp;#26415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2825;&amp;#27941;&amp;#24037;&amp;#31243;&amp;#26426;&amp;#26800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5013;&amp;#30002;&amp;#20853;&amp;#24037;&amp;#31243;&amp;#23398;&amp;#38498;&amp;#35013;&amp;#22791;&amp;#20877;&amp;#21046;&amp;#36896;&amp;#24037;&amp;#31243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3665;&amp;#19996;&amp;#22823;&amp;#23398;&amp;#26426;&amp;#26800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8165;&amp;#21326;&amp;#22823;&amp;#23398;&amp;#31934;&amp;#20202;&amp;#31995;&amp;#21046;&amp;#36896;&amp;#24037;&amp;#312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1512;&amp;#32933;&amp;#24037;&amp;#19994;&amp;#22823;&amp;#23398;&amp;#26426;&amp;#26800;&amp;#19982;&amp;#27773;&amp;#36710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37325;&amp;#24198;&amp;#22823;&amp;#23398;&amp;#26426;&amp;#26800;&amp;#24037;&amp;#31243;&amp;#23398;&amp;#38498;-&amp;#21046;&amp;#36896;&amp;#24037;&amp;#312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877;&amp;#21046;&amp;#36896;&amp;#20135;&amp;#19994;&amp;#21457;&amp;#23637;&amp;#21069;&amp;#26223;&amp;#19982;&amp;#25237;&amp;#36164;&amp;#24314;&amp;#35758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77;&amp;#21046;&amp;#36896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&amp;#28909;&amp;#21147;&amp;#25512;&amp;#36827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0135;&amp;#19994;&amp;#26223;&amp;#27668;&amp;#24230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77;&amp;#21046;&amp;#36896;&amp;#25216;&amp;#26415;&amp;#36827;&amp;#27493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19994;&amp;#38754;&amp;#20020;&amp;#30340;&amp;#3845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877;&amp;#21046;&amp;#36896;&amp;#32570;&amp;#20047;&amp;#36275;&amp;#22815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631;&amp;#20934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0;&amp;#21521;&amp;#29289;&amp;#27969;&amp;#20307;&amp;#31995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77;&amp;#21046;&amp;#36896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77;&amp;#21046;&amp;#36896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25237;&amp;#36164;&amp;#29615;&amp;#2265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77;&amp;#21046;&amp;#36896;&amp;#20135;&amp;#19994;&amp;#21463;&amp;#30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55;&amp;#26377;&amp;#20877;&amp;#21046;&amp;#36896;&amp;#25216;&amp;#26415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55;&amp;#26377;&amp;#37197;&amp;#22871;&amp;#33021;&amp;#21147;&amp;#30340;&amp;#38646;&amp;#37197;&amp;#202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238;&amp;#25910;&amp;#19982;&amp;#38144;&amp;#21806;&amp;#28192;&amp;#36947;&amp;#19978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269;&amp;#22806;&amp;#20877;&amp;#21046;&amp;#36896;&amp;#20225;&amp;#19994;&amp;#36816;&amp;#2031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OEM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9420;&amp;#31435;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215;&amp;#21253;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2852;&amp;#21512;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0877;&amp;#21046;&amp;#36896;&amp;#20135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135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135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5268;&amp;#36991;&amp;#25237;&amp;#36164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77;&amp;#21046;&amp;#36896;&amp;#19982;&amp;#32500;&amp;#20462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77;&amp;#21046;&amp;#36896;&amp;#22312;&amp;#20135;&amp;#21697;&amp;#20840;&amp;#23551;&amp;#21629;&amp;#21608;&amp;#26399;&amp;#20013;&amp;#30340;&amp;#20301;&amp;#3262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253;&amp;#21547;&amp;#20877;&amp;#21046;&amp;#36896;&amp;#30340;&amp;#29289;&amp;#27969;&amp;#38381;&amp;#29615;&amp;#20379;&amp;#24212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77;&amp;#21046;&amp;#36896;&amp;#36870;&amp;#21521;&amp;#29289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77;&amp;#21046;&amp;#36896;&amp;#36870;&amp;#21521;&amp;#29289;&amp;#27969;&amp;#20027;&amp;#35201;&amp;#29615;&amp;#334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77;&amp;#21046;&amp;#36896;&amp;#20135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6&amp;#24180;&amp;#19978;&amp;#21322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-2016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-2016&amp;#24180;&amp;#20013;&amp;#22269;&amp;#24037;&amp;#19994;&amp;#22686;&amp;#21152;&amp;#20540;&amp;#21450;&amp;#21516;&amp;#27604;&amp;#22686;&amp;#36895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5-2016&amp;#24180;&amp;#20877;&amp;#21046;&amp;#36896;&amp;#20135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-2016&amp;#24180;&amp;#20877;&amp;#21046;&amp;#36896;&amp;#20135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877;&amp;#21046;&amp;#36896;&amp;#20135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013;&amp;#22269;&amp;#20877;&amp;#21046;&amp;#36896;&amp;#20135;&amp;#19994;&amp;#30456;&amp;#20851;&amp;#19987;&amp;#21033;&amp;#25216;&amp;#26415;&amp;#20998;&amp;#24067;&amp;#39046;&amp;#22495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877;&amp;#21046;&amp;#36896;&amp;#20135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9;&amp;#22806;&amp;#20877;&amp;#21046;&amp;#36896;&amp;#2013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#20877;&amp;#21046;&amp;#36896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431;&amp;#27954;&amp;#20877;&amp;#21046;&amp;#36896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877;&amp;#21046;&amp;#36896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877;&amp;#21046;&amp;#36896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1532;&amp;#20108;&amp;#25209;&amp;#20877;&amp;#21046;&amp;#36896;&amp;#35797;&amp;#28857;&amp;#21333;&amp;#2030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6&amp;#24180;&amp;#20013;&amp;#22269;&amp;#20877;&amp;#21046;&amp;#36896;&amp;#20135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5-2016&amp;#24180;&amp;#19978;&amp;#21322;&amp;#24180;&amp;#20013;&amp;#22269;&amp;#27773;&amp;#36710;&amp;#20135;&amp;#37327;&amp;#36235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6-2016&amp;#24180;&amp;#19978;&amp;#21322;&amp;#24180;&amp;#20013;&amp;#22269;&amp;#27773;&amp;#36710;&amp;#38144;&amp;#37327;&amp;#36235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6&amp;#24180;&amp;#20013;&amp;#22269;&amp;#27773;&amp;#36710;&amp;#20445;&amp;#26377;&amp;#37327;&amp;#21450;&amp;#22686;&amp;#3689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8646;&amp;#37096;&amp;#20214;&amp;#20877;&amp;#21046;&amp;#36896;&amp;#20225;&amp;#19994;&amp;#24212;&amp;#24403;&amp;#31526;&amp;#21512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7773;&amp;#36710;&amp;#38646;&amp;#37096;&amp;#20214;&amp;#20877;&amp;#21046;&amp;#36896;&amp;#20135;&amp;#21697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773;&amp;#36710;&amp;#20877;&amp;#21046;&amp;#36896;&amp;#25216;&amp;#26415;&amp;#26631;&amp;#2093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7773;&amp;#36710;&amp;#20877;&amp;#21046;&amp;#368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457;&amp;#21160;&amp;#26426;&amp;#20877;&amp;#21046;&amp;#36896;&amp;#35797;&amp;#28857;&amp;#20225;&amp;#1999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