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可穿戴设备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87;&amp;#31359;&amp;#25140;&amp;#35774;&amp;#22791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87;&amp;#31359;&amp;#25140;&amp;#35774;&amp;#22791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8-2024&amp;#24180;&amp;#20840;&amp;#29699;&amp;#21487;&amp;#31359;&amp;#25140;&amp;#35774;&amp;#22791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1102K59153.jpg" target="_blank"&gt;&lt;img border="0" alt="" src="/uploads/userup/1803/01102K59153.jpg" width="596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87;&amp;#31359;&amp;#25140;&amp;#35774;&amp;#22791;&amp;#24066;&amp;#22330;&amp;#30740;&amp;#31350;&amp;#19982;&amp;#34892;&amp;#19994;&amp;#21069;&amp;#26223;&amp;#39044;&amp;#27979;&amp;#25253;&amp;#21578;&amp;#12299;&amp;#20849;&amp;#21313;&amp;#31456;&amp;#12290;&amp;#39318;&amp;#20808;&amp;#20171;&amp;#32461;&amp;#20102;&amp;#20013;&amp;#22269;&amp;#21487;&amp;#31359;&amp;#25140;&amp;#35774;&amp;#22791;&amp;#34892;&amp;#19994;&amp;#24066;&amp;#22330;&amp;#21457;&amp;#23637;&amp;#29615;&amp;#22659;&amp;#12289;&amp;#20013;&amp;#22269;&amp;#21487;&amp;#31359;&amp;#25140;&amp;#35774;&amp;#22791;&amp;#25972;&amp;#20307;&amp;#36816;&amp;#34892;&amp;#24577;&amp;#21183;&amp;#31561;&amp;#65292;&amp;#25509;&amp;#30528;&amp;#20998;&amp;#26512;&amp;#20102;&amp;#20013;&amp;#22269;&amp;#21487;&amp;#31359;&amp;#25140;&amp;#35774;&amp;#22791;&amp;#34892;&amp;#19994;&amp;#24066;&amp;#22330;&amp;#36816;&amp;#34892;&amp;#30340;&amp;#29616;&amp;#29366;&amp;#65292;&amp;#28982;&amp;#21518;&amp;#20171;&amp;#32461;&amp;#20102;&amp;#20013;&amp;#22269;&amp;#21487;&amp;#31359;&amp;#25140;&amp;#35774;&amp;#22791;&amp;#24066;&amp;#22330;&amp;#31454;&amp;#20105;&amp;#26684;&amp;#23616;&amp;#12290;&amp;#38543;&amp;#21518;&amp;#65292;&amp;#25253;&amp;#21578;&amp;#23545;&amp;#20013;&amp;#22269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1487;&amp;#31359;&amp;#25140;&amp;#35774;&amp;#22791;&amp;#34892;&amp;#19994;&amp;#21457;&amp;#23637;&amp;#36235;&amp;#21183;&amp;#19982;&amp;#25237;&amp;#36164;&amp;#39044;&amp;#27979;&amp;#12290;&amp;#24744;&amp;#33509;&amp;#24819;&amp;#23545;&amp;#21487;&amp;#31359;&amp;#25140;&amp;#35774;&amp;#22791;&amp;#20135;&amp;#19994;&amp;#26377;&amp;#20010;&amp;#31995;&amp;#32479;&amp;#30340;&amp;#20102;&amp;#35299;&amp;#25110;&amp;#32773;&amp;#24819;&amp;#25237;&amp;#36164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11/13-243881.html"&gt;&amp;#21487;&amp;#31359;&amp;#25140;&amp;#35774;&amp;#22791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1359;&amp;#25140;&amp;#35774;&amp;#22791;&amp;#28436;&amp;#3682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70;&amp;#33073;&amp;ldquo;&amp;#32447;&amp;rdquo;&amp;#21046;&amp;rarr;&amp;#25670;&amp;#33073;&amp;ldquo;&amp;#25163;&amp;rdquo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0028;&amp;#38754;&amp;rarr;&amp;#35821;&amp;#38899;&amp;#25511;&amp;#21046;&amp;#30524;&amp;#29699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16;&amp;#26131;&amp;#25193;&amp;#23637;&amp;rarr;&amp;#23454;&amp;#26102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132;&amp;#22686;&amp;#24378;&amp;rarr;&amp;#29616;&amp;#23454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21457;&amp;#23637;&amp;#32972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2522;&amp;#30784;&amp;mdash;&amp;#20449;&amp;#24687;&amp;#23089;&amp;#20048;&amp;#31038;&amp;#20132;&amp;#20581;&amp;#36523;&amp;#21307;&amp;#30103;&amp;#35785;&amp;#27714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522;&amp;#30784;&amp;mdash;&amp;#36719;&amp;#30828;&amp;#20214;&amp;#26381;&amp;#21153;&amp;#21830;&amp;#31215;&amp;#26497;&amp;#25512;&amp;#21160;&amp;#30828;&amp;#2021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307;&amp;#31995;&amp;#22522;&amp;#30784;&amp;mdash;&amp;#22522;&amp;#20110;&amp;#21487;&amp;#31359;&amp;#25140;&amp;#35774;&amp;#22791;&amp;#30340;App&amp;#26292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2;&amp;#32455;&amp;#22522;&amp;#30784;&amp;mdash;&amp;#20013;&amp;#22269;&amp;#21487;&amp;#31359;&amp;#25140;&amp;#35745;&amp;#31639;&amp;#20135;&amp;#19994;&amp;#25512;&amp;#36827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1359;&amp;#25140;&amp;#31185;&amp;#2521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1185;&amp;#25216;&amp;#30340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1185;&amp;#25216;&amp;#30340;&amp;#26131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1185;&amp;#25216;&amp;#21487;&amp;#25903;&amp;#2018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1185;&amp;#25216;&amp;#30340;&amp;#33298;&amp;#368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1185;&amp;#25216;&amp;#30340;&amp;#20132;&amp;#2011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31359;&amp;#25140;&amp;#31185;&amp;#25216;&amp;#30340;&amp;#20860;&amp;#2348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87;&amp;#31359;&amp;#25140;&amp;#31185;&amp;#25216;&amp;#30340;&amp;#26102;&amp;#2357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87;&amp;#31359;&amp;#25140;&amp;#31185;&amp;#25216;&amp;#30340;&amp;#33988;&amp;#300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87;&amp;#31359;&amp;#25140;&amp;#31185;&amp;#25216;&amp;#30340;&amp;#24320;&amp;#259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87;&amp;#31359;&amp;#25140;&amp;#35774;&amp;#22791;&amp;#24066;&amp;#22330;&amp;#26426;&amp;#36935;&amp;#19982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20998;&amp;#2651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87;&amp;#31359;&amp;#25140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7;&amp;#31359;&amp;#25140;&amp;#35774;&amp;#22791;&amp;#30340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7;&amp;#31359;&amp;#25140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87;&amp;#31359;&amp;#25140;&amp;#35774;&amp;#22791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1359;&amp;#25140;&amp;#35774;&amp;#22791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30828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6234;&amp;#33021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16;&amp;#21160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9289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2659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8646;&amp;#32452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nc/&amp;#31881;&amp;#26411;&amp;#20918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5237;&amp;#20809;&amp;#26426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580;&amp;#24615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LDS &amp;#22825;&amp;#32447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nfc&amp;#21151;&amp;#33021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19982;&amp;#31038;&amp;#20132;&amp;#20998;&amp;#2013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450;&amp;#20581;&amp;#24247;&amp;#30417;&amp;#279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1450;&amp;#36816;&amp;#2999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1;&amp;#29992;&amp;#21450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App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1359;&amp;#25140;&amp;#35774;&amp;#22791;&amp;#19979;&amp;#28216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8040;&amp;#36153;&amp;#32773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8040;&amp;#36153;&amp;#32773;&amp;#26399;&amp;#26395;&amp;#21151;&amp;#330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8040;&amp;#36153;&amp;#32773;&amp;#20851;&amp;#27880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28040;&amp;#36153;&amp;#32773;&amp;#36141;&amp;#20080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0110;&amp;#21487;&amp;#31359;&amp;#25140;&amp;#35774;&amp;#22791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40;&amp;#36153;&amp;#31867;&amp;#21487;&amp;#31359;&amp;#25140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1867;&amp;#21487;&amp;#31359;&amp;#25140;&amp;#35774;&amp;#2279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1867;&amp;#21487;&amp;#31359;&amp;#25140;&amp;#35774;&amp;#22791;&amp;mdash;&amp;#26234;&amp;#33021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alaxy Ge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ebb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034;&amp;#23612;Smart Wat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nWat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78;&amp;#21830;&amp;#2145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46;&amp;#24322;&amp;#2127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1867;&amp;#21487;&amp;#31359;&amp;#25140;&amp;#35774;&amp;#22791;&amp;mdash;&amp;#26234;&amp;#3302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oogle Gla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Vuzix 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SanDi Gla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K-Gla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78;&amp;#21830;&amp;#2145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umu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034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Avengant Glyp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33;&amp;#26222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85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46;&amp;#24322;&amp;#2127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524;&amp;#38236;&amp;#20135;&amp;#19994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6828;&amp;#26410;&amp;#29916;&amp;#29087;&amp;#33922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0524;&amp;#38236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1867;&amp;#21487;&amp;#31359;&amp;#25140;&amp;#35774;&amp;#22791;&amp;mdash;&amp;#26234;&amp;#33021;&amp;#25163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Jawbone 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Fitbit For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Withings Pulse O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Nike+FuelBa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53;&amp;#21658;&amp;#25163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78;&amp;#21830;&amp;#2145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46;&amp;#24322;&amp;#2127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0;&amp;#23558;&amp;#34987;&amp;#25163;&amp;#34920;&amp;#36880;&amp;#28176;&amp;#2146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22823;&amp;#38382;&amp;#39064;&amp;#21046;&amp;#32422;&amp;#26234;&amp;#33021;&amp;#25163;&amp;#29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1867;&amp;#21487;&amp;#31359;&amp;#25140;&amp;#35774;&amp;#22791;&amp;mdash;&amp;#26234;&amp;#33021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78;&amp;#21830;&amp;#2145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Das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9305;&amp;#23572;SMS Audio BioSpor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46;&amp;#24322;&amp;#2127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36153;&amp;#31867;&amp;#21487;&amp;#31359;&amp;#25140;&amp;#35774;&amp;#22791;&amp;mdash;&amp;#26234;&amp;#33021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oogle&amp;#26234;&amp;#33021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Nike+ train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31859;&amp;#26234;&amp;#33021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78;&amp;#21830;&amp;#2145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46;&amp;#24322;&amp;#2127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40;&amp;#36153;&amp;#31867;&amp;#21487;&amp;#31359;&amp;#25140;&amp;#35774;&amp;#22791;&amp;mdash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9;&amp;#25140;&amp;#24335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26234;&amp;#33021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29275;&amp;#20180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30103;&amp;#31867;&amp;#21487;&amp;#31359;&amp;#25140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1487;&amp;#31359;&amp;#25140;&amp;#21307;&amp;#30103;&amp;#35774;&amp;#2279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21160;&amp;#24577;&amp;#30417;&amp;#27979;&amp;#25552;&amp;#20379;&amp;#20840;&amp;#38754;&amp;#35786;&amp;#260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0110;&amp;#23547;&amp;#25214;&amp;#30149;&amp;#22240;&amp;#23454;&amp;#29616;&amp;#38450;&amp;#30149;&amp;#21644;&amp;#26089;&amp;#26399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5786;&amp;#30103;&amp;#27700;&amp;#24179;&amp;#25345;&amp;#32493;&amp;#36319;&amp;#36394;&amp;#24739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21307;&amp;#30103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21307;&amp;#30103;&amp;#30340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31471;&amp;#30340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454;&amp;#20256;&amp;#36755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4515;&amp;#25968;&amp;#25454;&amp;#22788;&amp;#29702;&amp;#20998;&amp;#265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mdash;&amp;#30417;&amp;#27979;&amp;#35774;&amp;#22791;&amp;#21644;&amp;#20013;&amp;#22830;&amp;#30417;&amp;#2525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1471;&amp;#35774;&amp;#22791;&amp;mdash;&amp;#30005;&amp;#36335;&amp;#33455;&amp;#29255;&amp;#21378;&amp;#21830;&amp;#12289;&amp;#20154;&amp;#26426;&amp;#20132;&amp;#201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0998;&amp;#26512;&amp;mdash;&amp;#201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1151;&amp;#21487;&amp;#31359;&amp;#25140;&amp;#21307;&amp;#30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ardioNet&amp;#24320;&amp;#21551;&amp;#21487;&amp;#31359;&amp;#25140;&amp;#21307;&amp;#30103;&amp;#30408;&amp;#21033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40;&amp;#31227;&amp;#21160;&amp;#21307;&amp;#3010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87;&amp;#31359;&amp;#25140;&amp;#21307;&amp;#3010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1307;&amp;#3010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30417;&amp;#25252;&amp;#20844;&amp;#21496;&amp;#2145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32500;&amp;#21307;&amp;#23398;&amp;#31185;&amp;#25216;&amp;#65306;&amp;#19982;&amp;#31038;&amp;#21306;&amp;#21307;&amp;#38498;&amp;#21644;&amp;#35786;&amp;#25152;&amp;#2084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0803;&amp;#32032;&amp;#21307;&amp;#30103;&amp;#65306;&amp;#20581;&amp;#24247;&amp;#23567;&amp;#23627;+&amp;#20250;&amp;#21592;&amp;#210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1355;&amp;#33713;&amp;#24247;&amp;#65306;&amp;#20174;&amp;#21307;&amp;#38498;&amp;#24320;&amp;#22987;&amp;#65292;&amp;#19982;&amp;#20445;&amp;#38505;&amp;#21644;&amp;#30005;&amp;#20449;&amp;#21512;&amp;#20316;&amp;#65292;&amp;#22362;&amp;#25345;&amp;#20570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48;&amp;#21152;&amp;#21033;&amp;#20225;&amp;#19994;&amp;#65306;&amp;#36828;&amp;#31243;&amp;#30417;&amp;#25252;&amp;#26381;&amp;#21153;&amp;#21307;&amp;#38498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1359;&amp;#25140;&amp;#21307;&amp;#30103;&amp;#35774;&amp;#2279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40836;&amp;#21270;&amp;#21152;&amp;#21095;&amp;#65292;&amp;#31354;&amp;#24034;&amp;#32769;&amp;#20154;&amp;#27604;&amp;#2036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0;&amp;#24615;&amp;#30149;&amp;#24180;&amp;#36731;&amp;#21270;&amp;#65292;&amp;#24739;&amp;#30149;&amp;#26102;&amp;#38388;&amp;#38271;&amp;#65292;&amp;#26381;&amp;#21153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649;&amp;#29702;&amp;#38656;&amp;#35201;&amp;#65292;&amp;#36991;&amp;#20813;&amp;#20303;&amp;#38498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33719;&amp;#24471;&amp;#21508;&amp;#31181;&amp;#39118;&amp;#25237;&amp;#21644;pe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7;&amp;#31359;&amp;#25140;&amp;#21307;&amp;#30103;&amp;#35774;&amp;#2279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rCa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ebion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very&amp;#39048;&amp;#26894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54;&amp;#20182;&amp;#31867;&amp;#21487;&amp;#31359;&amp;#25140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992;&amp;#21487;&amp;#31359;&amp;#2514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487;&amp;#31359;&amp;#251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6;&amp;#29289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6;&amp;#29289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50;&amp;#20002;&amp;#2283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6;&amp;#29289;&amp;#31038;&amp;#20132;&amp;#25110;&amp;#37197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54;&amp;#23456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992;&amp;#21487;&amp;#31359;&amp;#25140;&amp;#35774;&amp;#22791;&amp;#39537;&amp;#21160;&amp;#2145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38590;&amp;#24230;&amp;#23567;&amp;#26131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54;&amp;#32447;&amp;#21344;&amp;#39046;&amp;#24066;&amp;#22330;&amp;#30340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9992;&amp;#21487;&amp;#31359;&amp;#25140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9992;&amp;#21487;&amp;#31359;&amp;#25140;&amp;#35774;&amp;#22791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whist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Fitba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etcub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Petziconne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id pethu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Voyce&amp;#26234;&amp;#33021;&amp;#3903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9992;&amp;#21487;&amp;#31359;&amp;#2514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992;&amp;#21487;&amp;#31359;&amp;#25140;&amp;#35774;&amp;#22791;&amp;#24066;&amp;#2233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992;&amp;#21487;&amp;#31359;&amp;#251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0840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24247;&amp;#30417;&amp;#2551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656;&amp;#27714;&amp;#25552;&amp;#3103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61;&amp;#38505;&amp;#25253;&amp;#3568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9992;&amp;#21487;&amp;#31359;&amp;#25140;&amp;#35774;&amp;#22791;&amp;#39537;&amp;#21160;&amp;#2145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9992;&amp;#21487;&amp;#31359;&amp;#25140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9992;&amp;#21487;&amp;#31359;&amp;#25140;&amp;#35774;&amp;#22791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exmobab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050;&amp;#29615;sproutl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wlet&amp;#26234;&amp;#33021;&amp;#23156;&amp;#20799;&amp;#34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0154;&amp;#29992;&amp;#21487;&amp;#31359;&amp;#2514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0154;&amp;#24066;&amp;#22330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0154;&amp;#29992;&amp;#21487;&amp;#31359;&amp;#251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769;&amp;#20154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50;&amp;#20002;&amp;#2283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0154;&amp;#29992;&amp;#21487;&amp;#31359;&amp;#25140;&amp;#35774;&amp;#22791;&amp;#39537;&amp;#21160;&amp;#2145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0154;&amp;#29992;&amp;#21487;&amp;#31359;&amp;#25140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0154;&amp;#29992;&amp;#21487;&amp;#31359;&amp;#25140;&amp;#35774;&amp;#22791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ma800b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everthe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87;&amp;#31359;&amp;#25140;&amp;#35774;&amp;#22791;&amp;#20195;&amp;#34920;&amp;#24615;&amp;#20135;&amp;#2169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95;&amp;#27468;Gla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27468;Glass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95;&amp;#27468;Glass&amp;#26174;&amp;#31034;&amp;#36755;&amp;#209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95;&amp;#27468;Glass&amp;#35302;&amp;#25511;&amp;#36816;&amp;#3163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95;&amp;#27468;Glass&amp;#20256;&amp;#24863;&amp;#25668;&amp;#20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895;&amp;#27468;Glass&amp;#36890;&amp;#35759;&amp;#30005;&amp;#2830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895;&amp;#27468;Glass&amp;#36890;&amp;#20449;&amp;#26041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27468;Glass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592;&amp;#20256;&amp;#23548;&amp;#38899;&amp;#3905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53;&amp;#23556;&amp;#25237;&amp;#2443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0110;&amp;#30524;&amp;#29699;&amp;#36861;&amp;#36394;&amp;#25216;&amp;#26415;&amp;#30340;&amp;#35299;&amp;#3814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oogle Glass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95;&amp;#27468;Glass&amp;#2140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95;&amp;#27468;Glass&amp;#2140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pple iWat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Watch&amp;#22522;&amp;#2641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Watch&amp;#22522;&amp;#264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Watch&amp;#23089;&amp;#2004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Watch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Watch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143;Galaxy Ge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alaxy Gear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alaxy Gear&amp;#22522;&amp;#2641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alaxy Gear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alaxy Gear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alaxy Gear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Galaxy Gear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Jawbone UP&amp;#25163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Jawbone UP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Jawbone UP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Jawbone UP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Jawbone UP&amp;#25216;&amp;#26415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Jawbone UP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Jawbone UP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Jawbone UP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87;&amp;#31359;&amp;#25140;&amp;#35774;&amp;#22791;&amp;#20027;&amp;#35201;&amp;#21378;&amp;#21830;&amp;#24066;&amp;#2233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95;&amp;#27468;&amp;#20844;&amp;#21496;&amp;#65288;Goog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7468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1359;&amp;#25140;&amp;#35774;&amp;#2279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1151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19994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19994;&amp;#211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6143;&amp;#20844;&amp;#21496;&amp;#65288;samsu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ear Fi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DS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1151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ear Fi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DS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19994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19994;&amp;#211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34;&amp;#23612;&amp;#20844;&amp;#21496;&amp;#65288;so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5163;&amp;#34920;SmartWat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19;&amp;#31359;&amp;#25140;&amp;#65306;Smart B-Trainer&amp;#21407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5163;&amp;#29615;Pu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1151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19994;&amp;#211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4230;&amp;#20844;&amp;#21496;&amp;#65288;baid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1151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19994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19994;&amp;#211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7;&amp;#31359;&amp;#25140;&amp;#35774;&amp;#22791;&amp;#20854;&amp;#20182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jawbo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i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icrosof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pp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53;&amp;#2165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48;&amp;#24515;&amp;#21307;&amp;#30103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373;&amp;#28023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487;&amp;#31359;&amp;#25140;&amp;#35774;&amp;#22791;&amp;#24066;&amp;#22330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1359;&amp;#25140;&amp;#35774;&amp;#2279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0986;&amp;#36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31359;&amp;#25140;&amp;#35774;&amp;#22791;&amp;#23558;&amp;#31896;&amp;#20303;&amp;#23458;&amp;#25143;&amp;#31471;&amp;#65292;&amp;#30828;&amp;#20214;&amp;#21378;&amp;#21830;&amp;#31215;&amp;#26497;&amp;#21442;&amp;#19982;&amp;#2164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1359;&amp;#25140;&amp;#35774;&amp;#22791;&amp;#20855;&amp;#22791;&amp;#21487;&amp;#25193;&amp;#23637;&amp;#24615;&amp;#65292;App&amp;#36719;&amp;#20214;&amp;#24320;&amp;#21457;&amp;#32773;&amp;#19981;&amp;#26029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5237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487;&amp;#31359;&amp;#25140;&amp;#35774;&amp;#22791;&amp;#26102;&amp;#20195;&amp;#25237;&amp;#36164;&amp;#26426;&amp;#20250;&amp;#21450;&amp;#31574;&amp;#3005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1359;&amp;#25140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45;&amp;#31639;&amp;#35774;&amp;#22791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34892;&amp;#19994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1487;&amp;#31359;&amp;#25140;&amp;#35774;&amp;#22791;&amp;#34892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1359;&amp;#25140;&amp;#35774;&amp;#2279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7;&amp;#31359;&amp;#2514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468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1487;&amp;#31359;&amp;#2514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ntel&amp;#12289;Google&amp;#21644;facebook&amp;#25237;&amp;#36164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2025;&amp;#35802;&amp;#25237;&amp;#36164;&amp;#39046;&amp;#21487;&amp;#31359;&amp;#25140;&amp;#25237;&amp;#38062;&amp;#25187;&amp;#24335;&amp;#36816;&amp;#21160;&amp;#36319;&amp;#363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1019;&amp;#25237;&amp;#25237;&amp;#36164;&amp;#21019;&amp;#19994;&amp;#22411;&amp;#21487;&amp;#31359;&amp;#25140;&amp;#35774;&amp;#22791;&amp;#21830;&amp;#21653;&amp;#2165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1359;&amp;#25140;&amp;#35774;&amp;#22791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7;&amp;#31359;&amp;#25140;&amp;#35774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8-2014&amp;#24180;&amp;#25105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5&amp;#24180;&amp;#25105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5&amp;#24180;&amp;#25105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5&amp;#24180;&amp;#25105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6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5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5&amp;#24180;&amp;#25105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5&amp;#24180;&amp;#25105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5&amp;#24180;&amp;#25105;&amp;#22269;&amp;#20225;&amp;#19994;&amp;#21830;&amp;#21697;&amp;#20215;&amp;#26684;&amp;#25351;&amp;#25968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5&amp;#24180;&amp;#25105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5&amp;#24180;&amp;#25105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5&amp;#24180;&amp;#25105;&amp;#22269;&amp;#23384;&amp;#36151;&amp;#27454;&amp;#21516;&amp;#27604;&amp;#22686;&amp;#36895;&amp;#36208;&amp;#21183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5&amp;#24180;&amp;#25105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8-2014&amp;#24180;&amp;#25105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0840;&amp;#29699;&amp;#21487;&amp;#31359;&amp;#25140;&amp;#35774;&amp;#22791;&amp;#24066;&amp;#22330;&amp;#35268;&amp;#27169;&amp;#32479;&amp;#35745;&amp;#21450;&amp;#39044;&amp;#2797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0013;&amp;#22269;&amp;#21487;&amp;#31359;&amp;#25140;&amp;#35774;&amp;#22791;&amp;#20986;&amp;#36135;&amp;#37327;&amp;#32479;&amp;#35745;&amp;#21450;&amp;#39044;&amp;#27979;&amp;#65288;&amp;#19975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0013;&amp;#22269;&amp;#21487;&amp;#31359;&amp;#25140;&amp;#35774;&amp;#22791;&amp;#24066;&amp;#22330;&amp;#35268;&amp;#27169;&amp;#32479;&amp;#35745;&amp;#21450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1487;&amp;#31359;&amp;#251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2269;&amp;#20869;&amp;#29616;&amp;#26377;&amp;#26234;&amp;#33021;&amp;#25163;&amp;#34920;&amp;#20135;&amp;#21697;&amp;#20215;&amp;#26684;&amp;#65288;2015&amp;#24180;1&amp;#26376;26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2269;&amp;#20869;&amp;#29616;&amp;#26377;&amp;#26234;&amp;#33021;&amp;#30524;&amp;#38236;&amp;#20135;&amp;#21697;&amp;#20215;&amp;#26684;&amp;#65288;2015&amp;#24180;1&amp;#26376;22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2269;&amp;#20869;&amp;#29616;&amp;#26377;&amp;#26234;&amp;#33021;&amp;#25163;&amp;#29615;&amp;#20135;&amp;#21697;&amp;#20215;&amp;#26684;&amp;#65288;2015&amp;#24180;1&amp;#26376;22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8145;&amp;#22323;&amp;#26032;&amp;#20803;&amp;#32032;&amp;#21307;&amp;#30103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8145;&amp;#22323;&amp;#26032;&amp;#20803;&amp;#32032;&amp;#21307;&amp;#30103;&amp;#30340;&amp;#19977;&amp;#20010;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Jawbone UP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-2024&amp;#24180;&amp;#20013;&amp;#22269;&amp;#21487;&amp;#31359;&amp;#25140;&amp;#35774;&amp;#22791;&amp;#24066;&amp;#22330;&amp;#35268;&amp;#27169;&amp;#32479;&amp;#35745;&amp;#21450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8-2024&amp;#24180;&amp;#20013;&amp;#22269;&amp;#21487;&amp;#31359;&amp;#25140;&amp;#35774;&amp;#22791;&amp;#20986;&amp;#36135;&amp;#37327;&amp;#32479;&amp;#35745;&amp;#21450;&amp;#39044;&amp;#27979;&amp;#65288;&amp;#19975;&amp;#3709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