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手车电商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5163;&amp;#36710;&amp;#30005;&amp;#2183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5163;&amp;#36710;&amp;#30005;&amp;#2183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 2015&amp;#24180;&amp;#36164;&amp;#26412;&amp;#23506;&amp;#20908;&amp;#30340;&amp;#26469;&amp;#20020;&amp;#65292;&amp;#36164;&amp;#26412;&amp;#24066;&amp;#22330;&amp;#23545;&amp;#20110;&amp;#25237;&amp;#36164;&amp;#26356;&amp;#21152;&amp;#35880;&amp;#24910;&amp;#65292;&amp;#23545;&amp;#19994;&amp;#21153;&amp;#21644;&amp;#30408;&amp;#21033;&amp;#27169;&amp;#24335;&amp;#26377;&amp;#20102;&amp;#26356;&amp;#39640;&amp;#30340;&amp;#35201;&amp;#27714;&amp;#65292;&amp;#20108;&amp;#25163;&amp;#36710;&amp;#30005;&amp;#21830;&amp;#34892;&amp;#19994;&amp;#25972;&amp;#20307;&amp;#34701;&amp;#36164;&amp;#24773;&amp;#20917;&amp;#30456;&amp;#23545;&amp;#25918;&amp;#32531;&amp;#65307;&amp;#33267; 2016 &amp;#24180;&amp;#65292;&amp;#20108;&amp;#25163;&amp;#36710;&amp;#30005;&amp;#21830;&amp;#24066;&amp;#22330;&amp;#34701;&amp;#36164;&amp;#27425;&amp;#25968;&amp;#26356;&amp;#26159;&amp;#19979;&amp;#38477;&amp;#26126;&amp;#26174;&amp;#65292;&amp;#20165;&amp;#20026; 11 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108;&amp;#25163;&amp;#36710;&amp;#30005;&amp;#21830;&amp;#34701;&amp;#3616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20UQ45304.jpg" target="_blank"&gt;&lt;img border="0" alt="" src="/uploads/userup/1803/020UQ45304.jpg" width="49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08;&amp;#25163;&amp;#36710;&amp;#30005;&amp;#21830;&amp;#34892;&amp;#19994;&amp;#20998;&amp;#26512;&amp;#21450;&amp;#25112;&amp;#30053;&amp;#21672;&amp;#35810;&amp;#25253;&amp;#21578;&amp;#12299;&amp;#20849;&amp;#21313;&amp;#20108;&amp;#31456;&amp;#12290;&amp;#39318;&amp;#20808;&amp;#20171;&amp;#32461;&amp;#20102;&amp;#20013;&amp;#22269;&amp;#20108;&amp;#25163;&amp;#36710;&amp;#30005;&amp;#21830;&amp;#34892;&amp;#19994;&amp;#24066;&amp;#22330;&amp;#21457;&amp;#23637;&amp;#29615;&amp;#22659;&amp;#12289;&amp;#20013;&amp;#22269;&amp;#20108;&amp;#25163;&amp;#36710;&amp;#30005;&amp;#21830;&amp;#25972;&amp;#20307;&amp;#36816;&amp;#34892;&amp;#24577;&amp;#21183;&amp;#31561;&amp;#65292;&amp;#25509;&amp;#30528;&amp;#20998;&amp;#26512;&amp;#20102;&amp;#20013;&amp;#22269;&amp;#20108;&amp;#25163;&amp;#36710;&amp;#30005;&amp;#21830;&amp;#34892;&amp;#19994;&amp;#24066;&amp;#22330;&amp;#36816;&amp;#34892;&amp;#30340;&amp;#29616;&amp;#29366;&amp;#65292;&amp;#28982;&amp;#21518;&amp;#20171;&amp;#32461;&amp;#20102;&amp;#20013;&amp;#22269;&amp;#20108;&amp;#25163;&amp;#36710;&amp;#30005;&amp;#21830;&amp;#24066;&amp;#22330;&amp;#31454;&amp;#20105;&amp;#26684;&amp;#23616;&amp;#12290;&amp;#38543;&amp;#21518;&amp;#65292;&amp;#25253;&amp;#21578;&amp;#23545;&amp;#20013;&amp;#22269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802/02-252210.html"&gt;&lt;span&gt;&lt;span&gt;&amp;#20108;&amp;#25163;&amp;#36710;&lt;/span&gt;&lt;/span&gt;&lt;/a&gt;&lt;/strong&gt;&lt;strong&gt;&amp;#30005;&amp;#21830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25163;&amp;#36710;&amp;#30005;&amp;#2183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0005;&amp;#2183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108;&amp;#25163;&amp;#36710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08;&amp;#25163;&amp;#36710;&amp;#30005;&amp;#2183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08;&amp;#25163;&amp;#36710;&amp;#30005;&amp;#2183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08;&amp;#25163;&amp;#36710;&amp;#30005;&amp;#21830;&amp;#34892;&amp;#19994;&amp;#21457;&amp;#23637;&amp;#21450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25163;&amp;#36710;&amp;#30005;&amp;#2183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36710;&amp;#30005;&amp;#2183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30005;&amp;#2183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36710;&amp;#30005;&amp;#2183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08;&amp;#25163;&amp;#36710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08;&amp;#25163;&amp;#36710;&amp;#30005;&amp;#218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08;&amp;#25163;&amp;#36710;&amp;#30005;&amp;#218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5163;&amp;#36710;&amp;#30005;&amp;#218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08;&amp;#25163;&amp;#36710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08;&amp;#25163;&amp;#36710;&amp;#30005;&amp;#21830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08;&amp;#25163;&amp;#36710;&amp;#30005;&amp;#2183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08;&amp;#25163;&amp;#36710;&amp;#30005;&amp;#2183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08;&amp;#25163;&amp;#36710;&amp;#30005;&amp;#21830;&amp;#34892;&amp;#19994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08;&amp;#25163;&amp;#36710;&amp;#30005;&amp;#21830;&amp;#34892;&amp;#19994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08;&amp;#25163;&amp;#36710;&amp;#30005;&amp;#21830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08;&amp;#25163;&amp;#36710;&amp;#30005;&amp;#21830;&amp;#34892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25163;&amp;#36710;&amp;#30005;&amp;#21830;&amp;#34892;&amp;#19994;&amp;#24066;&amp;#2233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34892;&amp;#19994;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24191;&amp;#21578;&amp;#19982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0005;&amp;#218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9616;&amp;#263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5163;&amp;#36710;&amp;#30005;&amp;#2183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37325;&amp;#28857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7325;&amp;#28857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08;&amp;#25163;&amp;#36710;&amp;#30005;&amp;#2183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2269;&amp;#23478;&amp;#20108;&amp;#25163;&amp;#36710;&amp;#30005;&amp;#218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36710;&amp;#30005;&amp;#2183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30005;&amp;#21830;&amp;#36827;&amp;#20986;&amp;#21475;&amp;#3615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36710;&amp;#30005;&amp;#2183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5163;&amp;#36710;&amp;#30005;&amp;#2183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5163;&amp;#36710;&amp;#30005;&amp;#2183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0465;&amp;#20221;&amp;#20108;&amp;#25163;&amp;#36710;&amp;#30005;&amp;#218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08;&amp;#25163;&amp;#36710;&amp;#30005;&amp;#2183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08;&amp;#25163;&amp;#36710;&amp;#30005;&amp;#2183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0005;&amp;#2183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36710;&amp;#30005;&amp;#2183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108;&amp;#25163;&amp;#36710;&amp;#30005;&amp;#21830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08;&amp;#25163;&amp;#36710;&amp;#30005;&amp;#2183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8;&amp;#28216;&amp;#34892;&amp;#19994;&amp;#21457;&amp;#23637;&amp;#23545;&amp;#20108;&amp;#25163;&amp;#36710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108;&amp;#25163;&amp;#36710;&amp;#30005;&amp;#2183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9;&amp;#28216;&amp;#34892;&amp;#19994;&amp;#21457;&amp;#23637;&amp;#23545;&amp;#20108;&amp;#25163;&amp;#36710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108;&amp;#25163;&amp;#36710;&amp;#30005;&amp;#218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08;&amp;#25163;&amp;#36710;&amp;#30005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08;&amp;#25163;&amp;#36710;&amp;#30005;&amp;#21830;&amp;#314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108;&amp;#25163;&amp;#36710;&amp;#30005;&amp;#21830;&amp;#31454;&amp;#2010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08;&amp;#25163;&amp;#36710;&amp;#30005;&amp;#21830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36710;&amp;#30005;&amp;#21830;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36710;&amp;#30005;&amp;#21830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5163;&amp;#36710;&amp;#30005;&amp;#2183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5163;&amp;#36710;&amp;#30005;&amp;#2183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08;&amp;#25163;&amp;#36710;&amp;#30005;&amp;#2183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08;&amp;#25163;&amp;#36710;&amp;#30005;&amp;#2183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08;&amp;#25163;&amp;#36710;&amp;#30005;&amp;#2183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08;&amp;#25163;&amp;#36710;&amp;#30005;&amp;#21830;&amp;#34892;&amp;#19994;&amp;#37325;&amp;#28857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3433;&amp;#2290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015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36710;&amp;#2027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2307;&amp;#26469;&amp;#20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hi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10;&amp;#2948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48;&amp;#36710;&amp;#358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08;&amp;#25163;&amp;#36710;&amp;#30005;&amp;#218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36710;&amp;#30005;&amp;#2183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5163;&amp;#36710;&amp;#30005;&amp;#21830;&amp;#34892;&amp;#19994;&amp;#21457;&amp;#23637;&amp;#26426;&amp;#3693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36710;&amp;#30005;&amp;#218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108;&amp;#25163;&amp;#36710;&amp;#30005;&amp;#21830;&amp;#34892;&amp;#19994;&amp;#21457;&amp;#23637;&amp;#36235;&amp;#21183;&amp;#21450;&amp;#23637;&amp;#26395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08;&amp;#25163;&amp;#36710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30005;&amp;#21830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36710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36710;&amp;#30005;&amp;#21830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36710;&amp;#30005;&amp;#21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36710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36710;&amp;#30005;&amp;#2183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5163;&amp;#36710;&amp;#30005;&amp;#21830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36710;&amp;#30005;&amp;#2183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6710;&amp;#30005;&amp;#21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36710;&amp;#30005;&amp;#21830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08;&amp;#25163;&amp;#36710;&amp;#30005;&amp;#2183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08;&amp;#25163;&amp;#36710;&amp;#30005;&amp;#2183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36710;&amp;#30005;&amp;#218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08;&amp;#25163;&amp;#36710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08;&amp;#25163;&amp;#36710;&amp;#30005;&amp;#218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36710;&amp;#30005;&amp;#21830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