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地板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2320;&amp;#2649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2320;&amp;#2649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1481;&amp;#22320;&amp;#26495;&amp;#24320;&amp;#22987;&amp;#25104;&amp;#35268;&amp;#27169;&amp;#36827;&amp;#20837;&amp;#24066;&amp;#22330;&amp;#20063;&amp;#23601;&amp;#26159;&amp;#36817;&amp;#21313;&amp;#24180;&amp;#30340;&amp;#21382;&amp;#21490;&amp;#65292;&amp;#20294;&amp;#26159;&amp;#31481;&amp;#26448;&amp;#26412;&amp;#36523;&amp;#26159;&amp;#19968;&amp;#31181;&amp;#22825;&amp;#28982;&amp;#30340;&amp;#32511;&amp;#33394;&amp;#26448;&amp;#26009;&amp;#65292;&amp;#32780;&amp;#19988;&amp;#31481;&amp;#23376;&amp;#26159;&amp;#25105;&amp;#22269;&amp;#31532;&amp;#20108;&amp;#26862;&amp;#26519;&amp;#36164;&amp;#28304;&amp;#65292;&amp;#31481;&amp;#23376;&amp;#20135;&amp;#37327;&amp;#20016;&amp;#23500;&amp;#65292;&amp;#24180;&amp;#20135;&amp;#37327;&amp;#32422;1160&amp;#19975;&amp;#21544;&amp;#65292;&amp;#32422;&amp;#21344;&amp;#19990;&amp;#30028;&amp;#31481;&amp;#20135;&amp;#37327;&amp;#30340;1/3&amp;#65292;&amp;#32780;&amp;#25105;&amp;#22269;&amp;#38271;&amp;#26399;&amp;#20197;&amp;#26469;&amp;#19968;&amp;#30452;&amp;#38754;&amp;#20020;&amp;#26408;&amp;#26448;&amp;#20379;&amp;#19981;&amp;#24212;&amp;#27714;&amp;#30340;&amp;#30683;&amp;#30462;&amp;#65292;&amp;#20197;&amp;#31481;&amp;#20195;&amp;#26408;&amp;#36825;&amp;#32473;&amp;#20016;&amp;#23500;&amp;#30340;&amp;#31481;&amp;#26448;&amp;#24320;&amp;#21457;&amp;#21033;&amp;#29992;&amp;#21152;&amp;#24037;&amp;#25104;&amp;#31481;&amp;#22320;&amp;#26495;&amp;#25552;&amp;#20379;&amp;#20102;&amp;#33391;&amp;#22909;&amp;#30340;&amp;#21457;&amp;#23637;&amp;#26426;&amp;#36935;&amp;#12290;&amp;#32780;&amp;#19988;&amp;#31481;&amp;#22320;&amp;#26495;&amp;#21448;&amp;#20855;&amp;#26377;&amp;#29420;&amp;#29305;&amp;#30340;&amp;#29305;&amp;#28857;&amp;#65292;&amp;#32441;&amp;#29702;&amp;#36890;&amp;#30452;&amp;#65292;&amp;#33394;&amp;#27901;&amp;#39640;&amp;#38597;&amp;#65292;&amp;#23610;&amp;#23544;&amp;#31283;&amp;#23450;&amp;#24615;&amp;#22909;&amp;#65292;&amp;#21448;&amp;#26377;&amp;quot;&amp;#23425;&amp;#21487;&amp;#39135;&amp;#26080;&amp;#32905;&amp;#12289;&amp;#19981;&amp;#21487;&amp;#23621;&amp;#26080;&amp;#31481;&amp;quot;&amp;#30340;&amp;#32654;&amp;#35465;&amp;#65292;&amp;#20026;&amp;#23621;&amp;#23460;&amp;#22686;&amp;#28155;&amp;#26356;&amp;#22810;&amp;#30340;&amp;#25991;&amp;#21270;&amp;#21697;&amp;#21619;&amp;#65292;&amp;#32780;&amp;#19988;&amp;#22320;&amp;#26495;&amp;#29983;&amp;#20135;&amp;#24037;&amp;#33402;&amp;#24050;&amp;#25104;&amp;#29087;&amp;#65292;&amp;#24403;&amp;#21069;&amp;#24050;&amp;#36880;&amp;#28176;&amp;#28145;&amp;#24471;&amp;#38738;&amp;#30544;&amp;#12290;&amp;#22312;&amp;#36807;&amp;#21435;&amp;#20960;&amp;#24180;&amp;#20013;&amp;#31481;&amp;#22320;&amp;#26495;&amp;#29983;&amp;#20135;&amp;#22823;&amp;#20225;&amp;#19994;&amp;#20197;&amp;#20986;&amp;#21475;&amp;#20026;&amp;#20027;&amp;#65292;&amp;#20986;&amp;#21475;&amp;#37327;&amp;#36880;&amp;#24180;&amp;#36882;&amp;#22686;&amp;#65292;&amp;#20986;&amp;#21475;&amp;#27431;&amp;#27954;&amp;#12289;&amp;#32654;&amp;#22269;&amp;#12289;&amp;#21152;&amp;#25343;&amp;#22823;&amp;#20197;&amp;#21450;&amp;#19996;&amp;#21335;&amp;#20122;&amp;#22269;&amp;#23478;&amp;#65292;&amp;#32780;&amp;#22312;&amp;#22269;&amp;#20869;&amp;#19996;&amp;#21271;&amp;#22320;&amp;#21306;&amp;#22478;&amp;#24066;&amp;#36739;&amp;#20026;&amp;#27969;&amp;#34892;&amp;#65292;&amp;#20854;&amp;#38144;&amp;#21806;&amp;#37327;&amp;#19978;&amp;#21319;&amp;#36235;&amp;#21183;&amp;#36739;&amp;#29467;&amp;#65292;&amp;#21271;&amp;#20140;&amp;#21644;&amp;#20854;&amp;#23427;&amp;#22320;&amp;#21306;&amp;#22478;&amp;#24066;&amp;#20063;&amp;#21576;&amp;#24179;&amp;#31283;&amp;#19978;&amp;#21319;&amp;#36235;&amp;#21183;&amp;#65292;&amp;#22240;&amp;#27492;&amp;#20854;&amp;#24066;&amp;#22330;&amp;#21069;&amp;#26223;&amp;#21487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11/21-244643.html"&gt;&amp;#31481;&amp;#22320;&amp;#2649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1181;&amp;#31867;&amp;#21010;&amp;#20998;&amp;#19982;&amp;#2745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21457;&amp;#23637;&amp;#21382;&amp;#31243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0851;&amp;#3819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48;&amp;#31481;&amp;#22320;&amp;#26495;&amp;#30340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22320;&amp;#26495;&amp;#36866;&amp;#29992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81;&amp;#22320;&amp;#26495;&amp;#36873;&amp;#36141;&amp;#1998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345;&amp;#23460;&amp;#20869;&amp;#36890;&amp;#39118;&amp;#24178;&amp;#29157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13;&amp;#38451;&amp;#20809;&amp;#26333;&amp;#26194;&amp;#21644;&amp;#38632;&amp;#27700;&amp;#28107;&amp;#282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13;&amp;#25439;&amp;#22351;&amp;#22320;&amp;#26495;&amp;#3492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30830;&amp;#30340;&amp;#28165;&amp;#27905;&amp;#25171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1481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232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81;&amp;#2232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1481;&amp;#22320;&amp;#2649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481;&amp;#22320;&amp;#2649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5472;&amp;#36215;&amp;ldquo;&amp;#19979;&amp;#20065;&amp;rdquo;&amp;#28526;&amp;#27442;&amp;#25250;&amp;#21344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013;&amp;#22269;&amp;#31481;&amp;#22320;&amp;#26495;&amp;#20043;&amp;#37117;&amp;rdquo;&amp;#23433;&amp;#21513;&amp;#24418;&amp;#35937;&amp;#39302;&amp;#22312;&amp;#19978;&amp;#28023;&amp;#2432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8023;&amp;#24402;&amp;#31481;&amp;#22320;&amp;#26495;&amp;rdquo;&amp;#28176;&amp;#26174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481;&amp;#22320;&amp;#26495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31481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81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0135;&amp;#19994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04;&amp;#31481;&amp;#22320;&amp;#26495;&amp;#26368;&amp;#22823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27;&amp;#35201;&amp;#22320;&amp;#21306;&amp;#31481;&amp;#22320;&amp;#26495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993;&amp;#27743;&amp;#23433;&amp;#21513;&amp;#21439;&amp;#31481;&amp;#22320;&amp;#2649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513;&amp;#35201;&amp;#36896;&amp;ldquo;&amp;#31481;&amp;#22320;&amp;#26495;&amp;#20135;&amp;#19994;&amp;#38598;&amp;#3267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20044;&amp;#24066;&amp;#22330;&amp;#31481;&amp;#22320;&amp;#26495;&amp;#28909;&amp;#38144;&amp;#27431;&amp;#326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2857;&amp;#26032;&amp;#21439;&amp;#31481;&amp;#22320;&amp;#26495;&amp;#31561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52;&amp;#28186;&amp;#24050;&amp;#25104;&amp;#20026;&amp;#20840;&amp;#22269;&amp;ldquo;&amp;#20197;&amp;#31481;&amp;#20195;&amp;#26408;&amp;rdquo;&amp;#37325;&amp;#35201;&amp;#21152;&amp;#240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1481;&amp;#22320;&amp;#26495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1481;&amp;#22320;&amp;#26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22320;&amp;#2649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1481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2320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2320;&amp;#264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1481;&amp;#22320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2320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481;&amp;#22320;&amp;#26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481;&amp;#22320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481;&amp;#22320;&amp;#26495;&amp;#34892;&amp;#19994;&amp;#32454;&amp;#20998;&amp;#20135;&amp;#216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35013;&amp;#20462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5013;&amp;#20462;&amp;#31481;&amp;#22320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5013;&amp;#20462;&amp;#31481;&amp;#22320;&amp;#2649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5013;&amp;#20462;&amp;#31481;&amp;#22320;&amp;#26495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35013;&amp;#20462;&amp;#31481;&amp;#22320;&amp;#26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23;&amp;#20889;&amp;#23383;&amp;#27004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23;&amp;#20889;&amp;#23383;&amp;#27004;&amp;#31481;&amp;#22320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20889;&amp;#23383;&amp;#27004;&amp;#31481;&amp;#22320;&amp;#2649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20889;&amp;#23383;&amp;#27004;&amp;#31481;&amp;#22320;&amp;#26495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23;&amp;#20889;&amp;#23383;&amp;#27004;&amp;#31481;&amp;#22320;&amp;#26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86;&amp;#39302;&amp;#12289;&amp;#37202;&amp;#24215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86;&amp;#39302;&amp;#12289;&amp;#37202;&amp;#24215;&amp;#31481;&amp;#22320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6;&amp;#39302;&amp;#12289;&amp;#37202;&amp;#24215;&amp;#31481;&amp;#22320;&amp;#2649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6;&amp;#39302;&amp;#12289;&amp;#37202;&amp;#24215;&amp;#31481;&amp;#22320;&amp;#26495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86;&amp;#39302;&amp;#12289;&amp;#37202;&amp;#24215;&amp;#31481;&amp;#22320;&amp;#26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23;&amp;#21830;&amp;#21414;&amp;#31481;&amp;#22320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21830;&amp;#21414;&amp;#31481;&amp;#22320;&amp;#2649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23;&amp;#21830;&amp;#21414;&amp;#31481;&amp;#22320;&amp;#26495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23;&amp;#21830;&amp;#21414;&amp;#31481;&amp;#22320;&amp;#26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1481;&amp;#22320;&amp;#2649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1481;&amp;#22320;&amp;#2649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1481;&amp;#22320;&amp;#2649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1481;&amp;#22320;&amp;#2649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77;&amp;#24030;&amp;#22823;&amp;#24196;&amp;#22320;&amp;#26495;&amp;#26377;&amp;#38480;&amp;#20844;&amp;#21496;&amp;#65288;&amp;#22823;&amp;#241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3150;&amp;#36798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1513;&amp;#32654;&amp;#23478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1326;&amp;#26124;&amp;#31481;&amp;#19994;&amp;#26377;&amp;#38480;&amp;#20844;&amp;#21496;&amp;#65288;&amp;#21326;&amp;#261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4314;&amp;#29618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0493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24247;&amp;#36798;&amp;#31481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36890;&amp;#26032;&amp;#27915;&amp;#29615;&amp;#20445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30465;&amp;#26032;&amp;#20117;&amp;#27888;&amp;#23454;&amp;#19994;&amp;#26377;&amp;#38480;&amp;#20844;&amp;#21496;&amp;#65288;&amp;#20117;&amp;#278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81;&amp;#22320;&amp;#2649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81;&amp;#22320;&amp;#2649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2320;&amp;#2649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481;&amp;#22320;&amp;#2649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81;&amp;#22320;&amp;#2649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81;&amp;#22320;&amp;#2649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481;&amp;#22320;&amp;#26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1481;&amp;#22320;&amp;#264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1481;&amp;#22320;&amp;#2649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81;&amp;#22320;&amp;#26495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81;&amp;#22320;&amp;#26495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31481;&amp;#22320;&amp;#26495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481;&amp;#22320;&amp;#26495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481;&amp;#22320;&amp;#2649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481;&amp;#22320;&amp;#2649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5;&amp;#22269;&amp;#31481;&amp;#22320;&amp;#2649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2320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481;&amp;#22320;&amp;#26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481;&amp;#22320;&amp;#2649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481;&amp;#22320;&amp;#2649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481;&amp;#22320;&amp;#26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232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2320;&amp;#2649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481;&amp;#22320;&amp;#2649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23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2320;&amp;#2649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2320;&amp;#2649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81;&amp;#22320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