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1160;&amp;#28459;&amp;#20135;&amp;#19994;&amp;#36824;&amp;#22788;&amp;#20110;&amp;#36215;&amp;#27493;&amp;#21644;&amp;#25104;&amp;#38271;&amp;#26399;&amp;#65292;&amp;#38543;&amp;#30528;&amp;#22823;&amp;#37327;&amp;#36164;&amp;#37329;&amp;#28044;&amp;#20837;&amp;#65292;&amp;#21450;&amp;#20256;&amp;#32479;&amp;#34893;&amp;#29983;&amp;#21697;&amp;#21046;&amp;#36896;&amp;#20135;&amp;#19994;&amp;#21521;&amp;#21160;&amp;#28459;&amp;#20135;&amp;#19994;&amp;#24310;&amp;#20280;&amp;#65292;&amp;#36825;&amp;#20026;&amp;#21160;&amp;#28459;&amp;#21019;&amp;#20316;&amp;#25552;&amp;#20379;&amp;#21160;&amp;#21147;&amp;#24182;&amp;#26497;&amp;#22823;&amp;#22686;&amp;#21152;&amp;#24066;&amp;#22330;&amp;#30340;&amp;#20379;&amp;#32473;&amp;#12290;&amp;#21516;&amp;#26102;&amp;#65292;&amp;#26681;&amp;#25454;&amp;#22269;&amp;#22806;&amp;#21160;&amp;#28459;&amp;#20135;&amp;#19994;&amp;#32463;&amp;#39564;&amp;#65292;&amp;#21160;&amp;#28459;&amp;#20135;&amp;#19994;&amp;#23558;&amp;#36880;&amp;#28176;&amp;#36235;&amp;#20110;&amp;#25104;&amp;#20154;&amp;#21270;&amp;#65292;&amp;#22240;&amp;#27492;&amp;#26410;&amp;#26469;&amp;#20013;&amp;#22269;&amp;#21160;&amp;#28459;&amp;#24066;&amp;#22330;&amp;#22522;&amp;#30784;&amp;#23558;&amp;#36880;&amp;#27493;&amp;#25193;&amp;#22823;&amp;#12290;&amp;#21487;&amp;#35265;&amp;#65292;&amp;#21160;&amp;#28459;&amp;#20135;&amp;#19994;&amp;#30340;&amp;#38656;&amp;#27714;&amp;#21644;&amp;#20379;&amp;#32473;&amp;#37117;&amp;#23558;&amp;#20445;&amp;#25345;&amp;#39640;&amp;#36895;&amp;#22686;&amp;#38271;&amp;#65292;&amp;#21069;&amp;#26223;&amp;#23558;&amp;#26085;&amp;#36235;&amp;#26126;&amp;#263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21160;&amp;#28459;&amp;#20869;&amp;#23481;&amp;#28040;&amp;#36153;&amp;#24066;&amp;#22330;&amp;#26500;&amp;#25104;&amp;#19978;&amp;#26469;&amp;#30475;&amp;#65292;&amp;#20013;&amp;#22269;&amp;#26412;&amp;#22303;&amp;#21160;&amp;#28459;&amp;#20135;&amp;#21697;&amp;#21344;&amp;#27604;&amp;#20173;&amp;#28982;&amp;#36739;&amp;#20302;&amp;#12290;&amp;#20013;&amp;#22269;&amp;#30340;&amp;#21160;&amp;#28459;&amp;#20869;&amp;#23481;&amp;#28040;&amp;#36153;&amp;#24066;&amp;#22330;&amp;#20173;&amp;#28982;&amp;#34987;&amp;#26085;&amp;#26412;&amp;#21644;&amp;#27431;&amp;#32654;&amp;#30340;&amp;#21160;&amp;#28459;&amp;#25152;&amp;#21344;&amp;#25454;&amp;#65292;&amp;#20013;&amp;#22269;&amp;#26412;&amp;#22303;&amp;#21407;&amp;#21019;&amp;#21160;&amp;#28459;&amp;#22312;&amp;#25105;&amp;#22269;&amp;#21160;&amp;#28459;&amp;#20869;&amp;#23481;&amp;#28040;&amp;#36153;&amp;#24066;&amp;#22330;&amp;#30340;&amp;#21344;&amp;#27604;&amp;#20165;&amp;#20026;11%&amp;#65292;&amp;#32780;&amp;#26085;&amp;#26412;&amp;#21017;&amp;#21344;&amp;#25454;&amp;#20102;&amp;#32422;60%&amp;#30340;&amp;#20221;&amp;#39069;&amp;#12290;&amp;#25552;&amp;#39640;&amp;#20013;&amp;#22269;&amp;#26412;&amp;#22303;&amp;#21160;&amp;#28459;&amp;#20135;&amp;#19994;&amp;#23454;&amp;#21147;&amp;#65292;&amp;#25552;&amp;#21319;&amp;#20013;&amp;#22269;&amp;#21407;&amp;#21019;&amp;#21160;&amp;#28459;&amp;#22312;&amp;#22269;&amp;#20869;&amp;#24066;&amp;#22330;&amp;#30340;&amp;#21344;&amp;#26377;&amp;#29575;&amp;#26159;&amp;#20013;&amp;#22269;&amp;#21160;&amp;#28459;&amp;#21457;&amp;#23637;&amp;#30340;&amp;#37325;&amp;#28857;&amp;#12290;&amp;#30001;&amp;#27492;&amp;#21487;&amp;#20197;&amp;#30475;&amp;#20986;&amp;#65292;&amp;#25105;&amp;#22269;&amp;#30340;&amp;#21160;&amp;#28459;&amp;#20135;&amp;#19994;&amp;#22312;&amp;#32463;&amp;#21382;&amp;#20102;&amp;#21313;&amp;#22810;&amp;#24180;&amp;#30340;&amp;#24555;&amp;#36895;&amp;#21457;&amp;#23637;&amp;#21518;&amp;#65292;&amp;#26410;&amp;#26469;&amp;#20855;&amp;#26377;&amp;#24191;&amp;#38420;&amp;#30340;&amp;#21457;&amp;#23637;&amp;#31354;&amp;#38388;&amp;#21644;&amp;#24066;&amp;#22330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38469;&lt;a href="http://www.chinairr.org/report/R13/R1304/201802/08-252724.html"&gt;&amp;#21160;&amp;#28459;&lt;/a&gt;&amp;#20135;&amp;#19994;&amp;#21457;&amp;#23637;&amp;#26684;&amp;#23616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2806;&amp;#23545;&amp;#21160;&amp;#28459;&amp;#20135;&amp;#19994;&amp;#3034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21160;&amp;#2845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21160;&amp;#2845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38469;&amp;#21160;&amp;#28459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65306;&amp;#38598;&amp;#22242;&amp;#22404;&amp;#26029;&amp;#21407;&amp;#210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65306;&amp;#21407;&amp;#21019;&amp;#20026;&amp;#20027;&amp;#65292;&amp;#22806;&amp;#21253;&amp;#20026;&amp;#367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65306;&amp;#21407;&amp;#21019;&amp;#20026;&amp;#37325;&amp;#28857;&amp;#65292;&amp;#26381;&amp;#21153;&amp;#22806;&amp;#21253;&amp;#20026;&amp;#200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269;&amp;#38469;&amp;#21160;&amp;#2845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5;&amp;#26412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5;&amp;#26412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5;&amp;#26412;&amp;#21160;&amp;#2845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160;&amp;#28459;&amp;#20986;&amp;#29256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160;&amp;#28459;&amp;#32676;&amp;#20307;&amp;#2146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1160;&amp;#30011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6412;&amp;#21160;&amp;#2845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85;&amp;#26412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6085;&amp;#26412;&amp;#21160;&amp;#28459;&amp;#20135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30340;&amp;#38142;&amp;#243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9087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0140;&amp;#21160;&amp;#28459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6085;&amp;#26412;&amp;#21160;&amp;#28459;&amp;#20135;&amp;#19994;&amp;#20027;&amp;#3520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1340;&amp;#21147;&amp;#24037;&amp;#20316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22836;&amp;#31038;&amp;#65288;BO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NRI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AIN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ONZ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J.C.Staf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0;&amp;#37117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6;&amp;#26144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6085;&amp;#26412;&amp;#21160;&amp;#28459;&amp;#20135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3;&amp;#22823;&amp;#30446;&amp;#26631;&amp;#35266;&amp;#20247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0;&amp;#22909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135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654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654;&amp;#22269;&amp;#21160;&amp;#2845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654;&amp;#22269;&amp;#21160;&amp;#28459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2763;&amp;#23612;&amp;#20844;&amp;#2149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654;&amp;#22269;&amp;#21160;&amp;#28459;&amp;#20135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2654;&amp;#22269;&amp;#21160;&amp;#28459;&amp;#20135;&amp;#19994;&amp;#20027;&amp;#3520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9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13;&amp;#22825;&amp;#24037;&amp;#20316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2654;&amp;#22269;&amp;#21160;&amp;#28459;&amp;#36816;&amp;#20316;&amp;#27169;&amp;#2433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30011;&amp;#26126;&amp;#26143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42;&amp;#22763;&amp;#236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889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889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889;&amp;#22269;&amp;#21160;&amp;#2845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889;&amp;#22269;&amp;#21160;&amp;#28459;&amp;#20135;&amp;#19994;&amp;#20027;&amp;#3520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KOM&amp;#21160;&amp;#300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ooz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8889;&amp;#22269;&amp;#21160;&amp;#28459;&amp;#20135;&amp;#19994;&amp;#23835;&amp;#3621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160;&amp;#28459;&amp;#20135;&amp;#19994;&amp;#21457;&amp;#23637;&amp;#27169;&amp;#2433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5991;&amp;#21270;&amp;#20135;&amp;#19994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0135;&amp;#19994;&amp;#25991;&amp;#21270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60;&amp;#2845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1160;&amp;#28459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4066;&amp;#22330;&amp;#20379;&amp;#27714;&amp;#2146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1160;&amp;#2845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4066;&amp;#22330;&amp;#31454;&amp;#2010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225;&amp;#19994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1160;&amp;#2845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160;&amp;#2845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07;&amp;#21019;&amp;#21160;&amp;#28459;&amp;#22823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60;&amp;#28459;&amp;#20225;&amp;#19994;&amp;#25506;&amp;#32034;&amp;#24066;&amp;#22330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60;&amp;#28459;&amp;#21019;&amp;#24847;&amp;#20225;&amp;#19994;&amp;#328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160;&amp;#28459;&amp;#26657;&amp;#20225;&amp;#21512;&amp;#20316;&amp;#26085;&amp;#3041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160;&amp;#28459;&amp;#20135;&amp;#19994;&amp;#21306;&amp;#22495;&amp;#20998;&amp;#24067;&amp;#21450;&amp;#22522;&amp;#2232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60;&amp;#28459;&amp;#2013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269;&amp;#23478;&amp;#32423;&amp;#21160;&amp;#28459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269;&amp;#23478;&amp;#32423;&amp;#21160;&amp;#2845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269;&amp;#23478;&amp;#32423;&amp;#21160;&amp;#28459;&amp;#22522;&amp;#223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43;&amp;#33487;&amp;#30465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43;&amp;#33487;&amp;#30465;&amp;#21160;&amp;#2845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0;&amp;#38177;&amp;#22269;&amp;#23478;&amp;#21160;&amp;#30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20;&amp;#24030;&amp;#22269;&amp;#23478;&amp;#21160;&amp;#30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5;&amp;#20140;&amp;#22269;&amp;#23478;&amp;#21160;&amp;#30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027;&amp;#35201;&amp;#21160;&amp;#284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43;&amp;#33487;&amp;#30465;&amp;#21160;&amp;#28459;&amp;#20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43;&amp;#33487;&amp;#30465;&amp;#21160;&amp;#28459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93;&amp;#27743;&amp;#30465;&amp;#21160;&amp;#2845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027;&amp;#35201;&amp;#21160;&amp;#284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93;&amp;#27743;&amp;#30465;&amp;#21160;&amp;#28459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2;&amp;#26426;&amp;#31185;&amp;#25216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5;&amp;#29004;&amp;#26102;&amp;#20195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1830;&amp;#19994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0465;&amp;#21160;&amp;#28459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93;&amp;#27743;&amp;#30465;&amp;#21160;&amp;#28459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19996;&amp;#30465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191;&amp;#19996;&amp;#30465;&amp;#21160;&amp;#2845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0027;&amp;#35201;&amp;#21160;&amp;#284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191;&amp;#19996;&amp;#30465;&amp;#21160;&amp;#28459;&amp;#2013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191;&amp;#19996;&amp;#30465;&amp;#21160;&amp;#28459;&amp;#20135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191;&amp;#19996;&amp;#30465;&amp;#21160;&amp;#28459;&amp;#20135;&amp;#19994;&amp;#21457;&amp;#23637;&amp;#29942;&amp;#39048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78;&amp;#28023;&amp;#24066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19978;&amp;#28023;&amp;#24066;&amp;#21160;&amp;#2845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160;&amp;#2845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1435;&amp;#21160;&amp;#28459;&amp;#20135;&amp;#26435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8459;&amp;#20844;&amp;#20849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20027;&amp;#35201;&amp;#21160;&amp;#284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19978;&amp;#28023;&amp;#24066;&amp;#21160;&amp;#28459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19978;&amp;#28023;&amp;#24066;&amp;#21160;&amp;#28459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7325;&amp;#24198;&amp;#24066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7325;&amp;#24198;&amp;#24066;&amp;#21160;&amp;#2845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7325;&amp;#24198;&amp;#24066;&amp;#21160;&amp;#28459;&amp;#20135;&amp;#19994;&amp;#21457;&amp;#23637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7325;&amp;#24198;&amp;#24066;&amp;#21160;&amp;#28459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160;&amp;#28459;&amp;#20135;&amp;#19994;&amp;#32454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160;&amp;#28459;&amp;#35774;&amp;#3574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160;&amp;#28459;&amp;#35774;&amp;#3574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160;&amp;#28459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160;&amp;#28459;&amp;#35774;&amp;#35745;&amp;#34892;&amp;#19994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60;&amp;#30011;&amp;#21046;&amp;#2031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160;&amp;#30011;&amp;#21046;&amp;#2031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30011;&amp;#21046;&amp;#2031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0005;&amp;#35270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21160;&amp;#30011;&amp;#30005;&amp;#24433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160;&amp;#30011;&amp;#292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269;&amp;#20135;&amp;#21160;&amp;#30011;&amp;#29255;&amp;#39064;&amp;#2644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160;&amp;#30011;&amp;#21046;&amp;#20316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1160;&amp;#28459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160;&amp;#30011;&amp;#21152;&amp;#2403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160;&amp;#30011;&amp;#21152;&amp;#2403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152;&amp;#24037;&amp;#21160;&amp;#3001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160;&amp;#30011;&amp;#21152;&amp;#24037;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9640;&amp;#27700;&amp;#24179;&amp;#21160;&amp;#30011;&amp;#21152;&amp;#2403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1407;&amp;#21019;&amp;#20197;&amp;#21450;&amp;#32852;&amp;#21512;&amp;#21046;&amp;#2925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1160;&amp;#30011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459;&amp;#30011;&amp;#26434;&amp;#2453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8459;&amp;#30011;&amp;#26434;&amp;#245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8459;&amp;#30011;&amp;#26434;&amp;#245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8459;&amp;#30011;&amp;#26434;&amp;#245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8459;&amp;#30011;&amp;#22270;&amp;#2007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8459;&amp;#30011;&amp;#22270;&amp;#2007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1160;&amp;#28459;&amp;#22270;&amp;#200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8459;&amp;#30011;&amp;#22270;&amp;#2007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1160;&amp;#28459;&amp;#22521;&amp;#3575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160;&amp;#28459;&amp;#22521;&amp;#35757;&amp;#25945;&amp;#32946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160;&amp;#28459;&amp;#22521;&amp;#35757;&amp;#34892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160;&amp;#28459;&amp;#22521;&amp;#35757;&amp;#19982;&amp;#21457;&amp;#36798;&amp;#22269;&amp;#23478;&amp;#3034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1160;&amp;#28459;&amp;#22521;&amp;#3575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1160;&amp;#28459;&amp;#23637;&amp;#2025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22269;&amp;#21160;&amp;#28459;&amp;#23637;&amp;#2025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013;&amp;#22269;&amp;#21160;&amp;#28459;&amp;#23637;&amp;#20250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6032;&amp;#23186;&amp;#20307;&amp;#21160;&amp;#2845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013;&amp;#22269;&amp;#32593;&amp;#32476;&amp;#21160;&amp;#2845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32476;&amp;#21160;&amp;#284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2476;&amp;#21160;&amp;#284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21160;&amp;#2845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93;&amp;#32476;&amp;#21160;&amp;#2845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160;&amp;#28459;&amp;#32593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1160;&amp;#28459;&amp;#32593;&amp;#3144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593;&amp;#32476;&amp;#21160;&amp;#2845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1354;&amp;#38388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35268;&amp;#27169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013;&amp;#22269;&amp;#25163;&amp;#26426;&amp;#21160;&amp;#2845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63;&amp;#26426;&amp;#21160;&amp;#284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63;&amp;#26426;&amp;#28459;&amp;#300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21160;&amp;#300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63;&amp;#26426;&amp;#21160;&amp;#284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07;&amp;#21019;&amp;#25163;&amp;#26426;&amp;#21160;&amp;#28459;&amp;#22823;&amp;#36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82;&amp;#23626;&amp;#21407;&amp;#21019;&amp;#25163;&amp;#26426;&amp;#21160;&amp;#28459;&amp;#22823;&amp;#36187;&amp;#20030;&amp;#211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36187;&amp;#23545;&amp;#25163;&amp;#26426;&amp;#21160;&amp;#2845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63;&amp;#26426;&amp;#21160;&amp;#2845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5163;&amp;#26426;&amp;#21160;&amp;#28459;&amp;#24863;&amp;#20852;&amp;#36259;&amp;#3034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21160;&amp;#28459;&amp;#30340;&amp;#20351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21160;&amp;#28459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25163;&amp;#26426;&amp;#21160;&amp;#28459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545;&amp;#25163;&amp;#26426;&amp;#21160;&amp;#28459;&amp;#24418;&amp;#2433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5163;&amp;#26426;&amp;#21160;&amp;#28459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114;&amp;#32852;&amp;#32593;&amp;#26032;&amp;#23186;&amp;#20307;&amp;#21160;&amp;#2845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032;&amp;#23186;&amp;#20307;&amp;#21160;&amp;#284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6032;&amp;#23186;&amp;#20307;&amp;#21160;&amp;#2845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6032;&amp;#23186;&amp;#20307;&amp;#21160;&amp;#284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160;&amp;#28459;&amp;#34893;&amp;#29983;&amp;#21697;&amp;#24066;&amp;#22330;&amp;#21069;&amp;#26223;&amp;#19982;&amp;#24320;&amp;#2529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160;&amp;#28459;&amp;#34893;&amp;#29983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160;&amp;#28459;&amp;#34893;&amp;#29983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160;&amp;#28459;&amp;#21697;&amp;#29260;&amp;#21344;&amp;#25454;&amp;#22404;&amp;#260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28459;&amp;#34893;&amp;#29983;&amp;#21697;&amp;#24320;&amp;#21457;&amp;#20248;&amp;#21183;&amp;#1998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1160;&amp;#28459;&amp;#34893;&amp;#2998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160;&amp;#2845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9609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9609;&amp;#2085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9609;&amp;#20855;&amp;#22312;&amp;#29609;&amp;#20855;&amp;#24066;&amp;#22330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60;&amp;#28459;&amp;#29609;&amp;#20855;&amp;#24066;&amp;#2233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8459;&amp;#29609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60;&amp;#28459;&amp;#29609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160;&amp;#28459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8216;&amp;#25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8216;&amp;#25103;&amp;#24320;&amp;#2145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8216;&amp;#2510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160;&amp;#28459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6381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6381;&amp;#35013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6381;&amp;#3501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638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60;&amp;#28459;&amp;#2638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8459;&amp;#26381;&amp;#3501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60;&amp;#28459;&amp;#26381;&amp;#35013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160;&amp;#28459;&amp;#26381;&amp;#3501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1160;&amp;#28459;&amp;#25991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5991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5991;&amp;#2085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5991;&amp;#2085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960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60;&amp;#28459;&amp;#29609;&amp;#20855;&amp;#20027;&amp;#35201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8459;&amp;#25991;&amp;#20855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60;&amp;#28459;&amp;#25991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160;&amp;#28459;&amp;#34893;&amp;#29983;&amp;#21697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63;&amp;#20856;&amp;#21160;&amp;#28459;&amp;#34893;&amp;#29983;&amp;#21697;&amp;#24320;&amp;#2145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2763;&amp;#23612;&amp;mdash;&amp;mdash;&amp;#21160;&amp;#30011;&amp;#34893;&amp;#29983;&amp;#30340;&amp;#25104;&amp;#2115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4418;&amp;#37329;&amp;#21018;&amp;mdash;&amp;mdash;&amp;#20808;&amp;#26377;&amp;#20135;&amp;#21697;&amp;#21518;&amp;#26377;&amp;#21160;&amp;#30011;&amp;#30340;&amp;#27169;&amp;#24335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3218;&amp;#38463;&amp;#31461;&amp;#26408;&amp;mdash;&amp;mdash;&amp;#26085;&amp;#26412;&amp;#21160;&amp;#30011;&amp;#34893;&amp;#29983;&amp;#21697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13;&amp;#29483;&amp;mdash;&amp;mdash;&amp;#20013;&amp;#22269;&amp;#21160;&amp;#30011;&amp;#34893;&amp;#29983;&amp;#21697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160;&amp;#28459;&amp;#34893;&amp;#29983;&amp;#21697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160;&amp;#28459;&amp;#20135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160;&amp;#28459;&amp;#20135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160;&amp;#28459;&amp;#20135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22885;&amp;#39134;&amp;#21160;&amp;#28459;&amp;#25991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99;&amp;#32500;&amp;#20449;&amp;#24687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557;&amp;#2304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2825;&amp;#3052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39764;&amp;#24187;&amp;#20185;&amp;#3639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XD&amp;#21160;&amp;#24863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10;&amp;#21488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1335;&amp;#21345;&amp;#3689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30;&amp;#38145;&amp;#32463;&amp;#33829;&amp;mdash;&amp;mdash;&amp;ldquo;&amp;#20048;&amp;#27604;&amp;#236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191;&amp;#24030;&amp;#28459;&amp;#21451;&amp;#25991;&amp;#212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459;&amp;#21451;&amp;#26032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19996;&amp;#21647;&amp;#2276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0;&amp;#28459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436;&amp;#20986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78;&amp;#28023;&amp;#27827;&amp;#39532;&amp;#21160;&amp;#30011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160;&amp;#28459;&amp;#20135;&amp;#19994;&amp;#21457;&amp;#23637;&amp;#21069;&amp;#26223;&amp;#19982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160;&amp;#2845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160;&amp;#28459;&amp;#20135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160;&amp;#28459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160;&amp;#2845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32454;&amp;#20998;&amp;#3904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160;&amp;#28459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160;&amp;#28459;&amp;#20135;&amp;#19994;&amp;#25237;&amp;#34701;&amp;#36164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160;&amp;#28459;&amp;#20135;&amp;#19994;&amp;#25237;&amp;#34701;&amp;#3616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3186;&amp;#20307;&amp;#25237;&amp;#36164;&amp;#20860;&amp;#2418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26041;&amp;#2433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160;&amp;#28459;&amp;#20135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160;&amp;#28459;&amp;#20135;&amp;#19994;&amp;#25237;&amp;#34701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701;&amp;#3616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4701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85;&amp;#39134;&amp;#21160;&amp;#2845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9256;&amp;#20256;&amp;#23186;&amp;#36164;&amp;#26412;&amp;#32852;&amp;#23035;&amp;#28246;&amp;#21335;&amp;#21160;&amp;#28459;&amp;#2766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85;&amp;#39134;&amp;#21160;&amp;#28459;&amp;#25910;&amp;#36141;&amp;#36816;&amp;#33829;&amp;#22025;&amp;#20339;&amp;#21345;&amp;#36890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85;&amp;#39134;&amp;#21160;&amp;#28459;&amp;#22686;&amp;#35774;&amp;#3143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557;&amp;#23041;&amp;#32929;&amp;#20221;&amp;#25237;&amp;#36164;&amp;#23460;&amp;#20869;&amp;#20799;&amp;#31461;&amp;#20027;&amp;#39064;&amp;#20307;&amp;#395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326;&amp;#38395;&amp;#20256;&amp;#23186;&amp;#25910;&amp;#36141;&amp;#24191;&amp;#24030;&amp;#2845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8459;&amp;#22855;&amp;#22937;&amp;#19982;&amp;#38738;&amp;#34521;&amp;#29579;&amp;#23376;&amp;#36328;&amp;#30028;&amp;#21512;&amp;#20316;&amp;#25104;&amp;#3143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2885;&amp;#39134;&amp;#21160;&amp;#28459;&amp;#25910;&amp;#36141;&amp;#26377;&amp;#2293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5484;&amp;#19978;&amp;#32437;&amp;#27178;&amp;#25910;&amp;#36141;&amp;#26032;&amp;#28010;&amp;#26071;&amp;#19979;&amp;#21160;&amp;#28459;&amp;#20844;&amp;#21496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1495;&amp;#30334;&amp;#25511;&amp;#32929;&amp;#25311;&amp;#25910;&amp;#36141;&amp;#29233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1326;&amp;#22799;&amp;#21160;&amp;#28459;&amp;#25910;&amp;#36141;&amp;#26085;&amp;#26412;&amp;#28216;&amp;#20048;&amp;#22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160;&amp;#28459;&amp;#2013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1160;&amp;#28459;&amp;#20135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8142;&amp;#19981;&amp;#21516;&amp;#29615;&amp;#33410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1160;&amp;#28459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1160;&amp;#28459;&amp;#20135;&amp;#19994;&amp;#25237;&amp;#34701;&amp;#36164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160;&amp;#28459;&amp;#20135;&amp;#19994;&amp;#25237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5237;&amp;#34701;&amp;#36164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1160;&amp;#28459;&amp;#20135;&amp;#19994;&amp;#25237;&amp;#34701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851;&amp;#27880;&amp;#25163;&amp;#26426;&amp;#260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7880;&amp;#25919;&amp;#31574;&amp;#21160;&amp;#24577;&amp;#65292;&amp;#25366;&amp;#25496;&amp;#26032;&amp;#3034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1147;&amp;#24320;&amp;#21457;&amp;#21160;&amp;#28459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27;&amp;#35201;&amp;#22269;&amp;#23478;&amp;#21160;&amp;#28459;&amp;#20135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21160;&amp;#28459;&amp;#20135;&amp;#19994;&amp;#31454;&amp;#20105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1160;&amp;#28459;&amp;#30005;&amp;#24433;&amp;#24179;&amp;#22343;&amp;#35266;&amp;#24433;&amp;#20154;&amp;#25968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1160;&amp;#28459;&amp;#30005;&amp;#24433;&amp;#20135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38469;&amp;#21160;&amp;#28459;&amp;#20135;&amp;#19994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1160;&amp;#30011;&amp;#20135;&amp;#26435;&amp;#20132;&amp;#26131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6085;&amp;#26412;&amp;#28459;&amp;#30011;&amp;#24066;&amp;#22330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6085;&amp;#26412;&amp;#21160;&amp;#30011;&amp;#24066;&amp;#22330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6085;&amp;#26412;&amp;#19977;&amp;#22823;&amp;#21160;&amp;#28459;&amp;#26434;&amp;#24535;&amp;#38144;&amp;#37327;&amp;#65288;&amp;#21333;&amp;#20301;&amp;#65306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&amp;#28459;&amp;#30011;&amp;#21463;&amp;#20247;&amp;#32676;&amp;#2030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85;&amp;#26412;&amp;#22269;&amp;#20135;&amp;#30005;&amp;#24433;&amp;#21450;&amp;#21160;&amp;#30011;&amp;#30005;&amp;#24433;&amp;#25490;&amp;#34892;&amp;#27036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85;&amp;#26412;&amp;#21160;&amp;#28459;&amp;#20135;&amp;#19994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21160;&amp;#28459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6085;&amp;#26412;&amp;#21160;&amp;#30011;&amp;#24433;&amp;#20687;&amp;#24066;&amp;#22330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19996;&amp;#26144;&amp;#21160;&amp;#30011;&amp;#20027;&amp;#35201;&amp;#36130;&amp;#21153;&amp;#24773;&amp;#20917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96;&amp;#26144;&amp;#21160;&amp;#30011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6085;&amp;#26412;&amp;#30005;&amp;#24433;&amp;#24066;&amp;#22330;&amp;#35268;&amp;#27169;&amp;#21450;&amp;#21344;&amp;#26085;&amp;#26412;&amp;#30005;&amp;#24433;&amp;#24066;&amp;#22330;&amp;#27604;&amp;#37325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6085;&amp;#26412;&amp;#21160;&amp;#28459;&amp;#21830;&amp;#21697;&amp;#21270;&amp;#34893;&amp;#29983;&amp;#21697;&amp;#24066;&amp;#22330;&amp;#35268;&amp;#27169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6085;&amp;#26412;&amp;#21160;&amp;#30011;&amp;#2013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85;&amp;#26412;&amp;#21160;&amp;#28459;&amp;#21830;&amp;#21697;&amp;#21270;&amp;#34893;&amp;#29983;&amp;#2169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85;&amp;#26412;&amp;#21160;&amp;#28459;&amp;#21830;&amp;#21697;&amp;#21270;&amp;#38024;&amp;#2354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6085;&amp;#26412;&amp;#21160;&amp;#30011;&amp;#20135;&amp;#19994;&amp;#28023;&amp;#22806;&amp;#25910;&amp;#2083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85;&amp;#26412;&amp;#21160;&amp;#28459;&amp;#20135;&amp;#19994;&amp;#36816;&amp;#33829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152;&amp;#24378;&amp;#20135;&amp;#19994;&amp;#21270;&amp;#32463;&amp;#33829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1160;&amp;#28459;&amp;#20135;&amp;#19994;&amp;#21457;&amp;#23637;&amp;#30334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1989&amp;#24180;&amp;#20197;&amp;#26469;&amp;#32654;&amp;#22269;&amp;#21160;&amp;#30011;&amp;#21450;&amp;#24405;&amp;#38899;&amp;#20135;&amp;#19994;&amp;#22686;&amp;#21152;&amp;#20540;&amp;#21450;GDP&amp;#21344;&amp;#27604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42;&amp;#22763;&amp;#23612;&amp;#21697;&amp;#2926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842;&amp;#22763;&amp;#23612;&amp;#20135;&amp;#19994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2298;&amp;#31119;&amp;#24067;&amp;#26031;&amp;#12299;&amp;#20840;&amp;#29699;10&amp;#22823;&amp;#34394;&amp;#25311;&amp;#20154;&amp;#29289;&amp;#23500;&amp;#35946;&amp;#27036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42;&amp;#22763;&amp;#23612;&amp;#32463;&amp;#20856;IP&amp;#24418;&amp;#35937;&amp;#24320;&amp;#21457;&amp;#20215;&amp;#20540;&amp;#24040;&amp;#22823;&amp;#65288;&amp;#21333;&amp;#20301;&amp;#65306;&amp;#20159;&amp;#20154;&amp;#27665;&amp;#24065;&amp;#65292;&amp;#19975;&amp;#32654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7&amp;#36130;&amp;#24180;&amp;#36842;&amp;#22763;&amp;#23612;&amp;#33829;&amp;#19994;&amp;#25910;&amp;#20837;&amp;#26500;&amp;#25104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36842;&amp;#22763;&amp;#23612;&amp;#21508;&amp;#19994;&amp;#21153;&amp;#26495;&amp;#22359;&amp;#25910;&amp;#20837;&amp;#30408;&amp;#21033;&amp;#24773;&amp;#20917;&amp;#65288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-2018&amp;#24180;&amp;#26790;&amp;#24037;&amp;#21378;&amp;#21160;&amp;#30011;&amp;#26032;&amp;#29255;&amp;#19978;&amp;#2614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6842;&amp;#22763;&amp;#23612;&amp;#20844;&amp;#21496;&amp;#36816;&amp;#33829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842;&amp;#22763;&amp;#23612;&amp;#20844;&amp;#21496;&amp;#21160;&amp;#30011;&amp;#21046;&amp;#20316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6842;&amp;#22763;&amp;#23612;&amp;#20844;&amp;#21496;&amp;#21160;&amp;#30011;&amp;#21457;&amp;#3489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8889;&amp;#22269;&amp;#21160;&amp;#28459;&amp;#2013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8889;&amp;#22269;&amp;#21160;&amp;#28459;&amp;#20135;&amp;#19994;&amp;#23835;&amp;#3621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ldquo;&amp;#25991;&amp;#21270;&amp;#20135;&amp;#19994;&amp;#21270;&amp;rdquo;&amp;#19982;&amp;ldquo;&amp;#20135;&amp;#19994;&amp;#25991;&amp;#21270;&amp;#21270;&amp;rdquo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04;&amp;#31181;&amp;#30408;&amp;#21033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1160;&amp;#2845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991;&amp;#21270;&amp;#20135;&amp;#19994;&amp;#20215;&amp;#20540;&amp;#38142;&amp;#19982;&amp;#21160;&amp;#28459;&amp;#22312;&amp;#20854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-2017&amp;#24180;&amp;#20013;&amp;#22269;&amp;#21160;&amp;#28459;&amp;#20135;&amp;#19994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-2017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-2017&amp;#24180;&amp;#25105;&amp;#22269;&amp;#22269;&amp;#20135;&amp;#30005;&amp;#35270;&amp;#21160;&amp;#30011;&amp;#29983;&amp;#20135;&amp;#20998;&amp;#38047;&amp;#25968;&amp;#21450;&amp;#22686;&amp;#38271;&amp;#29575;&amp;#65288;&amp;#21333;&amp;#20301;&amp;#65306;&amp;#19975;&amp;#20998;&amp;#380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1160;&amp;#28459;&amp;#20869;&amp;#23481;&amp;#24066;&amp;#2233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160;&amp;#28459;&amp;#24066;&amp;#22330;&amp;#20379;&amp;#27714;&amp;#21464;&amp;#21160;&amp;#21407;&amp;#222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7&amp;#24180;&amp;#20027;&amp;#35201;&amp;#21160;&amp;#28459;&amp;#27010;&amp;#24565;&amp;#19978;&amp;#24066;&amp;#20844;&amp;#21496;&amp;#36130;&amp;#21153;&amp;#25253;&amp;#34920;&amp;#65288;&amp;#21333;&amp;#20301;&amp;#65306;&amp;#19975;&amp;#20803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7&amp;#24180;&amp;#36890;&amp;#36807;&amp;#35748;&amp;#23450;&amp;#30340;&amp;#37325;&amp;#28857;&amp;#21160;&amp;#28459;&amp;#20225;&amp;#19994;&amp;#21517;&amp;#21333;&amp;#65288;9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7&amp;#24180;&amp;#20013;&amp;#22269;&amp;#21160;&amp;#28459;&amp;#20225;&amp;#19994;&amp;#21306;&amp;#22495;&amp;#20998;&amp;#24067;&amp;mdash;&amp;#25353;&amp;#32463;&amp;#27982;&amp;#24102;&amp;#21010;&amp;#20998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7&amp;#24180;&amp;#20013;&amp;#22269;&amp;#21160;&amp;#28459;&amp;#20225;&amp;#19994;&amp;#21306;&amp;#22495;&amp;#20998;&amp;#24067;&amp;mdash;&amp;#25353;&amp;#22320;&amp;#29702;&amp;#21306;&amp;#22495;&amp;#21010;&amp;#20998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7&amp;#24180;&amp;#20840;&amp;#22269;&amp;#21508;&amp;#30465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130;&amp;#33267;2017&amp;#24180;&amp;#22269;&amp;#20869;&amp;#21160;&amp;#30011;&amp;#20135;&amp;#19994;&amp;#22522;&amp;#2232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2269;&amp;#23478;&amp;#21160;&amp;#30011;&amp;#20135;&amp;#19994;&amp;#22522;&amp;#22320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-2017&amp;#24180;&amp;#27743;&amp;#33487;&amp;#30465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7&amp;#24180;&amp;#27743;&amp;#33487;&amp;#30465;&amp;#36890;&amp;#36807;&amp;#35748;&amp;#23450;&amp;#21160;&amp;#2845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743;&amp;#33487;&amp;#30465;&amp;#21160;&amp;#28459;&amp;#20135;&amp;#19994;&amp;#29616;&amp;#23384;&amp;#38382;&amp;#390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743;&amp;#33487;&amp;#30465;&amp;#21160;&amp;#2845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-2017&amp;#24180;&amp;#27993;&amp;#27743;&amp;#30465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7&amp;#24180;&amp;#27993;&amp;#27743;&amp;#30465;&amp;#36890;&amp;#36807;&amp;#35748;&amp;#23450;&amp;#21160;&amp;#2845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9572;&amp;#26426;&amp;#31185;&amp;#25216;&amp;#21830;&amp;#19994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6745;&amp;#29004;&amp;#26102;&amp;#20195;&amp;#21830;&amp;#19994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9572;&amp;#26426;&amp;#31185;&amp;#25216;&amp;#19982;&amp;#36745;&amp;#29004;&amp;#26102;&amp;#20195;&amp;#30340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7993;&amp;#27743;&amp;#30465;&amp;#21160;&amp;#28459;&amp;#20135;&amp;#19994;&amp;#21457;&amp;#23637;&amp;#29942;&amp;#3904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993;&amp;#27743;&amp;#30465;&amp;#21160;&amp;#2845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17&amp;#24180;&amp;#24191;&amp;#19996;&amp;#30465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17&amp;#24180;&amp;#27993;&amp;#27743;&amp;#30465;&amp;#36890;&amp;#36807;&amp;#35748;&amp;#23450;&amp;#21160;&amp;#2845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4191;&amp;#19996;&amp;#30465;&amp;#21160;&amp;#2845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4191;&amp;#19996;&amp;#30465;&amp;#21160;&amp;#28459;&amp;#20135;&amp;#19994;&amp;#21457;&amp;#23637;&amp;#29942;&amp;#3904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4191;&amp;#19996;&amp;#30465;&amp;#21160;&amp;#28459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-2017&amp;#24180;&amp;#19978;&amp;#28023;&amp;#24066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19978;&amp;#28023;&amp;#24066;&amp;#21160;&amp;#28459;&amp;#20135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19978;&amp;#28023;&amp;#28843;&amp;#21160;&amp;#21345;&amp;#36890;&amp;#21355;&amp;#35270;&amp;#20256;&amp;#23186;&amp;#23089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-2017&amp;#24180;&amp;#19978;&amp;#28023;&amp;#36890;&amp;#36807;&amp;#35748;&amp;#23450;&amp;#21160;&amp;#2845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78;&amp;#28023;&amp;#24066;&amp;#21160;&amp;#28459;&amp;#20135;&amp;#19994;&amp;#21457;&amp;#23637;&amp;#2024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19978;&amp;#28023;&amp;#24066;&amp;#21160;&amp;#2845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-2017&amp;#24180;&amp;#37325;&amp;#24198;&amp;#24066;&amp;#22269;&amp;#20135;&amp;#30005;&amp;#35270;&amp;#21160;&amp;#30011;&amp;#29255;&amp;#29983;&amp;#20135;&amp;#24773;&amp;#209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7325;&amp;#24198;&amp;#24066;&amp;#21160;&amp;#28459;&amp;#20135;&amp;#19994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7325;&amp;#24198;&amp;#24066;&amp;#21160;&amp;#28459;&amp;#20135;&amp;#19994;&amp;#21457;&amp;#23637;&amp;#2024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7325;&amp;#24198;&amp;#24066;&amp;#21160;&amp;#28459;&amp;#20135;&amp;#19994;&amp;#21457;&amp;#23637;&amp;#2115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7325;&amp;#24198;&amp;#24066;&amp;#21160;&amp;#28459;&amp;#20135;&amp;#19994;&amp;#21457;&amp;#23637;&amp;#26426;&amp;#369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7325;&amp;#24198;&amp;#24066;&amp;#21160;&amp;#28459;&amp;#20135;&amp;#19994;&amp;#21457;&amp;#23637;&amp;#23041;&amp;#3296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-2017&amp;#24180;&amp;#20013;&amp;#22269;&amp;#21160;&amp;#30011;&amp;#20135;&amp;#20540;&amp;#35268;&amp;#27169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-2017&amp;#24180;&amp;#22269;&amp;#20135;&amp;#30005;&amp;#35270;&amp;#21160;&amp;#30011;&amp;#29255;&amp;#29983;&amp;#20135;&amp;#24635;&amp;#25968;&amp;#37327;&amp;#21450;&amp;#22686;&amp;#38271;&amp;#29575;&amp;#24773;&amp;#20917;&amp;#65288;&amp;#21333;&amp;#20301;&amp;#65306;&amp;#3709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-2017&amp;#24180;&amp;#22269;&amp;#20135;&amp;#30005;&amp;#35270;&amp;#21160;&amp;#30011;&amp;#29255;&amp;#29983;&amp;#20135;&amp;#24635;&amp;#26102;&amp;#38271;&amp;#21450;&amp;#22686;&amp;#38271;&amp;#29575;&amp;#24773;&amp;#20917;&amp;#65288;&amp;#21333;&amp;#20301;&amp;#65306;&amp;#20998;&amp;#380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-2017&amp;#24180;&amp;#20840;&amp;#22269;&amp;#21160;&amp;#30011;&amp;#29255;&amp;#25773;&amp;#20986;&amp;#26102;&amp;#38388;&amp;#65288;&amp;#21333;&amp;#20301;&amp;#65306;&amp;#19975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7&amp;#24180;&amp;#21508;&amp;#26376;&amp;#22791;&amp;#26696;&amp;#20844;&amp;#31034;&amp;#22269;&amp;#20135;&amp;#21160;&amp;#30011;&amp;#29255;&amp;#65288;&amp;#21333;&amp;#20301;&amp;#65306;&amp;#37096;&amp;#65292;&amp;#19975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5919;&amp;#24220;&amp;#12289;&amp;#30005;&amp;#35270;&amp;#21488;&amp;#19982;&amp;#21160;&amp;#28459;&amp;#20225;&amp;#19994;&amp;#30340;&amp;#19977;&amp;#26041;&amp;#21338;&amp;#24328;&amp;#21450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7&amp;#24180;&amp;#25105;&amp;#22269;&amp;#21160;&amp;#30011;&amp;#30005;&amp;#24433;&amp;#31080;&amp;#25151;&amp;#26500;&amp;#251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7&amp;#24180;&amp;#31080;&amp;#25151;&amp;#36229;&amp;#36807;5000&amp;#19975;&amp;#22269;&amp;#20135;&amp;#21160;&amp;#28459;&amp;#30005;&amp;#24433;&amp;#25968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7&amp;#24180;&amp;#21160;&amp;#30011;&amp;#29255;&amp;#31080;&amp;#25151;&amp;#25490;&amp;#21517;&amp;#65288;&amp;#19968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7&amp;#24180;&amp;#21160;&amp;#30011;&amp;#29255;&amp;#31080;&amp;#25151;&amp;#25490;&amp;#21517;&amp;#65288;&amp;#20108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7&amp;#24180;&amp;#21160;&amp;#30011;&amp;#29255;&amp;#31080;&amp;#25151;&amp;#25490;&amp;#21517;&amp;#65288;&amp;#19977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7&amp;#24180;&amp;#22269;&amp;#20135;&amp;#21160;&amp;#30011;&amp;#30005;&amp;#24433;&amp;#31080;&amp;#25151;TOP15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8-2024&amp;#24180;&amp;#20013;&amp;#22269;&amp;#22269;&amp;#20135;&amp;#30005;&amp;#35270;&amp;#21160;&amp;#30011;&amp;#29255;&amp;#20135;&amp;#37327;&amp;#39044;&amp;#27979;&amp;#65288;&amp;#21333;&amp;#20301;&amp;#65306;&amp;#19975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7&amp;#24180;&amp;#20197;&amp;#26469;&amp;#22269;&amp;#20135;&amp;#21160;&amp;#30011;&amp;#29255;&amp;#39064;&amp;#26448;&amp;#21464;&amp;#21270;&amp;#24773;&amp;#2091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7&amp;#24180;&amp;#22269;&amp;#20135;&amp;#21160;&amp;#30011;&amp;#29255;&amp;#22791;&amp;#26696;&amp;#39064;&amp;#26448;&amp;#21464;&amp;#21270;&amp;#24773;&amp;#2091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21160;&amp;#30011;&amp;#21152;&amp;#24037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0027;&amp;#35201;&amp;#28459;&amp;#30011;&amp;#26434;&amp;#24535;&amp;#21378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8459;&amp;#30011;&amp;#26434;&amp;#24535;&amp;#34892;&amp;#19994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7&amp;#24180;&amp;#24403;&amp;#24403;&amp;#32593;&amp;#28459;&amp;#30011;&amp;#26434;&amp;#24535;&amp;#38144;&amp;#21806;&amp;#24773;&amp;#20917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7&amp;#24180;&amp;#24403;&amp;#24403;&amp;#32593;&amp;#28459;&amp;#30011;&amp;#26434;&amp;#24535;&amp;#38144;&amp;#21806;&amp;#32454;&amp;#20998;&amp;#32467;&amp;#26500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7&amp;#24180;&amp;#21326;&amp;#35821;&amp;#21160;&amp;#28459;&amp;#22270;&amp;#20070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013;&amp;#22269;&amp;#21160;&amp;#28459;&amp;#22521;&amp;#35757;&amp;#34892;&amp;#19994;&amp;#29616;&amp;#23384;&amp;#38382;&amp;#390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0-2017&amp;#24180;&amp;#20013;&amp;#22269;&amp;#22269;&amp;#38469;&amp;#28459;&amp;#30011;&amp;#33410;&amp;#21160;&amp;#28459;&amp;#28216;&amp;#25103;&amp;#23637;&amp;#23637;&amp;#35272;&amp;#38754;&amp;#31215;&amp;#21450;&amp;#21442;&amp;#35266;&amp;#20154;&amp;#25968;&amp;#65288;&amp;#21333;&amp;#20301;&amp;#65306;&amp;#24179;&amp;#26041;&amp;#31859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7&amp;#24180;&amp;#20013;&amp;#22269;&amp;#22269;&amp;#38469;&amp;#28459;&amp;#30011;&amp;#33410;&amp;#21160;&amp;#28459;&amp;#28216;&amp;#25103;&amp;#23637;&amp;#35266;&amp;#2024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7&amp;#24180;&amp;#21271;&amp;#20140;&amp;#24066;&amp;#21160;&amp;#28459;&amp;#28216;&amp;#25103;&amp;#20225;&amp;#19994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013;&amp;#22269;&amp;#32593;&amp;#32476;&amp;#21160;&amp;#28459;&amp;#24066;&amp;#22330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013;&amp;#25991;&amp;#21160;&amp;#28459;&amp;#31867;&amp;#20195;&amp;#34920;&amp;#32593;&amp;#3144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027;&amp;#35201;&amp;#20013;&amp;#25991;&amp;#21160;&amp;#28459;&amp;#31867;&amp;#32593;&amp;#31449;&amp;#30340;&amp;#20248;&amp;#21183;&amp;#20869;&amp;#23481;&amp;#21644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27;&amp;#35201;&amp;#20013;&amp;#25991;&amp;#21160;&amp;#28459;&amp;#31867;&amp;#32593;&amp;#3144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2269;&amp;#21160;&amp;#28459;&amp;#32593;&amp;#31449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22269;&amp;#19981;&amp;#21516;&amp;#31867;&amp;#21035;&amp;#21160;&amp;#28459;&amp;#32593;&amp;#31449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19981;&amp;#21516;&amp;#21160;&amp;#28459;&amp;#32593;&amp;#31449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-2017&amp;#24180;&amp;#25105;&amp;#22269;&amp;#32593;&amp;#27665;&amp;#35268;&amp;#27169;&amp;#21450;&amp;#26222;&amp;#21450;&amp;#29575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5163;&amp;#26426;&amp;#28459;&amp;#3001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5163;&amp;#26426;&amp;#21160;&amp;#30011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7&amp;#24180;&amp;#25105;&amp;#22269;&amp;#25163;&amp;#26426;&amp;#32593;&amp;#27665;&amp;#35268;&amp;#27169;&amp;#21450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&amp;#24180;&amp;#20013;&amp;#22269;&amp;#31227;&amp;#21160;&amp;#21160;&amp;#28459;&amp;#24066;&amp;#22330;&amp;#29992;&amp;#25143;&amp;#28183;&amp;#36879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