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租赁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31199;&amp;#36161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31199;&amp;#36161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2266;&amp;#23450;&amp;#36164;&amp;#20135;&amp;#25237;&amp;#36164;&amp;#24635;&amp;#39069;&amp;#20026;55&amp;#19975;&amp;#20159;&amp;#20803;&amp;#65292;&amp;#20854;&amp;#20013;&amp;#19982;&amp;#24037;&amp;#31243;&amp;#26426;&amp;#26800;&amp;#30452;&amp;#25509;&amp;#30456;&amp;#20851;&amp;#30340;&amp;#22522;&amp;#24314;&amp;#25237;&amp;#36164;&amp;#21644;&amp;#25151;&amp;#22320;&amp;#20135;&amp;#25237;&amp;#36164;&amp;#22686;&amp;#36895;&amp;#20998;&amp;#21035;&amp;#20026;17%&amp;#21644; 1%&amp;#65292;2014 &amp;#24180;&amp;#22522;&amp;#24314;&amp;#21450;&amp;#25151;&amp;#22320;&amp;#20135;&amp;#25237;&amp;#36164;&amp;#30340;&amp;#22266;&amp;#23450;&amp;#36164;&amp;#20135;&amp;#25237;&amp;#36164;&amp;#30340;&amp;#22686;&amp;#36895;&amp;#20026;20%&amp;#21644;11%&amp;#12290;&amp;#22240;&amp;#27492;&amp;#65292;&amp;#25151;&amp;#22320;&amp;#20135;&amp;#25237;&amp;#36164;&amp;#19982;&amp;#22522;&amp;#24314;&amp;#25237;&amp;#36164;&amp;#26223;&amp;#27668;&amp;#31243;&amp;#24230;&amp;#30340;&amp;#19979;&amp;#38477;&amp;#25233;&amp;#21046;&amp;#20102;&amp;#24037;&amp;#31243;&amp;#26426;&amp;#26800;&amp;#35774;&amp;#22791;&amp;#30340;&amp;#36141;&amp;#20080;&amp;#38656;&amp;#27714;&amp;#65292;&amp;#32780;&amp;#19979;&amp;#28216;&amp;#30456;&amp;#23545;&amp;#31283;&amp;#23450;&amp;#30340;&amp;#35774;&amp;#22791;&amp;#20351;&amp;#29992;&amp;#38656;&amp;#27714;&amp;#21017;&amp;#21050;&amp;#28608;&amp;#20102;&amp;#24037;&amp;#31243;&amp;#26426;&amp;#26800;&amp;#35774;&amp;#22791;&amp;#30340;&amp;#31199;&amp;#361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0013;&amp;#22269;&amp;#24037;&amp;#31243;&amp;#26426;&amp;#26800;&amp;#31199;&amp;#36161;&amp;#19994;&amp;#21153;&amp;#19982;&amp;#22266;&amp;#23450;&amp;#36164;&amp;#20135;&amp;#25237;&amp;#36164;&amp;#21450;&amp;#25151;&amp;#22320;&amp;#20135;&amp;#25237;&amp;#3616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0926254N1.jpg" target="_blank"&gt;&lt;img border="0" alt="" src="/uploads/userup/1803/050926254N1.jpg" width="55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4037;&amp;#31243;&amp;#26426;&amp;#26800;&amp;#30340;&amp;#35774;&amp;#22791;&amp;#30340;&amp;#31199;&amp;#36161;&amp;#21033;&amp;#29992;&amp;#29575;&amp;#30456;&amp;#23545;&amp;#25490;&amp;#21517;&amp;#19982;2012&amp;#24180;&amp;#31867;&amp;#20284;&amp;#65292;&amp;#22312;&amp;#20027;&amp;#35201;&amp;#30340;&amp;#24037;&amp;#31243;&amp;#26426;&amp;#26800;&amp;#21697;&amp;#31181;&amp;#20013;&amp;#65292;&amp;#21033;&amp;#29992;&amp;#29575;&amp;#25490;&amp;#21517;&amp;#38752;&amp;#21069;&amp;#30340;&amp;#20026;&amp;#20351;&amp;#29992;&amp;#39057;&amp;#29575;&amp;#36739;&amp;#20302;&amp;#24182;&amp;#19988;&amp;#26376;&amp;#31199;&amp;#37329;&amp;#30456;&amp;#23545;&amp;#36739;&amp;#39640;&amp;#30340;&amp;#28151;&amp;#27877;&amp;#22303;&amp;#27893;&amp;#36710;&amp;#21644;&amp;#22612;&amp;#24335;&amp;#36215;&amp;#37325;&amp;#26426;&amp;#12290;&amp;#19981;&amp;#36807;&amp;#38656;&amp;#35201;&amp;#29305;&amp;#21035;&amp;#25351;&amp;#20986;&amp;#30340;&amp;#26159;&amp;#65292;2015&amp;#24180;&amp;#24037;&amp;#31243;&amp;#26426;&amp;#26800;&amp;#31199;&amp;#36161;&amp;#25972;&amp;#20307;&amp;#21033;&amp;#29992;&amp;#29575;&amp;#19979;&amp;#28369;&amp;#26126;&amp;#26174;&amp;#65292;&amp;#20043;&amp;#21069;&amp;#31199;&amp;#36161;&amp;#21033;&amp;#29992;&amp;#29575;&amp;#36739;&amp;#39640;&amp;#30340;&amp;#21697;&amp;#31181;&amp;#22914;&amp;#22612;&amp;#24335;&amp;#36215;&amp;#37325;&amp;#26426;2015&amp;#24180;&amp;#30340;&amp;#21033;&amp;#29992;&amp;#29575;&amp;#20272;&amp;#35745;&amp;#21482;&amp;#26377;50%-55%&amp;#65292;&amp;#25366;&amp;#25496;&amp;#26426;&amp;#30340;&amp;#31199;&amp;#36161;&amp;#21033;&amp;#29992;&amp;#29575;&amp;#29978;&amp;#33267;&amp;#19979;&amp;#38477;&amp;#21040;&amp;#19981;&amp;#36275;30%&amp;#12290;&amp;#25105;&amp;#20204;&amp;#35748;&amp;#20026;&amp;#65292;&amp;#22312;&amp;#29616;&amp;#34892;&amp;#30340;&amp;#32463;&amp;#27982;&amp;#29615;&amp;#22659;&amp;#19979;&amp;#65292;&amp;#34892;&amp;#19994;&amp;#20381;&amp;#28982;&amp;#21487;&amp;#20197;&amp;#36890;&amp;#36807;&amp;#25552;&amp;#39640;&amp;#31199;&amp;#36161;&amp;#26381;&amp;#21153;&amp;#30340;&amp;#27700;&amp;#24179;&amp;#26469;&amp;#25552;&amp;#39640;&amp;#21033;&amp;#29992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4037;&amp;#31243;&amp;#26426;&amp;#26800;&amp;#32454;&amp;#20998;&amp;#21697;&amp;#31181;&amp;#26376;&amp;#31199;&amp;#37329;&amp;#20272;&amp;#35745; &amp;#21333;&amp;#20301;&amp;#65306;&amp;#19975;&amp;#20803;/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0926326354.jpg" target="_blank"&gt;&lt;img border="0" alt="" src="/uploads/userup/1803/050926326354.jpg" width="553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6426;&amp;#26800;&amp;#31199;&amp;#36161;&amp;#34892;&amp;#19994;&amp;#21069;&amp;#26223;&amp;#30740;&amp;#31350;&amp;#19982;&amp;#20135;&amp;#19994;&amp;#31454;&amp;#20105;&amp;#26684;&amp;#23616;&amp;#25253;&amp;#21578;&amp;#12299;&amp;#20849;&amp;#21313;&amp;#20845;&amp;#31456;&amp;#12290;&amp;#39318;&amp;#20808;&amp;#20171;&amp;#32461;&amp;#20102;&amp;#24037;&amp;#31243;&amp;#26426;&amp;#26800;&amp;#31199;&amp;#36161;&amp;#34892;&amp;#19994;&amp;#24066;&amp;#22330;&amp;#21457;&amp;#23637;&amp;#29615;&amp;#22659;&amp;#12289;&amp;#24037;&amp;#31243;&amp;#26426;&amp;#26800;&amp;#31199;&amp;#36161;&amp;#25972;&amp;#20307;&amp;#36816;&amp;#34892;&amp;#24577;&amp;#21183;&amp;#31561;&amp;#65292;&amp;#25509;&amp;#30528;&amp;#20998;&amp;#26512;&amp;#20102;&amp;#24037;&amp;#31243;&amp;#26426;&amp;#26800;&amp;#31199;&amp;#36161;&amp;#34892;&amp;#19994;&amp;#24066;&amp;#22330;&amp;#36816;&amp;#34892;&amp;#30340;&amp;#29616;&amp;#29366;&amp;#65292;&amp;#28982;&amp;#21518;&amp;#20171;&amp;#32461;&amp;#20102;&amp;#24037;&amp;#31243;&amp;#26426;&amp;#26800;&amp;#31199;&amp;#36161;&amp;#24066;&amp;#22330;&amp;#31454;&amp;#20105;&amp;#26684;&amp;#23616;&amp;#12290;&amp;#38543;&amp;#21518;&amp;#65292;&amp;#25253;&amp;#21578;&amp;#23545;&amp;#24037;&amp;#31243;&amp;#26426;&amp;#26800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1199;&amp;#36161;&amp;#34892;&amp;#19994;&amp;#21457;&amp;#23637;&amp;#36235;&amp;#21183;&amp;#19982;&amp;#25237;&amp;#36164;&amp;#39044;&amp;#27979;&amp;#12290;&amp;#24744;&amp;#33509;&amp;#24819;&amp;#23545;&amp;#24037;&amp;#31243;&amp;#26426;&amp;#26800;&amp;#31199;&amp;#36161;&amp;#20135;&amp;#19994;&amp;#26377;&amp;#20010;&amp;#31995;&amp;#32479;&amp;#30340;&amp;#20102;&amp;#35299;&amp;#25110;&amp;#32773;&amp;#24819;&amp;#25237;&amp;#36164;&amp;#24037;&amp;#31243;&amp;#26426;&amp;#2680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5/R0502/201802/26-253395.html"&gt;&amp;#24037;&amp;#31243;&amp;#26426;&amp;#26800;&lt;/a&gt;&lt;/span&gt;&lt;/span&gt;&lt;/strong&gt;&lt;strong&gt;&amp;#31199;&amp;#36161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24037;&amp;#31243;&amp;#26426;&amp;#26800;&amp;#31199;&amp;#3616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4037;&amp;#31243;&amp;#26426;&amp;#26800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31243;&amp;#26426;&amp;#26800;&amp;#31199;&amp;#36161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4037;&amp;#31243;&amp;#26426;&amp;#26800;&amp;#31199;&amp;#36161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037;&amp;#31243;&amp;#26426;&amp;#26800;&amp;#31199;&amp;#36161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37;&amp;#31243;&amp;#26426;&amp;#26800;&amp;#31199;&amp;#36161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37;&amp;#31243;&amp;#26426;&amp;#26800;&amp;#31199;&amp;#36161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037;&amp;#31243;&amp;#26426;&amp;#26800;&amp;#31199;&amp;#36161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37;&amp;#31243;&amp;#26426;&amp;#26800;&amp;#31199;&amp;#36161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37;&amp;#31243;&amp;#26426;&amp;#26800;&amp;#31199;&amp;#36161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4037;&amp;#31243;&amp;#26426;&amp;#26800;&amp;#31199;&amp;#36161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31243;&amp;#26426;&amp;#26800;&amp;#31199;&amp;#36161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6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37;&amp;#31243;&amp;#26426;&amp;#26800;&amp;#31199;&amp;#36161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31243;&amp;#26426;&amp;#26800;&amp;#31199;&amp;#3616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4037;&amp;#31243;&amp;#26426;&amp;#26800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37;&amp;#31243;&amp;#26426;&amp;#2680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37;&amp;#31243;&amp;#26426;&amp;#26800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4037;&amp;#31243;&amp;#26426;&amp;#26800;&amp;#31199;&amp;#36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4037;&amp;#31243;&amp;#26426;&amp;#26800;&amp;#31199;&amp;#3616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4037;&amp;#31243;&amp;#26426;&amp;#26800;&amp;#31199;&amp;#36161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037;&amp;#31243;&amp;#26426;&amp;#26800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6426;&amp;#26800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037;&amp;#31243;&amp;#26426;&amp;#26800;&amp;#31199;&amp;#36161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31243;&amp;#26426;&amp;#26800;&amp;#31199;&amp;#3616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037;&amp;#31243;&amp;#26426;&amp;#26800;&amp;#31199;&amp;#361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31243;&amp;#26426;&amp;#26800;&amp;#31199;&amp;#36161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037;&amp;#31243;&amp;#26426;&amp;#26800;&amp;#31199;&amp;#3616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31243;&amp;#26426;&amp;#26800;&amp;#31199;&amp;#36161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31243;&amp;#26426;&amp;#26800;&amp;#31199;&amp;#36161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31243;&amp;#26426;&amp;#26800;&amp;#31199;&amp;#36161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037;&amp;#31243;&amp;#26426;&amp;#26800;&amp;#31199;&amp;#36161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31243;&amp;#26426;&amp;#26800;&amp;#31199;&amp;#36161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31199;&amp;#36161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1199;&amp;#36161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1199;&amp;#36161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037;&amp;#31243;&amp;#26426;&amp;#26800;&amp;#31199;&amp;#36161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4037;&amp;#31243;&amp;#26426;&amp;#26800;&amp;#31199;&amp;#36161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4701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1199;&amp;#36161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31243;&amp;#26426;&amp;#26800;&amp;#31199;&amp;#3616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