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尿裤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3615;&amp;#35044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3615;&amp;#35044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0;2017&amp;#24180;&amp;#20840;&amp;#29699;&amp;#32440;&amp;#23615;&amp;#35044;&amp;#24066;&amp;#22330;&amp;#35268;&amp;#27169;&amp;#20272;&amp;#35745;&amp;#21487;&amp;#36798;632&amp;#20159;&amp;#32654;&amp;#20803;&amp;#12290;&amp;#36825;&amp;#31687;&amp;#25253;&amp;#21578;&amp;#23427;&amp;#25552;&amp;#20379;&amp;#20102;&amp;#27431;&amp;#27954;&amp;#22788;&amp;#20110;&amp;#25903;&amp;#37197;&amp;#22320;&amp;#20301;&amp;#30340;&amp;#24066;&amp;#22330;&amp;#20449;&amp;#24687;&amp;#65292;&amp;#27431;&amp;#27954;&amp;#21344;&amp;#26377;&amp;#19977;&amp;#20998;&amp;#20043;&amp;#19968;&amp;#30340;&amp;#24066;&amp;#22330;&amp;#20221;&amp;#39069;&amp;#65292;&amp;#21271;&amp;#32654;&amp;#20197;22.5%&amp;#30340;&amp;#20221;&amp;#39069;&amp;#23621;&amp;#31532;&amp;#20108;&amp;#20301;&amp;#12290;&amp;#28982;&amp;#32780;&amp;#65292;&amp;#38543;&amp;#30528;&amp;#26032;&amp;#20852;&amp;#22269;&amp;#23478;&amp;#20986;&amp;#29616;&amp;#36739;&amp;#24555;&amp;#30340;&amp;#22686;&amp;#36895;&amp;#65292;&amp;#39044;&amp;#35745;&amp;#19981;&amp;#20037;&amp;#30340;&amp;#23558;&amp;#26469;&amp;#65292;&amp;#21271;&amp;#32654;&amp;#23558;&amp;#22833;&amp;#21435;&amp;#20854;&amp;#31532;&amp;#20108;&amp;#30340;&amp;#20301;&amp;#32622;&amp;#65292;&amp;#23558;&amp;#34987;&amp;#20122;&amp;#22826;&amp;#24066;&amp;#22330;&amp;#21462;&amp;#20195;&amp;#12290;&amp;#19982;&amp;#20840;&amp;#29699;&amp;#20854;&amp;#20182;&amp;#24066;&amp;#22330;&amp;#19981;&amp;#21516;&amp;#65292;&amp;#32654;&amp;#22269;&amp;#32440;&amp;#23615;&amp;#35044;&amp;#24066;&amp;#22330;&amp;#24050;&amp;#32463;&amp;#39281;&amp;#21644;&amp;#65292;&amp;#28183;&amp;#36879;&amp;#29575;&amp;#39640;&amp;#36798;100%&amp;#65292;&amp;#19988;&amp;#31454;&amp;#20105;&amp;#28608;&amp;#28872;&amp;#12290;&amp;#36825;&amp;#20351;&amp;#20043;&amp;#19981;&amp;#21033;&amp;#20110;&amp;#29983;&amp;#20135;&amp;#21830;&amp;#25345;&amp;#32493;&amp;#22686;&amp;#38271;&amp;#65292;&amp;#35199;&amp;#27431;&amp;#20063;&amp;#20986;&amp;#29616;&amp;#20102;&amp;#31867;&amp;#20284;&amp;#30340;&amp;#36235;&amp;#21183;&amp;#12290;&amp;#32467;&amp;#26524;&amp;#26159;&amp;#26032;&amp;#20852;&amp;#24066;&amp;#22330;&amp;#23558;&amp;#20197;&amp;#26356;&amp;#24555;&amp;#30340;&amp;#36895;&amp;#24230;&amp;#22686;&amp;#38271;&amp;#65292;&amp;#22240;&amp;#27492;&amp;#32440;&amp;#23615;&amp;#35044;&amp;#29983;&amp;#20135;&amp;#21830;&amp;#24517;&amp;#23558;&amp;#20026;&amp;#20182;&amp;#20204;&amp;#30340;&amp;#21033;&amp;#30410;&amp;#20805;&amp;#20998;&amp;#21033;&amp;#29992;&amp;#36825;&amp;#20123;&amp;#26032;&amp;#20852;&amp;#24066;&amp;#22330;&amp;#30340;&amp;#36739;&amp;#20302;&amp;#28183;&amp;#36879;&amp;#29575;&amp;#12290;&amp;#22312;&amp;#21355;&amp;#29983;&amp;#29992;&amp;#21697;&amp;#30340;&amp;#38656;&amp;#27714;&amp;#19978;&amp;#65292;&amp;#20840;&amp;#29699;&amp;#32440;&amp;#23615;&amp;#35044;&amp;#24066;&amp;#22330;&amp;#23558;&amp;#20986;&amp;#29616;&amp;#24613;&amp;#36895;&amp;#22686;&amp;#38271;&amp;#65292;&amp;#36880;&amp;#28176;&amp;#22686;&amp;#21152;&amp;#30340;&amp;#20154;&amp;#21475;&amp;#21644;&amp;#36739;&amp;#39640;&amp;#30340;&amp;#20010;&amp;#20154;&amp;#21355;&amp;#29983;&amp;#24847;&amp;#35782;&amp;#25512;&amp;#21160;&amp;#20102;&amp;#38656;&amp;#27714;&amp;#39588;&amp;#22686;&amp;#12290;&amp;#22312;&amp;#21508;&amp;#31181;&amp;#20135;&amp;#21697;&amp;#21644;&amp;#22320;&amp;#21306;&amp;#24615;&amp;#24066;&amp;#22330;&amp;#20013;&amp;#65292;&amp;#21464;&amp;#21270;&amp;#20013;&amp;#30340;&amp;#28040;&amp;#36153;&amp;#33021;&amp;#21147;&amp;#38750;&amp;#24120;&amp;#26377;&amp;#21161;&amp;#20110;&amp;#24066;&amp;#22330;&amp;#22686;&amp;#38271;&amp;#65292;&amp;#19981;&amp;#31649;&amp;#26159;&amp;#22919;&amp;#22899;&amp;#21355;&amp;#29983;&amp;#29992;&amp;#21697;&amp;#12289;&amp;#23156;&amp;#20799;&amp;#32440;&amp;#23615;&amp;#35044;&amp;#36824;&amp;#26159;&amp;#25104;&amp;#20154;&amp;#32440;&amp;#23615;&amp;#35044;&amp;#65292;&amp;#20840;&amp;#29699;&amp;#38656;&amp;#27714;&amp;#37117;&amp;#22312;&amp;#22686;&amp;#38271;&amp;#12290;&amp;#19981;&amp;#21516;&amp;#30340;&amp;#22320;&amp;#21306;&amp;#24615;&amp;#24066;&amp;#22330;&amp;#20063;&amp;#20986;&amp;#29616;&amp;#20102;&amp;#30456;&amp;#21516;&amp;#30340;&amp;#36235;&amp;#21183;&amp;#65292;&amp;#32780;&amp;#20122;&amp;#22826;&amp;#21644;&amp;#25289;&amp;#19969;&amp;#32654;&amp;#27954;&amp;#21017;&amp;#22788;&amp;#20110;&amp;#39046;&amp;#20808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12/R1205/201802/01-251945.html"&gt;&amp;#32440;&amp;#23615;&amp;#35044;&lt;/a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19968;&amp;#27425;&amp;#24615;&amp;#32440;&amp;#21046;&amp;#21697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32440;&amp;#21046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8;&amp;#27425;&amp;#24615;&amp;#32440;&amp;#21046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2440;&amp;#23615;&amp;#3504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86;&amp;#29983;&amp;#20154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54;&amp;#21475;&amp;#20986;&amp;#29983;&amp;#29575;&amp;#25197;&amp;#36716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32946;&amp;#29575;&amp;#25552;&amp;#39640;&amp;#25512;&amp;#21160;&amp;#27861;&amp;#22269;&amp;#20154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0154;&amp;#21475;&amp;#20986;&amp;#29983;&amp;#2957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20;&amp;#32599;&amp;#26031;&amp;#29992;&amp;#32463;&amp;#27982;&amp;#25163;&amp;#27573;&amp;#25552;&amp;#39640;&amp;#29983;&amp;#329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61;&amp;#22269;&amp;#36814;&amp;#26469;25&amp;#24180;&amp;#26469;&amp;#26368;&amp;#22823;&amp;#23156;&amp;#2079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32440;&amp;#23615;&amp;#3504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40;&amp;#23615;&amp;#35044;&amp;#26032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2440;&amp;#23615;&amp;#350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2440;&amp;#23615;&amp;#3504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2440;&amp;#23615;&amp;#3504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23615;&amp;#350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2440;&amp;#23615;&amp;#35044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2440;&amp;#23615;&amp;#35044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2440;&amp;#23615;&amp;#35044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2440;&amp;#23615;&amp;#3504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40;&amp;#23615;&amp;#350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0;&amp;#23615;&amp;#350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440;&amp;#23615;&amp;#350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40;&amp;#23615;&amp;#3504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40;&amp;#23615;&amp;#35044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40;&amp;#23615;&amp;#35044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440;&amp;#23615;&amp;#3504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40;&amp;#23615;&amp;#350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440;&amp;#23615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440;&amp;#23615;&amp;#3504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440;&amp;#23615;&amp;#350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2440;&amp;#23615;&amp;#3504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2440;&amp;#23615;&amp;#350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2440;&amp;#23615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2440;&amp;#23615;&amp;#3504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2440;&amp;#23615;&amp;#350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2440;&amp;#23615;&amp;#3504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2440;&amp;#23615;&amp;#350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2440;&amp;#23615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2440;&amp;#23615;&amp;#3504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2440;&amp;#23615;&amp;#350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2440;&amp;#23615;&amp;#3504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2440;&amp;#23615;&amp;#350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2440;&amp;#23615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2440;&amp;#23615;&amp;#3504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2440;&amp;#23615;&amp;#350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2440;&amp;#23615;&amp;#3504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440;&amp;#23615;&amp;#350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40;&amp;#23615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440;&amp;#23615;&amp;#3504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440;&amp;#23615;&amp;#350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2440;&amp;#23615;&amp;#3504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440;&amp;#23615;&amp;#350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440;&amp;#23615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2440;&amp;#23615;&amp;#3504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2440;&amp;#23615;&amp;#350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40;&amp;#23615;&amp;#3504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3615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3615;&amp;#35044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3615;&amp;#3504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0;&amp;#23615;&amp;#350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3615;&amp;#350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3615;&amp;#3504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23615;&amp;#350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440;&amp;#23615;&amp;#3504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3615;&amp;#3504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23615;&amp;#35044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440;&amp;#23615;&amp;#3504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0;&amp;#23615;&amp;#350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40;&amp;#23615;&amp;#35044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40;&amp;#23615;&amp;#3504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3615;&amp;#35044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2440;&amp;#23615;&amp;#35044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3615;&amp;#35044;&amp;#36152;&amp;#2613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545;&amp;#22806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40;&amp;#23615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2806;&amp;#36152;&amp;#26131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40;&amp;#23615;&amp;#35044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#35268;&amp;#21010;&amp;rdquo;&amp;#23545;&amp;#32440;&amp;#23615;&amp;#350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32440;&amp;#23615;&amp;#3504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2440;&amp;#23615;&amp;#35044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40;&amp;#23615;&amp;#35044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3615;&amp;#35044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23615;&amp;#3504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40;&amp;#23615;&amp;#3504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3615;&amp;#35044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3615;&amp;#3504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23615;&amp;#35044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40;&amp;#23615;&amp;#3504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23615;&amp;#350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23615;&amp;#350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23615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0;&amp;#23615;&amp;#35044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0;&amp;#23615;&amp;#3504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23615;&amp;#3504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23615;&amp;#3504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0;&amp;#23615;&amp;#350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40;&amp;#23615;&amp;#3504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23615;&amp;#3504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23615;&amp;#3504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0;&amp;#23615;&amp;#35044;&amp;#34892;&amp;#19994;&amp;#30456;&amp;#20851;&amp;#23156;&amp;#20799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23156;&amp;#20799;&amp;#29992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9992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9992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156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156;&amp;#20799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0799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9992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9992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0;&amp;#23615;&amp;#35044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0336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57;&amp;#22958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9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10;&amp;#23453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20;&amp;#21674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2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07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40;&amp;#23615;&amp;#3504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3615;&amp;#3504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23615;&amp;#3504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3615;&amp;#35044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23615;&amp;#3504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23615;&amp;#3504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440;&amp;#23615;&amp;#350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40;&amp;#23615;&amp;#3504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40;&amp;#23615;&amp;#3504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40;&amp;#23615;&amp;#3504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40;&amp;#23615;&amp;#3504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40;&amp;#23615;&amp;#3504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3615;&amp;#3504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23615;&amp;#3504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23615;&amp;#3504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40;&amp;#23615;&amp;#350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3615;&amp;#350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440;&amp;#23615;&amp;#350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40;&amp;#23615;&amp;#3504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40;&amp;#23615;&amp;#3504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0;&amp;#23615;&amp;#3504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40;&amp;#23615;&amp;#3504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40;&amp;#23615;&amp;#350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0;&amp;#23615;&amp;#35044;&amp;#34892;&amp;#19994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0;&amp;#23615;&amp;#35044;&amp;#34892;&amp;#19994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0;&amp;#23615;&amp;#35044;&amp;#34892;&amp;#19994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0;&amp;#23615;&amp;#35044;&amp;#34892;&amp;#19994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0;&amp;#23615;&amp;#35044;&amp;#34892;&amp;#19994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0;&amp;#23615;&amp;#35044;&amp;#34892;&amp;#19994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