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平板玻璃制造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9;&amp;#26495;&amp;#29627;&amp;#29827;&amp;#21046;&amp;#36896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9;&amp;#26495;&amp;#29627;&amp;#29827;&amp;#21046;&amp;#36896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5/201802/27-253485.html"&gt;&lt;span&gt;&lt;span&gt;&amp;#24179;&amp;#26495;&amp;#29627;&amp;#29827;&lt;/span&gt;&lt;/span&gt;&lt;/a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179;&amp;#26495;&amp;#29627;&amp;#2982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179;&amp;#26495;&amp;#29627;&amp;#29827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179;&amp;#26495;&amp;#29627;&amp;#29827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179;&amp;#26495;&amp;#29627;&amp;#29827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179;&amp;#26495;&amp;#29627;&amp;#29827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179;&amp;#26495;&amp;#29627;&amp;#29827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179;&amp;#26495;&amp;#29627;&amp;#29827;&amp;#21046;&amp;#36896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179;&amp;#26495;&amp;#29627;&amp;#29827;&amp;#21046;&amp;#36896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9992;&amp;#3688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78;&amp;#2999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999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07;&amp;#2999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179;&amp;#26495;&amp;#29627;&amp;#29827;&amp;#21046;&amp;#36896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8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3072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78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4179;&amp;#26495;&amp;#29627;&amp;#29827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179;&amp;#26495;&amp;#29627;&amp;#2982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4179;&amp;#26495;&amp;#29627;&amp;#29827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4179;&amp;#26495;&amp;#29627;&amp;#29827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179;&amp;#26495;&amp;#29627;&amp;#29827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6495;&amp;#29627;&amp;#2982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6495;&amp;#29627;&amp;#2982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6495;&amp;#29627;&amp;#29827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6495;&amp;#29627;&amp;#2982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6495;&amp;#29627;&amp;#2982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179;&amp;#26495;&amp;#29627;&amp;#2982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179;&amp;#26495;&amp;#29627;&amp;#29827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179;&amp;#26495;&amp;#29627;&amp;#2982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179;&amp;#26495;&amp;#29627;&amp;#29827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24179;&amp;#26495;&amp;#29627;&amp;#29827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4179;&amp;#26495;&amp;#29627;&amp;#29827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4179;&amp;#26495;&amp;#29627;&amp;#29827;&amp;#21046;&amp;#36896;&amp;#19994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24179;&amp;#26495;&amp;#29627;&amp;#29827;&amp;#21046;&amp;#36896;&amp;#1999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24179;&amp;#26495;&amp;#29627;&amp;#29827;&amp;#21046;&amp;#36896;&amp;#1999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4179;&amp;#26495;&amp;#29627;&amp;#29827;&amp;#21046;&amp;#36896;&amp;#19994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4179;&amp;#26495;&amp;#29627;&amp;#29827;&amp;#21046;&amp;#36896;&amp;#1999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24179;&amp;#26495;&amp;#29627;&amp;#29827;&amp;#21046;&amp;#36896;&amp;#1999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24179;&amp;#26495;&amp;#29627;&amp;#29827;&amp;#21046;&amp;#36896;&amp;#19994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179;&amp;#26495;&amp;#29627;&amp;#29827;&amp;#21046;&amp;#36896;&amp;#19994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179;&amp;#26495;&amp;#29627;&amp;#29827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2010&amp;#24180;&amp;#20197;&amp;#26469;&amp;#24179;&amp;#26495;&amp;#29627;&amp;#29827;&amp;#21046;&amp;#36896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4179;&amp;#26495;&amp;#29627;&amp;#29827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179;&amp;#26495;&amp;#29627;&amp;#29827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3410;&amp;#33021;&amp;#20943;&amp;#2549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3410;&amp;#33021;&amp;#23545;&amp;#29627;&amp;#29827;&amp;#26448;&amp;#2600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24037;&amp;#19994;&amp;#33410;&amp;#33021;&amp;#20943;&amp;#2549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4179;&amp;#26495;&amp;#29627;&amp;#29827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4179;&amp;#26495;&amp;#29627;&amp;#29827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4179;&amp;#26495;&amp;#29627;&amp;#29827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4179;&amp;#26495;&amp;#29627;&amp;#29827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6194;&amp;#21019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PG&amp;#24037;&amp;#19994;&amp;#20844;&amp;#21496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2307;&amp;#25096;&amp;#29677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6093;&amp;#30813;&amp;#23376;&amp;#26666;&amp;#24335;&amp;#20250;&amp;#31038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521;&amp;#22269;&amp;#30382;&amp;#23572;&amp;#37329;&amp;#39039;&amp;#20844;&amp;#21496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0339;&amp;#27583;&amp;#20844;&amp;#21496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24179;&amp;#26495;&amp;#29627;&amp;#29827;&amp;#21046;&amp;#36896;&amp;#34892;&amp;#19994;&amp;#31454;&amp;#20105;&amp;#26684;&amp;#23616;&amp;#1998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24179;&amp;#26495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179;&amp;#26495;&amp;#29627;&amp;#29827;&amp;#21046;&amp;#36896;&amp;#34892;&amp;#19994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179;&amp;#26495;&amp;#29627;&amp;#29827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4179;&amp;#26495;&amp;#29627;&amp;#29827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79;&amp;#26495;&amp;#29627;&amp;#29827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4179;&amp;#26495;&amp;#29627;&amp;#29827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4179;&amp;#26495;&amp;#29627;&amp;#29827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179;&amp;#26495;&amp;#29627;&amp;#29827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4179;&amp;#26495;&amp;#29627;&amp;#29827;&amp;#21046;&amp;#3689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014;&amp;#27861;&amp;#29627;&amp;#29827;&amp;#24066;&amp;#22330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208;&amp;#33180;&amp;#29627;&amp;#29827;&amp;#20135;&amp;#21697;&amp;#24066;&amp;#22330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87;&amp;#33457;&amp;#29627;&amp;#29827;&amp;#20135;&amp;#21697;&amp;#24066;&amp;#22330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222;&amp;#36890;&amp;#24179;&amp;#26495;&amp;#29627;&amp;#29827;&amp;#24066;&amp;#22330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54;&amp;#20182;&amp;#24179;&amp;#26495;&amp;#29627;&amp;#2982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027;&amp;#35201;&amp;#28909;&amp;#38376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314;&amp;#31569;&amp;#29627;&amp;#2982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73;&amp;#36710;&amp;#29627;&amp;#2982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5013;&amp;#39280;&amp;#35013;&amp;#20462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2269;&amp;#38469;&amp;#24179;&amp;#26495;&amp;#29627;&amp;#29827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269;&amp;#20869;&amp;#24179;&amp;#26495;&amp;#29627;&amp;#29827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4179;&amp;#26495;&amp;#29627;&amp;#2982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4179;&amp;#26495;&amp;#29627;&amp;#298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4179;&amp;#26495;&amp;#29627;&amp;#29827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79;&amp;#26495;&amp;#29627;&amp;#29827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79;&amp;#26495;&amp;#29627;&amp;#29827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79;&amp;#26495;&amp;#29627;&amp;#29827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179;&amp;#26495;&amp;#29627;&amp;#29827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79;&amp;#26495;&amp;#29627;&amp;#29827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179;&amp;#26495;&amp;#29627;&amp;#29827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4179;&amp;#26495;&amp;#29627;&amp;#29827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179;&amp;#26495;&amp;#29627;&amp;#29827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179;&amp;#26495;&amp;#29627;&amp;#29827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179;&amp;#26495;&amp;#29627;&amp;#29827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179;&amp;#26495;&amp;#29627;&amp;#29827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27;&amp;#35201;&amp;#24179;&amp;#26495;&amp;#29627;&amp;#29827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179;&amp;#26495;&amp;#29627;&amp;#29827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43;&amp;#33487;&amp;#21326;&amp;#23572;&amp;#2807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931;&amp;#38451;&amp;#29627;&amp;#2982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041;&amp;#28023;&amp;#34013;&amp;#26143;&amp;#29627;&amp;#2982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13;&amp;#22269;&amp;#32768;&amp;#21326;&amp;#29627;&amp;#29827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993;&amp;#27743;&amp;#29627;&amp;#2982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7743;&amp;#38376;&amp;#21326;&amp;#27811;&amp;#29305;&amp;#31181;&amp;#29627;&amp;#2982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644;&amp;#21512;&amp;#31185;&amp;#252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4503;&amp;#24030;&amp;#26230;&amp;#2132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19978;&amp;#28023;&amp;#32768;&amp;#21326;&amp;#30382;&amp;#23572;&amp;#37329;&amp;#39039;&amp;#29627;&amp;#2982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31119;&amp;#32768;&amp;#29627;&amp;#29827;&amp;#24037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4179;&amp;#26495;&amp;#29627;&amp;#29827;&amp;#21046;&amp;#36896;&amp;#34892;&amp;#19994;&amp;#21457;&amp;#23637;&amp;#36235;&amp;#21183;&amp;#20998;&amp;#26512;&amp;#19982;&amp;#39044;&amp;#27979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179;&amp;#26495;&amp;#29627;&amp;#29827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4179;&amp;#26495;&amp;#29627;&amp;#2982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4179;&amp;#26495;&amp;#29627;&amp;#2982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79;&amp;#26495;&amp;#29627;&amp;#2982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179;&amp;#26495;&amp;#29627;&amp;#2982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179;&amp;#26495;&amp;#29627;&amp;#29827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179;&amp;#26495;&amp;#29627;&amp;#29827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4179;&amp;#26495;&amp;#29627;&amp;#29827;&amp;#21046;&amp;#3689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179;&amp;#26495;&amp;#29627;&amp;#29827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179;&amp;#26495;&amp;#29627;&amp;#29827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179;&amp;#26495;&amp;#29627;&amp;#29827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179;&amp;#26495;&amp;#29627;&amp;#29827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4179;&amp;#26495;&amp;#29627;&amp;#29827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4179;&amp;#26495;&amp;#29627;&amp;#29827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24179;&amp;#26495;&amp;#29627;&amp;#29827;&amp;#21046;&amp;#36896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4179;&amp;#26495;&amp;#29627;&amp;#29827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179;&amp;#26495;&amp;#29627;&amp;#2982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179;&amp;#26495;&amp;#29627;&amp;#29827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179;&amp;#26495;&amp;#29627;&amp;#29827;&amp;#21046;&amp;#36896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6&amp;#24180;&amp;#20197;&amp;#26469;&amp;#24314;&amp;#31569;&amp;#19994;&amp;#22686;&amp;#21152;&amp;#20540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6&amp;#24180;&amp;#20197;&amp;#26469;&amp;#22478;&amp;#38215;&amp;#22266;&amp;#23450;&amp;#36164;&amp;#20135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6&amp;#24180;&amp;#20197;&amp;#26469;&amp;#26032;&amp;#22686;&amp;#22266;&amp;#23450;&amp;#36164;&amp;#20135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6&amp;#24180;&amp;#20197;&amp;#26469;&amp;#26045;&amp;#24037;&amp;#39033;&amp;#30446;&amp;#35745;&amp;#21010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6&amp;#24180;&amp;#20197;&amp;#26469;&amp;#26032;&amp;#24320;&amp;#24037;&amp;#39033;&amp;#30446;&amp;#35745;&amp;#21010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6&amp;#24180;&amp;#20197;&amp;#26469;&amp;#20013;&amp;#22830;&amp;#39033;&amp;#30446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6&amp;#24180;&amp;#20197;&amp;#26469;&amp;#22320;&amp;#26041;&amp;#39033;&amp;#30446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6&amp;#24180;&amp;#20197;&amp;#26469;&amp;#25151;&amp;#22320;&amp;#20135;&amp;#24320;&amp;#21457;&amp;#25237;&amp;#36164;&amp;#24635;&amp;#39069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6&amp;#24180;&amp;#20197;&amp;#26469;&amp;#24314;&amp;#31569;&amp;#19994;&amp;#20225;&amp;#19994;&amp;#26223;&amp;#27668;&amp;#25351;&amp;#25968;&amp;#21450;&amp;#20225;&amp;#19994;&amp;#23478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6&amp;#24180;&amp;#20197;&amp;#26469;&amp;#27773;&amp;#36710;&amp;#20135;&amp;#37327;&amp;#23545;&amp;#27604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6&amp;#24180;&amp;#20197;&amp;#26469;&amp;#27773;&amp;#36710;&amp;#20135;&amp;#37327;&amp;#36208;&amp;#21183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0&amp;#24180;&amp;#20197;&amp;#26469;&amp;#20013;&amp;#22269;&amp;#22478;&amp;#24066;&amp;#20154;&amp;#21475;&amp;#25968;&amp;#37327;&amp;#65288;&amp;#21333;&amp;#20301;&amp;#65306;&amp;#30334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6&amp;#24180;&amp;#20197;&amp;#26469;&amp;#22269;&amp;#20869;&amp;#32431;&amp;#30897;&amp;#29983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&amp;#24180;&amp;#20197;&amp;#26469;&amp;#22269;&amp;#20869;&amp;#32431;&amp;#30897;&amp;#28040;&amp;#36153;&amp;#24773;&amp;#20917;&amp;#65288;&amp;#21333;&amp;#20301;&amp;#65306;&amp;#19975;&amp;#21544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269;&amp;#20869;&amp;#32431;&amp;#30897;&amp;#28040;&amp;#36153;&amp;#3904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6&amp;#24180;&amp;#20197;&amp;#26469;&amp;#22269;&amp;#20869;&amp;#30789;&amp;#30722;&amp;#29983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6&amp;#24180;&amp;#20197;&amp;#26469;&amp;#22269;&amp;#20869;&amp;#30789;&amp;#30722;&amp;#28040;&amp;#36153;&amp;#24773;&amp;#20917;&amp;#65288;&amp;#21333;&amp;#20301;&amp;#65306;&amp;#19975;&amp;#21544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269;&amp;#20869;&amp;#30789;&amp;#30722;&amp;#28040;&amp;#36153;&amp;#3904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6&amp;#24180;&amp;#20197;&amp;#26469;&amp;#22269;&amp;#20869;&amp;#37325;&amp;#27833;&amp;#29983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6&amp;#24180;&amp;#20197;&amp;#26469;&amp;#22269;&amp;#20869;&amp;#37325;&amp;#27833;&amp;#28040;&amp;#36153;&amp;#24773;&amp;#20917;&amp;#65288;&amp;#21333;&amp;#20301;&amp;#65306;&amp;#19975;&amp;#21544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20869;&amp;#37325;&amp;#27833;&amp;#28040;&amp;#36153;&amp;#3904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6&amp;#24180;&amp;#20197;&amp;#26469;&amp;#22269;&amp;#20869;&amp;#29028;&amp;#28845;&amp;#29983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6&amp;#24180;&amp;#20197;&amp;#26469;&amp;#22269;&amp;#20869;&amp;#29028;&amp;#28845;&amp;#28040;&amp;#36153;&amp;#24773;&amp;#20917;&amp;#65288;&amp;#21333;&amp;#20301;&amp;#65306;&amp;#19975;&amp;#21544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20869;&amp;#29028;&amp;#28845;&amp;#28040;&amp;#36153;&amp;#3904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&amp;#24180;&amp;#20197;&amp;#26469;&amp;#24179;&amp;#26495;&amp;#29627;&amp;#29827;&amp;#21046;&amp;#36896;&amp;#34892;&amp;#19994;&amp;#32463;&amp;#33829;&amp;#25928;&amp;#30410;&amp;#20998;&amp;#26512;&amp;#65288;&amp;#21333;&amp;#20301;&amp;#65306;&amp;#20010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&amp;#24180;&amp;#20197;&amp;#26469;&amp;#24179;&amp;#26495;&amp;#29627;&amp;#29827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&amp;#24180;&amp;#20197;&amp;#26469;&amp;#24179;&amp;#26495;&amp;#29627;&amp;#29827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&amp;#24180;&amp;#20197;&amp;#26469;&amp;#24179;&amp;#26495;&amp;#29627;&amp;#29827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&amp;#24180;&amp;#20197;&amp;#26469;&amp;#24179;&amp;#26495;&amp;#29627;&amp;#29827;&amp;#21046;&amp;#36896;&amp;#34892;&amp;#19994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