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锁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145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145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8450;&amp;#30423;&amp;#38145;&amp;#26681;&amp;#25454;&amp;#25216;&amp;#26415;&amp;#21407;&amp;#29702;&amp;#22522;&amp;#26412;&amp;#19978;&amp;#21487;&amp;#21010;&amp;#20998;&amp;#20026;&amp;#19977;&amp;#31867;&amp;#65306;&amp;#26426;&amp;#26800;&amp;#38450;&amp;#30423;&amp;#38145;&amp;#12289;&amp;#30005;&amp;#23376;&amp;#38450;&amp;#30423;&amp;#25253;&amp;#35686;&amp;#38145;&amp;#12289;&amp;#32852;&amp;#32593;&amp;#30340;&amp;#38450;&amp;#30423;&amp;#25250;&amp;#65288;&amp;#23450;&amp;#20301;&amp;#12289;&amp;#36319;&amp;#36394;&amp;#65289;&amp;#31995;&amp;#32479;&amp;#12290;&amp;#27773;&amp;#36710;&amp;#38450;&amp;#30423;&amp;#38145;&amp;#21253;&amp;#21547;&amp;#65306;&amp;#30005;&amp;#23376;&amp;#27773;&amp;#36710;&amp;#38450;&amp;#30423;&amp;#38145;&amp;#65292;&amp;#32593;&amp;#32476;&amp;#27773;&amp;#36710;&amp;#38450;&amp;#30423;&amp;#38145;&amp;#65292;&amp;#27833;&amp;#36335;&amp;#38145;&amp;#65292;&amp;#31163;&amp;#21512;&amp;#21049;&amp;#36710;&amp;#38450;&amp;#30423;&amp;#38145;&amp;#65292;&amp;#36710;&amp;#36718;&amp;#38450;&amp;#30423;&amp;#38145;&amp;#65292;&amp;#25490;&amp;#25377;&amp;#38145;&amp;#65292;&amp;#26041;&amp;#21521;&amp;#30424;&amp;#38145;&amp;#65292;&amp;#27773;&amp;#36710;&amp;#38450;&amp;#30423;&amp;#30913;&amp;#2925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1-10&amp;#26376;&amp;#25105;&amp;#22269;&amp;#24050;&amp;#23454;&amp;#29616;&amp;#27773;&amp;#36710;&amp;#38144;&amp;#37327;2200&amp;#19975;&amp;#36742;&amp;#65292;&amp;#21516;&amp;#27604;&amp;#22686;&amp;#38271;13.8%&amp;#65292;&amp;#20840;&amp;#24180;&amp;#27773;&amp;#36710;&amp;#24635;&amp;#38144;&amp;#37327;&amp;#26377;&amp;#26395;&amp;#36229;&amp;#36807;2700&amp;#19975;&amp;#36742;&amp;#65307;&amp;#39044;&amp;#35745;&amp;#26410;&amp;#26469;5&amp;#24180;&amp;#25105;&amp;#22269;&amp;#27773;&amp;#36710;&amp;#20135;&amp;#38144;&amp;#37327;&amp;#23558;&amp;#20445;&amp;#25345;&amp;#36817;5%&amp;#30340;&amp;#22797;&amp;#21512;&amp;#22686;&amp;#36895;&amp;#65292;&amp;#33267;2020&amp;#24180;&amp;#26377;&amp;#26395;&amp;#31361;&amp;#30772;3300&amp;#19975;&amp;#36742;&amp;#12290;&amp;#19982;&amp;#20043;&amp;#30456;&amp;#23545;&amp;#24212;&amp;#65292;&amp;#20013;&amp;#22269;&amp;#27773;&amp;#36710;&amp;#20445;&amp;#26377;&amp;#37327;&amp;#25345;&amp;#32493;&amp;#22686;&amp;#38271;&amp;#65292;&amp;#20174;2007 &amp;#24180;&amp;#30340;0.57 &amp;#20159;&amp;#36742;&amp;#36798;&amp;#21040;2015 &amp;#24180;&amp;#30340;1.72 &amp;#20159;&amp;#36742;&amp;#65292;&amp;#32763;&amp;#20102;&amp;#19981;&amp;#21040;&amp;#20004;&amp;#30058;&amp;#65292;&amp;#24180;&amp;#22797;&amp;#21512;&amp;#22686;&amp;#38271;&amp;#29575;&amp;#32422;14.8%&amp;#12290;&amp;#29031;&amp;#27492;&amp;#36895;&amp;#24230;&amp;#21457;&amp;#23637;&amp;#65292;&amp;#39044;&amp;#35745;2017 &amp;#24180;&amp;#20013;&amp;#22269;&amp;#27773;&amp;#36710;&amp;#20445;&amp;#26377;&amp;#37327;&amp;#23558;&amp;#31361;&amp;#30772;2 &amp;#20159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7773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51042414c4.jpg" target="_blank"&gt;&lt;img border="0" alt="" src="/uploads/userup/1803/051042414c4.jpg" width="539" height="3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7773;&amp;#36710;&amp;#20445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510425450F.jpg" target="_blank"&gt;&lt;img border="0" alt="" src="/uploads/userup/1803/0510425450F.jpg" width="555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8145;&amp;#24066;&amp;#22330;&amp;#28145;&amp;#24230;&amp;#30740;&amp;#31350;&amp;#19982;&amp;#21457;&amp;#23637;&amp;#21069;&amp;#26223;&amp;#25253;&amp;#21578;&amp;#12299;&amp;#20849;&amp;#20843;&amp;#31456;&amp;#12290;&amp;#39318;&amp;#20808;&amp;#20171;&amp;#32461;&amp;#20102;&amp;#27773;&amp;#36710;&amp;#38145;&amp;#20135;&amp;#19994;&amp;#30456;&amp;#20851;&amp;#27010;&amp;#24565;&amp;#21450;&amp;#21457;&amp;#23637;&amp;#29615;&amp;#22659;&amp;#65292;&amp;#25509;&amp;#30528;&amp;#20998;&amp;#26512;&amp;#20102;&amp;#20013;&amp;#22269;&amp;#27773;&amp;#36710;&amp;#38145;&amp;#34892;&amp;#19994;&amp;#35268;&amp;#27169;&amp;#21450;&amp;#28040;&amp;#36153;&amp;#38656;&amp;#27714;&amp;#65292;&amp;#28982;&amp;#21518;&amp;#23545;&amp;#20013;&amp;#22269;&amp;#27773;&amp;#36710;&amp;#381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145;&amp;#34892;&amp;#19994;&amp;#38754;&amp;#20020;&amp;#30340;&amp;#26426;&amp;#36935;&amp;#21450;&amp;#21457;&amp;#23637;&amp;#21069;&amp;#26223;&amp;#12290;&amp;#24744;&amp;#33509;&amp;#24819;&amp;#23545;&amp;#20013;&amp;#22269;&amp;#27773;&amp;#36710;&amp;#381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5/201801/15-250077.html"&gt;&lt;span&gt;&lt;span&gt;&amp;#27773;&amp;#36710;&amp;#38145;&lt;/span&gt;&lt;/span&gt;&lt;/a&gt;&lt;/strong&gt;&lt;strong&gt;&amp;#24066;&amp;#22330;&amp;#29616;&amp;#29366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8145;&amp;#24066;&amp;#2233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45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45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14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1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38145;&amp;#37197;&amp;#22871;&amp;#24066;&amp;#22330;&amp;#28145;&amp;#24230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36710;&amp;#37197;&amp;#22871;&amp;#29992;&amp;#27773;&amp;#36710;&amp;#27773;&amp;#36710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29992;&amp;#27773;&amp;#36710;&amp;#27773;&amp;#36710;&amp;#3814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6710;&amp;#29992;&amp;#27773;&amp;#36710;&amp;#27773;&amp;#36710;&amp;#38145;&amp;#37197;&amp;#2287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6710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5;&amp;#36710;&amp;#37197;&amp;#22871;&amp;#29992;&amp;#27773;&amp;#36710;&amp;#27773;&amp;#36710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9992;&amp;#27773;&amp;#36710;&amp;#27773;&amp;#36710;&amp;#3814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5;&amp;#36710;&amp;#29992;&amp;#27773;&amp;#36710;&amp;#27773;&amp;#36710;&amp;#38145;&amp;#37197;&amp;#2287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8;&amp;#36710;&amp;#37197;&amp;#22871;&amp;#29992;&amp;#27773;&amp;#36710;&amp;#27773;&amp;#36710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29992;&amp;#27773;&amp;#36710;&amp;#27773;&amp;#36710;&amp;#3814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3458;&amp;#36710;&amp;#29992;&amp;#27773;&amp;#36710;&amp;#27773;&amp;#36710;&amp;#38145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23458;&amp;#36710;&amp;#29992;&amp;#27773;&amp;#36710;&amp;#27773;&amp;#36710;&amp;#38145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2411;&amp;#23458;&amp;#36710;&amp;#29992;&amp;#27773;&amp;#36710;&amp;#27773;&amp;#36710;&amp;#38145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2411;&amp;#23458;&amp;#36710;&amp;#29992;&amp;#27773;&amp;#36710;&amp;#27773;&amp;#36710;&amp;#38145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5;&amp;#36710;&amp;#37197;&amp;#22871;&amp;#29992;&amp;#27773;&amp;#36710;&amp;#27773;&amp;#36710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710;&amp;#29992;&amp;#27773;&amp;#36710;&amp;#27773;&amp;#36710;&amp;#3814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36135;&amp;#36710;&amp;#29992;&amp;#27773;&amp;#36710;&amp;#27773;&amp;#36710;&amp;#38145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135;&amp;#36710;&amp;#29992;&amp;#27773;&amp;#36710;&amp;#27773;&amp;#36710;&amp;#38145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2411;&amp;#36135;&amp;#36710;&amp;#29992;&amp;#27773;&amp;#36710;&amp;#27773;&amp;#36710;&amp;#38145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2411;&amp;#36135;&amp;#36710;&amp;#29992;&amp;#27773;&amp;#36710;&amp;#27773;&amp;#36710;&amp;#38145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SUV&amp;#37197;&amp;#22871;&amp;#29992;&amp;#27773;&amp;#36710;&amp;#27773;&amp;#36710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UV&amp;#29992;&amp;#27773;&amp;#36710;&amp;#27773;&amp;#36710;&amp;#3814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UV&amp;#29992;&amp;#27773;&amp;#36710;&amp;#27773;&amp;#36710;&amp;#38145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MPV&amp;#37197;&amp;#22871;&amp;#29992;&amp;#27773;&amp;#36710;&amp;#27773;&amp;#36710;&amp;#38145;&amp;#20851;&amp;#3285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PV&amp;#29992;&amp;#27773;&amp;#36710;&amp;#27773;&amp;#36710;&amp;#3814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V&amp;#29992;&amp;#27773;&amp;#36710;&amp;#27773;&amp;#36710;&amp;#38145;&amp;#37197;&amp;#22871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382;&amp;#21345;&amp;#37197;&amp;#22871;&amp;#29992;&amp;#27773;&amp;#36710;&amp;#27773;&amp;#36710;&amp;#38145;&amp;#20851;&amp;#3285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29992;&amp;#27773;&amp;#36710;&amp;#27773;&amp;#36710;&amp;#3814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29992;&amp;#27773;&amp;#36710;&amp;#27773;&amp;#36710;&amp;#38145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2;&amp;#25346;&amp;#29301;&amp;#24341;&amp;#36710;&amp;#29992;&amp;#27773;&amp;#36710;&amp;#27773;&amp;#36710;&amp;#38145;&amp;#20851;&amp;#3285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5346;&amp;#29301;&amp;#24341;&amp;#36710;&amp;#29992;&amp;#27773;&amp;#36710;&amp;#27773;&amp;#36710;&amp;#3814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5346;&amp;#29301;&amp;#24341;&amp;#36710;&amp;#29992;&amp;#27773;&amp;#36710;&amp;#27773;&amp;#36710;&amp;#38145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827;&amp;#20986;&amp;#21475;&amp;#24066;&amp;#22330;&amp;#23545;&amp;#27773;&amp;#36710;&amp;#27773;&amp;#36710;&amp;#3814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36710;&amp;#36827;&amp;#20986;&amp;#21475;&amp;#24066;&amp;#22330;&amp;#29992;&amp;#27773;&amp;#36710;&amp;#27773;&amp;#36710;&amp;#38145;&amp;#30456;&amp;#20851;&amp;#25968;&amp;#25454;&amp;#21015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36735;&amp;#36710;&amp;#36827;&amp;#20986;&amp;#21475;&amp;#24066;&amp;#22330;&amp;#27773;&amp;#36710;&amp;#27773;&amp;#36710;&amp;#38145;&amp;#37197;&amp;#228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6827;&amp;#20986;&amp;#21475;&amp;#24066;&amp;#22330;&amp;#27773;&amp;#36710;&amp;#27773;&amp;#36710;&amp;#38145;&amp;#37197;&amp;#228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710;&amp;#36827;&amp;#20986;&amp;#21475;&amp;#24066;&amp;#22330;&amp;#27773;&amp;#36710;&amp;#27773;&amp;#36710;&amp;#38145;&amp;#37197;&amp;#228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39537;&amp;#36234;&amp;#37326;&amp;#36710;&amp;#36827;&amp;#20986;&amp;#21475;&amp;#24066;&amp;#22330;&amp;#27773;&amp;#36710;&amp;#27773;&amp;#36710;&amp;#38145;&amp;#37197;&amp;#228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65288;9&amp;#24231;&amp;#21450;&amp;#20197;&amp;#19979;&amp;#65289;&amp;#23567;&amp;#23458;&amp;#36710;&amp;#36827;&amp;#20986;&amp;#21475;&amp;#24066;&amp;#22330;&amp;#27773;&amp;#36710;&amp;#27773;&amp;#36710;&amp;#38145;&amp;#37197;&amp;#228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36733;&amp;#20154;&amp;#26426;&amp;#21160;&amp;#36710;&amp;#36827;&amp;#20986;&amp;#21475;&amp;#24066;&amp;#22330;&amp;#27773;&amp;#36710;&amp;#27773;&amp;#36710;&amp;#38145;&amp;#37197;&amp;#228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305;&amp;#31181;&amp;#36710;&amp;#36827;&amp;#20986;&amp;#21475;&amp;#24066;&amp;#22330;&amp;#27773;&amp;#36710;&amp;#27773;&amp;#36710;&amp;#38145;&amp;#37197;&amp;#228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36827;&amp;#20986;&amp;#21475;&amp;#24066;&amp;#22330;&amp;#29992;&amp;#27773;&amp;#36710;&amp;#27773;&amp;#36710;&amp;#38145;&amp;#30456;&amp;#20851;&amp;#25968;&amp;#25454;&amp;#21015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8145;&amp;#21806;&amp;#2151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5972;&amp;#36710;&amp;#21806;&amp;#21518;&amp;#24066;&amp;#22330;&amp;#29992;&amp;#27773;&amp;#36710;&amp;#27773;&amp;#36710;&amp;#38145;&amp;#30456;&amp;#20851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7773;&amp;#36710;&amp;#20445;&amp;#26377;&amp;#37327;&amp;#25972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7773;&amp;#36710;&amp;#20445;&amp;#26377;&amp;#37327;&amp;#25972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27773;&amp;#36710;&amp;#27880;&amp;#20876;&amp;#37327;&amp;#25972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7773;&amp;#36710;&amp;#25253;&amp;#24223;&amp;#37327;&amp;#25972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5;&amp;#36710;&amp;#21806;&amp;#21518;&amp;#24066;&amp;#22330;&amp;#29992;&amp;#27773;&amp;#36710;&amp;#27773;&amp;#36710;&amp;#38145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367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367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36735;&amp;#36710;&amp;#27880;&amp;#20876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8;&amp;#36710;&amp;#21806;&amp;#21518;&amp;#24066;&amp;#22330;&amp;#29992;&amp;#27773;&amp;#36710;&amp;#27773;&amp;#36710;&amp;#38145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2823;&amp;#20013;&amp;#22411;&amp;#23458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2823;&amp;#20013;&amp;#22411;&amp;#23458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22823;&amp;#20013;&amp;#22411;&amp;#23458;&amp;#36710;&amp;#27880;&amp;#20876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992;&amp;#21508;&amp;#31867;&amp;#22411;&amp;#23458;&amp;#36710;&amp;#25253;&amp;#24223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5;&amp;#36710;&amp;#21806;&amp;#21518;&amp;#24066;&amp;#22330;&amp;#29992;&amp;#27773;&amp;#36710;&amp;#27773;&amp;#36710;&amp;#38145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37325;&amp;#22411;&amp;#361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37325;&amp;#22411;&amp;#361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37325;&amp;#22411;&amp;#36135;&amp;#36710;&amp;#27880;&amp;#20876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992;&amp;#20013;&amp;#22411;&amp;#361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9;&amp;#20154;&amp;#20013;&amp;#22411;&amp;#361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9992;&amp;#20013;&amp;#22411;&amp;#36135;&amp;#36710;&amp;#27880;&amp;#20876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65;&amp;#29992;&amp;#36731;&amp;#22411;&amp;#361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169;&amp;#20154;&amp;#36731;&amp;#22411;&amp;#361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665;&amp;#29992;&amp;#36731;&amp;#22411;&amp;#36135;&amp;#36710;&amp;#27880;&amp;#20876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665;&amp;#29992;&amp;#24494;&amp;#22411;&amp;#361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27773;&amp;#36710;&amp;#21806;&amp;#21518;&amp;#24066;&amp;#22330;&amp;#29992;&amp;#27773;&amp;#36710;&amp;#38145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0854;&amp;#23427;&amp;#27773;&amp;#36710;&amp;#20445;&amp;#26377;&amp;#37327;&amp;#25972;&amp;#2030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0854;&amp;#23427;&amp;#27773;&amp;#36710;&amp;#20445;&amp;#26377;&amp;#37327;&amp;#25972;&amp;#2030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20854;&amp;#23427;&amp;#27773;&amp;#36710;&amp;#27880;&amp;#20876;&amp;#37327;&amp;#25972;&amp;#2030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992;&amp;#20854;&amp;#23427;&amp;#27773;&amp;#36710;&amp;#25253;&amp;#24223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096;&amp;#20998;&amp;#27773;&amp;#36710;&amp;#27773;&amp;#36710;&amp;#38145;&amp;#30456;&amp;#20851;&amp;#20225;&amp;#19994;&amp;#38472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335;&amp;#30465;&amp;#26032;&amp;#20065;&amp;#24066;&amp;#33635;&amp;#27888;&amp;#3814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8669;&amp;#23500;&amp;ndash;&amp;#21033;&amp;#29992;&amp;#27773;&amp;#36710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6229;&amp;#36798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1271;&amp;#26041;&amp;#26143;&amp;#20809;&amp;#26426;&amp;#3000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0339;&amp;#31185;&amp;#25216;&amp;#65288;&amp;#38271;&amp;#261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4503;&amp;#23572;&amp;#31119;&amp;#27773;&amp;#36710;&amp;#3837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233;&amp;#20449;&amp;#65288;&amp;#22825;&amp;#27941;&amp;#65289;&amp;#36710;&amp;#36523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30355;&amp;#26376;&amp;#27773;&amp;#3671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40644;&amp;#23665;&amp;#24066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271;&amp;#19977;&amp;#29615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013;&amp;#27431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743;&amp;#33487;&amp;#40644;&amp;#28023;&amp;#27773;&amp;#371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2825;&amp;#27941;&amp;#30427;&amp;#27915;&amp;#27773;&amp;#36710;&amp;#3709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6611;&amp;#24030;&amp;#20116;&amp;#33777;&amp;#27773;&amp;#36710;&amp;#32852;&amp;#2151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6611;&amp;#24030;&amp;#20116;&amp;#33777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19977;&amp;#20117;&amp;#21326;&amp;#38451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8895;&amp;#21488;&amp;#19977;&amp;#29615;&amp;#38145;&amp;#19994;&amp;#38598;&amp;#22242;&amp;#26377;&amp;#38480;&amp;#20844;&amp;#21496;&amp;#36735;&amp;#36710;&amp;#3814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23425;&amp;#27874;&amp;#32463;&amp;#27982;&amp;#25216;&amp;#26415;&amp;#24320;&amp;#21457;&amp;#21306;&amp;#21326;&amp;#29996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37073;&amp;#24030;&amp;#36291;&amp;#21338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 &amp;#20844;&amp;#20027;&amp;#23725;&amp;#24066;&amp;#26149;&amp;#26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33;&amp;#21709;&amp;#20013;&amp;#22269;&amp;#27773;&amp;#36710;&amp;#27773;&amp;#36710;&amp;#38145;&amp;#30456;&amp;#20851;&amp;#22240;&amp;#32032;&amp;#38472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29615;&amp;#22659;&amp;#23545;&amp;#27773;&amp;#36710;&amp;#27773;&amp;#36710;&amp;#38145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467;&amp;#26500;&amp;#23545;&amp;#27773;&amp;#36710;&amp;#27773;&amp;#36710;&amp;#38145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8304;&amp;#34892;&amp;#19994;&amp;#23545;&amp;#27773;&amp;#36710;&amp;#27773;&amp;#36710;&amp;#38145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8;&amp;#37329;&amp;#34892;&amp;#19994;&amp;#23545;&amp;#27773;&amp;#36710;&amp;#27773;&amp;#36710;&amp;#38145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6800;&amp;#34892;&amp;#19994;&amp;#23545;&amp;#27773;&amp;#36710;&amp;#27773;&amp;#36710;&amp;#38145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52;&amp;#24037;&amp;#35774;&amp;#22791;&amp;#23545;&amp;#27773;&amp;#36710;&amp;#27773;&amp;#36710;&amp;#38145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2;&amp;#36890;&amp;#36816;&amp;#36755;&amp;#23545;&amp;#27773;&amp;#36710;&amp;#27773;&amp;#36710;&amp;#38145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53;&amp;#28216;&amp;#34892;&amp;#19994;&amp;#23545;&amp;#27773;&amp;#36710;&amp;#27773;&amp;#36710;&amp;#38145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919;&amp;#31574;&amp;#27861;&amp;#35268;&amp;#23545;&amp;#27773;&amp;#36710;&amp;#27773;&amp;#36710;&amp;#38145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7833;&amp;#12289;&amp;#26612;&amp;#27833;&amp;#28040;&amp;#36153;&amp;#31246;&amp;#31649;&amp;#29702;&amp;#21150;&amp;#27861;(&amp;#35797;&amp;#3489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9992;&amp;#36710;&amp;#29123;&amp;#26009;&amp;#28040;&amp;#32791;&amp;#37327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7773;&amp;#36710;&amp;#38145;&amp;#24066;&amp;#22330;&amp;#36816;&amp;#3489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7773;&amp;#36710;&amp;#38145;&amp;#25972;&amp;#20307;&amp;#24066;&amp;#22330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22871;&amp;#24066;&amp;#22330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0462;&amp;#24066;&amp;#22330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35;&amp;#36710;&amp;#27773;&amp;#36710;&amp;#38145;&amp;#37197;&amp;#22871;&amp;#24066;&amp;#22330;&amp;#38656;&amp;#27714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SUV&amp;#27773;&amp;#36710;&amp;#38145;&amp;#37197;&amp;#22871;&amp;#24066;&amp;#22330;&amp;#38656;&amp;#27714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MPV&amp;#27773;&amp;#36710;&amp;#38145;&amp;#37197;&amp;#22871;&amp;#24066;&amp;#22330;&amp;#38656;&amp;#27714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458;&amp;#36710;&amp;#27773;&amp;#36710;&amp;#38145;&amp;#37197;&amp;#22871;&amp;#24066;&amp;#22330;&amp;#38656;&amp;#27714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6135;&amp;#36710;&amp;#27773;&amp;#36710;&amp;#38145;&amp;#37197;&amp;#22871;&amp;#24066;&amp;#22330;&amp;#38656;&amp;#27714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6733;&amp;#23458;&amp;#36710;&amp;#27773;&amp;#36710;&amp;#38145;&amp;#32500;&amp;#20462;&amp;#24066;&amp;#22330;&amp;#38656;&amp;#27714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7773;&amp;#36710;&amp;#38145;&amp;#21457;&amp;#23637;&amp;#31574;&amp;#30053;&amp;#19982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814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522;&amp;#307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33021;&amp;#211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4066;&amp;#223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14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145;&amp;#31454;&amp;#20105;&amp;#21147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1147;&amp;#22806;&amp;#223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35780;&amp;#2021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2521;&amp;#3294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27773;&amp;#36710;&amp;#37197;&amp;#20214;&amp;#34892;&amp;#19994;&amp;#32463;&amp;#39564;&amp;#20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0135;&amp;#19994;&amp;#21457;&amp;#23637;&amp;#30340;&amp;#38598;&amp;#326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0135;&amp;#19994;&amp;#21407;&amp;#22987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2654;&amp;#27773;&amp;#36710;&amp;#37197;&amp;#20214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6085;&amp;#27773;&amp;#36710;&amp;#37197;&amp;#20214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6&amp;#24180;&amp;#20013;&amp;#22269;&amp;#27773;&amp;#36710;&amp;#38145;&amp;#34892;&amp;#19994;&amp;#36194;&amp;#21033;&amp;#21450;&amp;#20111;&amp;#2543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6&amp;#24180;&amp;#20013;&amp;#22269;&amp;#27773;&amp;#36710;&amp;#38145;&amp;#34892;&amp;#19994;&amp;#24066;&amp;#22330;&amp;#25972;&amp;#20307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&amp;#24180;&amp;#20013;&amp;#22269;&amp;#27773;&amp;#36710;&amp;#38145;&amp;#29983;&amp;#20135;&amp;#20225;&amp;#19994;&amp;#20851;&amp;#38190;&amp;#24066;&amp;#22330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7773;&amp;#36710;&amp;#38145;&amp;#65288;&amp;#20998;&amp;#20225;&amp;#19994;&amp;#65289;&amp;#20135;&amp;#3814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1999-2016&amp;#24180;&amp;#20013;&amp;#22269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7773;&amp;#36710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0013;&amp;#22269;&amp;#27773;&amp;#36710;&amp;#21046;&amp;#36896;&amp;#19994;&amp;#20135;&amp;#2169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0013;&amp;#22269;&amp;#27773;&amp;#36710;&amp;#21046;&amp;#3689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0-2016&amp;#24180;&amp;#20013;&amp;#22269;&amp;#36735;&amp;#36710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6&amp;#24180;&amp;#20013;&amp;#22269;&amp;#36735;&amp;#36710;&amp;#20998;&amp;#20225;&amp;#19994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0013;&amp;#22269;&amp;#36735;&amp;#36710;&amp;#20998;&amp;#20225;&amp;#19994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0013;&amp;#22269;&amp;#23458;&amp;#36710;&amp;#36710;&amp;#22411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6&amp;#24180;&amp;#20013;&amp;#22269;&amp;#22823;&amp;#22411;&amp;#23458;&amp;#36710;&amp;#20998;&amp;#20225;&amp;#19994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0013;&amp;#22269;&amp;#22823;&amp;#22411;&amp;#23458;&amp;#36710;&amp;#20998;&amp;#20225;&amp;#19994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0013;&amp;#22269;&amp;#22823;&amp;#22411;&amp;#23458;&amp;#36710;&amp;#20998;&amp;#29123;&amp;#26009;&amp;#31867;&amp;#22411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6&amp;#24180;&amp;#20013;&amp;#22269;&amp;#20013;&amp;#22411;&amp;#23458;&amp;#36710;&amp;#20998;&amp;#20225;&amp;#19994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0013;&amp;#22269;&amp;#20013;&amp;#22411;&amp;#23458;&amp;#36710;&amp;#20998;&amp;#20225;&amp;#19994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6&amp;#24180;&amp;#20013;&amp;#22269;&amp;#20013;&amp;#22411;&amp;#23458;&amp;#36710;&amp;#20998;&amp;#29123;&amp;#26009;&amp;#31867;&amp;#22411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0013;&amp;#22269;&amp;#36731;&amp;#22411;&amp;#23458;&amp;#36710;&amp;#20998;&amp;#20225;&amp;#19994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0013;&amp;#22269;&amp;#36731;&amp;#22411;&amp;#23458;&amp;#36710;&amp;#20998;&amp;#20225;&amp;#19994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013;&amp;#22269;&amp;#36731;&amp;#22411;&amp;#23458;&amp;#36710;&amp;#20998;&amp;#29123;&amp;#26009;&amp;#31867;&amp;#22411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0013;&amp;#22269;&amp;#24494;&amp;#22411;&amp;#23458;&amp;#36710;&amp;#20998;&amp;#20225;&amp;#19994;&amp;#27773;&amp;#36710;&amp;#38145; 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0013;&amp;#22269;&amp;#37325;&amp;#22411;&amp;#36135;&amp;#36710;&amp;#20998;&amp;#20225;&amp;#19994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0013;&amp;#22269;&amp;#37325;&amp;#22411;&amp;#36135;&amp;#36710;&amp;#20998;&amp;#20225;&amp;#19994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20013;&amp;#22269;&amp;#37325;&amp;#22411;&amp;#36135;&amp;#36710;&amp;#20998;&amp;#29123;&amp;#26009;&amp;#31867;&amp;#22411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6&amp;#24180;&amp;#20013;&amp;#22269;&amp;#20013;&amp;#22411;&amp;#36135;&amp;#36710;&amp;#20998;&amp;#20225;&amp;#19994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0013;&amp;#22269;&amp;#36731;&amp;#22411;&amp;#36135;&amp;#36710;&amp;#20998;&amp;#20225;&amp;#19994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&amp;#20013;&amp;#22269;&amp;#20013;&amp;#22411;&amp;#36135;&amp;#36710;&amp;#20998;&amp;#29123;&amp;#26009;&amp;#31867;&amp;#22411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6&amp;#24180;&amp;#20013;&amp;#22269;&amp;#36731;&amp;#22411;&amp;#36135;&amp;#36710;&amp;#20998;&amp;#20225;&amp;#19994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013;&amp;#22269;&amp;#36731;&amp;#22411;&amp;#36135;&amp;#36710;&amp;#20998;&amp;#20225;&amp;#19994;&amp;#27773;&amp;#36710;&amp;#38145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