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4314;&amp;#25237;&amp;#36164;&amp;#32500;&amp;#25345;&amp;#39640;&amp;#20301;&amp;#65292;&amp;#30475;&amp;#22909;1Q&amp;#26106;&amp;#23395;&amp;#34892;&amp;#24773;&amp;#24037;&amp;#31243;&amp;#26426;&amp;#26800;&amp;#65307;&amp;#38656;&amp;#27714;&amp;#31471;&amp;#30475;&amp;#65292;&amp;#22266;&amp;#25237;&amp;#24635;&amp;#37327;&amp;#36739;&amp;#22823;&amp;#65292;2016&amp;#24180;6&amp;#26376;&amp;#20221;&amp;#20197;&amp;#26469;&amp;#22823;&amp;#25209;&amp;#33853;&amp;#22320;&amp;#24320;&amp;#24037;&amp;#30340;PPP&amp;#22522;&amp;#24314;&amp;#39033;&amp;#30446;&amp;#65292;&amp;#20197;&amp;#21450;&amp;#22823;&amp;#23447;&amp;#21830;&amp;#21697;&amp;#20215;&amp;#26684;&amp;#19978;&amp;#28072;&amp;#65292;&amp;#21050;&amp;#28608;&amp;#24037;&amp;#31243;&amp;#26426;&amp;#26800;&amp;#19979;&amp;#28216;&amp;#38656;&amp;#27714;&amp;#22238;&amp;#26262;&amp;#65292;&amp;#22303;&amp;#26041;&amp;#26426;&amp;#26800;&amp;#34920;&amp;#29616;&amp;#26368;&amp;#31361;&amp;#20986;&amp;#12290;&amp;#20379;&amp;#32473;&amp;#31471;&amp;#30475;&amp;#65292;&amp;#24037;&amp;#31243;&amp;#26426;&amp;#26800;&amp;#24211;&amp;#23384;&amp;#32463;&amp;#36807;&amp;#36817;3&amp;#24180;&amp;#30340;&amp;#21435;&amp;#21270;&amp;#65292;&amp;#37096;&amp;#20998;&amp;#20135;&amp;#21697;&amp;#30340;&amp;#24211;&amp;#23384;&amp;#27700;&amp;#24179;&amp;#36827;&amp;#20837;&amp;#21512;&amp;#29702;&amp;#21306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6;&amp;#23450;&amp;#36164;&amp;#20135;&amp;#25237;&amp;#36164;&amp;#24635;&amp;#39069;&amp;#20381;&amp;#26087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119212422.jpg" target="_blank"&gt;&lt;img border="0" alt="" src="/uploads/userup/1803/051119212422.jpg" width="556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4;&amp;#26412;&amp;#31471;&amp;#65292;&amp;#34892;&amp;#19994;&amp;#24555;&amp;#36895;&amp;#21457;&amp;#23637;&amp;#26399;&amp;#65292;&amp;#20844;&amp;#21496;&amp;#36890;&amp;#36807;&amp;#22686;&amp;#21152;&amp;#22266;&amp;#23450;/&amp;#26080;&amp;#24418;&amp;#36164;&amp;#20135;&amp;#12289;&amp;#25552;&amp;#39640;&amp;#21592;&amp;#24037;&amp;#25968;&amp;#37327;&amp;#12289;&amp;#22686;&amp;#21152;&amp;#36130;&amp;#21153;&amp;#36127;&amp;#20538;&amp;#31561;&amp;#26041;&amp;#24335;&amp;#26469;&amp;#24555;&amp;#36895;&amp;#25193;&amp;#24352;&amp;#65292;&amp;#24102;&amp;#26469;&amp;#25240;&amp;#26087;/&amp;#25674;&amp;#38144;&amp;#12289;&amp;#21592;&amp;#24037;&amp;#34218;&amp;#37228;&amp;#12289;&amp;#21033;&amp;#24687;&amp;#25903;&amp;#20986;&amp;#30340;&amp;#25552;&amp;#21319;&amp;#65292;&amp;#30456;&amp;#23545;&amp;#20110;&amp;#25910;&amp;#20837;&amp;#21464;&amp;#21270;&amp;#36739;&amp;#24930;&amp;#65292;&amp;#23646;&amp;#20110;&amp;#22266;&amp;#23450;&amp;#25104;&amp;#26412;&amp;#12290;&amp;#34892;&amp;#19994;&amp;#20302;&amp;#36855;&amp;#26102;&amp;#26399;&amp;#65292;&amp;#20844;&amp;#21496;&amp;#36880;&amp;#28176;&amp;#28040;&amp;#21270;&amp;#36807;&amp;#21435;&amp;#30340;&amp;#32463;&amp;#33829;&amp;#26464;&amp;#26438;&amp;#65292;&amp;#21253;&amp;#25324;&amp;#38477;&amp;#20302;&amp;#22266;&amp;#23450;&amp;#36164;&amp;#20135;&amp;#21457;&amp;#23637;&amp;#36895;&amp;#24230;&amp;#12289;&amp;#20943;&amp;#23569;&amp;#21592;&amp;#24037;&amp;#25968;&amp;#37327;&amp;#12289;&amp;#38477;&amp;#20302;&amp;#20538;&amp;#21153;&amp;#25193;&amp;#24352;&amp;#36895;&amp;#24230;&amp;#31561;&amp;#12290;&amp;#38543;&amp;#30528;&amp;#34892;&amp;#19994;&amp;#22797;&amp;#33487;&amp;#65292;&amp;#36739;&amp;#20302;&amp;#30340;&amp;#22266;&amp;#23450;&amp;#25104;&amp;#26412;&amp;#23558;&amp;#24102;&amp;#26469;&amp;#26356;&amp;#39640;&amp;#30340;&amp;#19994;&amp;#32489;&amp;#22686;&amp;#38271;&amp;#2437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6426;&amp;#26800;&amp;#34892;&amp;#19994;&amp;#32844;&amp;#24037;&amp;#20154;&amp;#25968;&amp;#21464;&amp;#212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1192Y954.jpg" target="_blank"&gt;&lt;img border="0" alt="" src="/uploads/userup/1803/0511192Y954.jpg" width="591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6426;&amp;#26800;&amp;#20195;&amp;#34920;&amp;#20225;&amp;#19994;&amp;#36130;&amp;#21153;&amp;#36153;&amp;#29992;&amp;#19982;&amp;#20511;&amp;#2745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511193464L.jpg" target="_blank"&gt;&lt;img border="0" alt="" src="/uploads/userup/1803/0511193464L.jpg" width="579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6426;&amp;#26800;&amp;#24066;&amp;#22330;&amp;#28145;&amp;#24230;&amp;#30740;&amp;#31350;&amp;#19982;&amp;#21457;&amp;#23637;&amp;#36235;&amp;#21183;&amp;#30740;&amp;#31350;&amp;#25253;&amp;#21578;&amp;#12299;&amp;#20849;&amp;#21313;&amp;#22235;&amp;#31456;&amp;#12290;&amp;#39318;&amp;#20808;&amp;#20171;&amp;#32461;&amp;#20102;&amp;#24037;&amp;#31243;&amp;#26426;&amp;#26800;&amp;#20135;&amp;#19994;&amp;#30456;&amp;#20851;&amp;#27010;&amp;#24565;&amp;#21450;&amp;#21457;&amp;#23637;&amp;#29615;&amp;#22659;&amp;#65292;&amp;#25509;&amp;#30528;&amp;#20998;&amp;#26512;&amp;#20102;&amp;#20013;&amp;#22269;&amp;#24037;&amp;#31243;&amp;#26426;&amp;#26800;&amp;#34892;&amp;#19994;&amp;#35268;&amp;#27169;&amp;#21450;&amp;#28040;&amp;#36153;&amp;#38656;&amp;#27714;&amp;#65292;&amp;#28982;&amp;#21518;&amp;#23545;&amp;#20013;&amp;#22269;&amp;#24037;&amp;#31243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34892;&amp;#19994;&amp;#38754;&amp;#20020;&amp;#30340;&amp;#26426;&amp;#36935;&amp;#21450;&amp;#21457;&amp;#23637;&amp;#21069;&amp;#26223;&amp;#12290;&amp;#24744;&amp;#33509;&amp;#24819;&amp;#23545;&amp;#20013;&amp;#22269;&amp;#24037;&amp;#31243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2/201802/26-253395.html"&gt;&amp;#24037;&amp;#31243;&amp;#26426;&amp;#2680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037;&amp;#31243;&amp;#26426;&amp;#2680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037;&amp;#31243;&amp;#26426;&amp;#2680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037;&amp;#31243;&amp;#26426;&amp;#2680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37;&amp;#31243;&amp;#26426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37;&amp;#31243;&amp;#26426;&amp;#268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37;&amp;#31243;&amp;#26426;&amp;#268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037;&amp;#31243;&amp;#26426;&amp;#268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4037;&amp;#31243;&amp;#26426;&amp;#268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037;&amp;#31243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4037;&amp;#31243;&amp;#26426;&amp;#2680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4037;&amp;#3124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4037;&amp;#31243;&amp;#26426;&amp;#268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4037;&amp;#31243;&amp;#26426;&amp;#268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4037;&amp;#31243;&amp;#26426;&amp;#268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37;&amp;#31243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037;&amp;#31243;&amp;#26426;&amp;#268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37;&amp;#31243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31243;&amp;#26426;&amp;#2680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37;&amp;#31243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26426;&amp;#2680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4037;&amp;#31243;&amp;#26426;&amp;#2680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24037;&amp;#3124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840;&amp;#29699;&amp;#24037;&amp;#3124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24037;&amp;#31243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24037;&amp;#3124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840;&amp;#29699;&amp;#20027;&amp;#35201;&amp;#22320;&amp;#21306;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431;&amp;#27954;&amp;#24037;&amp;#3124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24037;&amp;#3124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38889;&amp;#24037;&amp;#3124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24037;&amp;#3124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24037;&amp;#3124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24037;&amp;#31243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24037;&amp;#3124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40;&amp;#29699;&amp;#24037;&amp;#31243;&amp;#26426;&amp;#2680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4037;&amp;#3124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037;&amp;#3124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4037;&amp;#31243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4037;&amp;#31243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4037;&amp;#31243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6&amp;#24180;&amp;#20013;&amp;#22269;&amp;#24037;&amp;#3124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6&amp;#24180;&amp;#20013;&amp;#22269;&amp;#24037;&amp;#3124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6&amp;#24180;&amp;#20013;&amp;#22269;&amp;#24037;&amp;#31243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24037;&amp;#31243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24037;&amp;#31243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26426;&amp;#268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31243;&amp;#26426;&amp;#268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4037;&amp;#31243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26426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31243;&amp;#26426;&amp;#2680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24037;&amp;#31243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4037;&amp;#31243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0013;&amp;#22269;&amp;#24037;&amp;#31243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0013;&amp;#22269;&amp;#24037;&amp;#31243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4037;&amp;#3124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4037;&amp;#3124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4037;&amp;#31243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24037;&amp;#31243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4037;&amp;#31243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037;&amp;#31243;&amp;#26426;&amp;#268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366;&amp;#2549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215;&amp;#3732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387;&amp;#3633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5013;&amp;#3673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8151;&amp;#20957;&amp;#22303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4037;&amp;#31243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037;&amp;#31243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37;&amp;#31243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037;&amp;#31243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037;&amp;#31243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4037;&amp;#31243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4037;&amp;#3124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37;&amp;#31243;&amp;#26426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037;&amp;#31243;&amp;#26426;&amp;#268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037;&amp;#31243;&amp;#26426;&amp;#268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4037;&amp;#31243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37;&amp;#31243;&amp;#26426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37;&amp;#31243;&amp;#26426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37;&amp;#31243;&amp;#26426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37;&amp;#31243;&amp;#26426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37;&amp;#31243;&amp;#26426;&amp;#268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4037;&amp;#31243;&amp;#26426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037;&amp;#31243;&amp;#26426;&amp;#268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37;&amp;#31243;&amp;#26426;&amp;#268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037;&amp;#31243;&amp;#26426;&amp;#268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37;&amp;#31243;&amp;#26426;&amp;#268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24037;&amp;#31243;&amp;#26426;&amp;#268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4037;&amp;#31243;&amp;#26426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4037;&amp;#31243;&amp;#26426;&amp;#2680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4037;&amp;#31243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6426;&amp;#268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6426;&amp;#268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31243;&amp;#26426;&amp;#268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37;&amp;#31243;&amp;#26426;&amp;#268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4037;&amp;#31243;&amp;#26426;&amp;#2680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4037;&amp;#31243;&amp;#26426;&amp;#2680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0013;&amp;#22269;&amp;#24037;&amp;#31243;&amp;#26426;&amp;#2680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013;&amp;#22269;&amp;#24037;&amp;#31243;&amp;#26426;&amp;#2680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4037;&amp;#31243;&amp;#26426;&amp;#2680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4037;&amp;#31243;&amp;#26426;&amp;#2680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4037;&amp;#31243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40857;&amp;#240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3665;&amp;#27827;&amp;#26234;&amp;#33021;&amp;#35013;&amp;#227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37073;&amp;#24030;&amp;#23431;&amp;#36890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5104;&amp;#37117;&amp;#31070;&amp;#38050;&amp;#24037;&amp;#31243;&amp;#26426;&amp;#2680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24037;&amp;#31243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24037;&amp;#31243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24037;&amp;#31243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24037;&amp;#31243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24037;&amp;#31243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24037;&amp;#31243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24037;&amp;#3124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4037;&amp;#31243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24037;&amp;#31243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4037;&amp;#31243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24037;&amp;#31243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24037;&amp;#31243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4037;&amp;#31243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4037;&amp;#31243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037;&amp;#31243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037;&amp;#31243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37;&amp;#31243;&amp;#26426;&amp;#2680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4037;&amp;#31243;&amp;#26426;&amp;#2680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4037;&amp;#31243;&amp;#26426;&amp;#2680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4037;&amp;#31243;&amp;#26426;&amp;#2680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4037;&amp;#31243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037;&amp;#31243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37;&amp;#31243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4037;&amp;#31243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037;&amp;#3124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037;&amp;#312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037;&amp;#31243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037;&amp;#31243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4037;&amp;#31243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4037;&amp;#31243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4037;&amp;#31243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4037;&amp;#31243;&amp;#26426;&amp;#268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4037;&amp;#31243;&amp;#26426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4037;&amp;#31243;&amp;#26426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4037;&amp;#31243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4037;&amp;#31243;&amp;#26426;&amp;#2680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3124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31243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