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疫苗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30123;&amp;#33495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30123;&amp;#33495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9289;&amp;#30123;&amp;#33495;&amp;#34892;&amp;#19994;&amp;#22312;&amp;#22269;&amp;#20869;&amp;#20026;&amp;#26032;&amp;#20852;&amp;#34892;&amp;#19994;&amp;#65292;&amp;#19982;&amp;#27431;&amp;#32654;&amp;#21457;&amp;#36798;&amp;#22269;&amp;#23478;&amp;#30456;&amp;#27604;&amp;#65292;&amp;#21457;&amp;#23637;&amp;#30456;&amp;#23545;&amp;#33853;&amp;#21518;&amp;#12290;&amp;#20294;&amp;#22269;&amp;#20869;&amp;#21160;&amp;#29289;&amp;#30123;&amp;#33495;&amp;#24066;&amp;#22330;&amp;#20855;&amp;#26377;&amp;#29420;&amp;#29305;&amp;#30340;&amp;#21457;&amp;#23637;&amp;#26426;&amp;#36935;&amp;#65292;&amp;#35832;&amp;#22914;&amp;#30044;&amp;#29287;&amp;#19994;&amp;#30340;&amp;#21457;&amp;#23637;&amp;#12289;&amp;#24222;&amp;#22823;&amp;#30340;&amp;#20813;&amp;#30123;&amp;#32676;&amp;#20307;&amp;#31561;&amp;#22240;&amp;#32032; &amp;#20351;&amp;#25105;&amp;#22269;&amp;#21160;&amp;#29289;&amp;#30123;&amp;#33495;&amp;#24066;&amp;#22330;&amp;#21457;&amp;#23637;&amp;#29420;&amp;#20855;&amp;#20248;&amp;#21183;&amp;#12290;&amp;#38543;&amp;#30528;&amp;#20154;&amp;#20204;&amp;#39044;&amp;#38450;&amp;#24847;&amp;#35782;&amp;#30340;&amp;#25552;&amp;#39640;&amp;#65292;&amp;#25919;&amp;#24220;&amp;#23545;&amp;#21160;&amp;#29289;&amp;#30123;&amp;#24773;&amp;#30340;&amp;#37325;&amp;#35270;&amp;#65292;&amp;#20197;&amp;#21450;&amp;#38450;&amp;#30123;&amp;#27861;&amp;#35268;&amp;#30340;&amp;#20581;&amp;#20840;&amp;#65292;&amp;#25105;&amp;#22269;&amp;#21160;&amp;#29289;&amp;#30123;&amp;#33495;&amp;#24066;&amp;#22330;&amp;#36824;&amp;#23558;&amp;#37322;&amp;#25918;&amp;#20986;&amp;#26356;&amp;#22823;&amp;#30340;&amp;#22686;&amp;#38271;&amp;#28508;&amp;#21147;&amp;#12290;&amp;#23588;&amp;#20854; &amp;#26159;&amp;#38543;&amp;#30528;&amp;#23456;&amp;#29289;&amp;#24066;&amp;#22330;&amp;#30340;&amp;#36880;&amp;#28176;&amp;#21457;&amp;#23637;&amp;#65292;&amp;#22269;&amp;#20869;&amp;#21160;&amp;#29289;&amp;#30123;&amp;#33495;&amp;#24066;&amp;#22330;&amp;#23558;&amp;#27493;&amp;#20837;&amp;#24555;&amp;#36895;&amp;#21457;&amp;#23637;&amp;#30340;&amp;#40644;&amp;#37329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3/R1304/201802/01-252063.html"&gt;&amp;#21160;&amp;#29289;&amp;#30123;&amp;#33495;&lt;/a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160;&amp;#29289;&amp;#30123;&amp;#33495;&amp;#24066;&amp;#22330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60;&amp;#29289;&amp;#30123;&amp;#3349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60;&amp;#29289;&amp;#30123;&amp;#33495;&amp;#24066;&amp;#2233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160;&amp;#29289;&amp;#30123;&amp;#33495;&amp;#24066;&amp;#22330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160;&amp;#29289;&amp;#30123;&amp;#33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1160;&amp;#29289;&amp;#30123;&amp;#33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1160;&amp;#29289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1160;&amp;#29289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1160;&amp;#29289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1160;&amp;#29289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160;&amp;#29289;&amp;#30123;&amp;#33495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30123;&amp;#33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30123;&amp;#33495;&amp;#24066;&amp;#2233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160;&amp;#29289;&amp;#30123;&amp;#33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160;&amp;#29289;&amp;#30123;&amp;#3349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60;&amp;#29289;&amp;#30123;&amp;#33495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21271;&amp;#22320;&amp;#21306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1160;&amp;#29289;&amp;#30123;&amp;#33495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1160;&amp;#29289;&amp;#30123;&amp;#33495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37096;&amp;#22320;&amp;#21306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4;&amp;#21496;&amp;#23545;&amp;#21160;&amp;#29289;&amp;#30123;&amp;#33495;&amp;#24066;&amp;#22330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160;&amp;#29289;&amp;#30123;&amp;#33495;&amp;#24066;&amp;#2233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30123;&amp;#33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60;&amp;#29289;&amp;#30123;&amp;#33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60;&amp;#29289;&amp;#30123;&amp;#33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160;&amp;#29289;&amp;#30123;&amp;#33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160;&amp;#29289;&amp;#30123;&amp;#3349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160;&amp;#29289;&amp;#30123;&amp;#33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60;&amp;#29289;&amp;#30123;&amp;#334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30123;&amp;#33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30123;&amp;#33495;&amp;#24066;&amp;#22330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30123;&amp;#33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160;&amp;#29289;&amp;#30123;&amp;#33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160;&amp;#29289;&amp;#30123;&amp;#334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160;&amp;#29289;&amp;#30123;&amp;#33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1160;&amp;#29289;&amp;#30123;&amp;#33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60;&amp;#29289;&amp;#30123;&amp;#33495;&amp;#24066;&amp;#22330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160;&amp;#29289;&amp;#30123;&amp;#33495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60;&amp;#29289;&amp;#30123;&amp;#33495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160;&amp;#29289;&amp;#30123;&amp;#33495;&amp;#24066;&amp;#22330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160;&amp;#29289;&amp;#30123;&amp;#33495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160;&amp;#29289;&amp;#30123;&amp;#33495;&amp;#24066;&amp;#22330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160;&amp;#29289;&amp;#30123;&amp;#33495;&amp;#24066;&amp;#22330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160;&amp;#29289;&amp;#30123;&amp;#33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160;&amp;#29289;&amp;#30123;&amp;#33495;&amp;#24066;&amp;#22330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160;&amp;#29289;&amp;#30123;&amp;#33495;&amp;#24066;&amp;#22330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160;&amp;#29289;&amp;#30123;&amp;#33495;&amp;#24066;&amp;#22330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160;&amp;#29289;&amp;#30123;&amp;#33495;&amp;#24066;&amp;#22330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160;&amp;#29289;&amp;#30123;&amp;#33495;&amp;#24066;&amp;#22330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1496;&amp;#23545;&amp;#21160;&amp;#29289;&amp;#30123;&amp;#33495;&amp;#24066;&amp;#22330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160;&amp;#29289;&amp;#30123;&amp;#33495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60;&amp;#29289;&amp;#30123;&amp;#33495;&amp;#24066;&amp;#2233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160;&amp;#29289;&amp;#30123;&amp;#33495;&amp;#24066;&amp;#22330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160;&amp;#29289;&amp;#30123;&amp;#33495;&amp;#24066;&amp;#22330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60;&amp;#29289;&amp;#30123;&amp;#3349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0896;&amp;#2612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1;&amp;#24030;&amp;#36890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23545;&amp;#21160;&amp;#29289;&amp;#30123;&amp;#3349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19987;&amp;#23478;&amp;#35266;&amp;#28857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496;&amp;#23545;&amp;#21160;&amp;#29289;&amp;#30123;&amp;#33495;&amp;#24066;&amp;#2233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160;&amp;#29289;&amp;#30123;&amp;#33495;&amp;#24066;&amp;#22330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160;&amp;#29289;&amp;#30123;&amp;#33495;&amp;#24066;&amp;#22330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160;&amp;#29289;&amp;#30123;&amp;#33495;&amp;#24066;&amp;#22330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1160;&amp;#29289;&amp;#30123;&amp;#33495;&amp;#24066;&amp;#2233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160;&amp;#29289;&amp;#30123;&amp;#33495;&amp;#24066;&amp;#22330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160;&amp;#29289;&amp;#30123;&amp;#33495;&amp;#24066;&amp;#22330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160;&amp;#29289;&amp;#30123;&amp;#33495;&amp;#24066;&amp;#22330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160;&amp;#29289;&amp;#30123;&amp;#3349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1160;&amp;#29289;&amp;#30123;&amp;#33495;&amp;#24066;&amp;#22330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30123;&amp;#33495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9289;&amp;#30123;&amp;#33495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9289;&amp;#30123;&amp;#33495;&amp;#24066;&amp;#22330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9289;&amp;#30123;&amp;#33495;&amp;#24066;&amp;#22330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160;&amp;#29289;&amp;#30123;&amp;#33495;&amp;#24066;&amp;#22330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160;&amp;#29289;&amp;#30123;&amp;#33495;&amp;#24066;&amp;#22330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160;&amp;#29289;&amp;#30123;&amp;#33495;&amp;#24066;&amp;#22330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60;&amp;#29289;&amp;#30123;&amp;#33495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160;&amp;#29289;&amp;#30123;&amp;#33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160;&amp;#29289;&amp;#30123;&amp;#33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160;&amp;#29289;&amp;#30123;&amp;#33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60;&amp;#29289;&amp;#30123;&amp;#3349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9289;&amp;#30123;&amp;#3349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9289;&amp;#30123;&amp;#3349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9289;&amp;#30123;&amp;#33495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160;&amp;#29289;&amp;#30123;&amp;#33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29289;&amp;#30123;&amp;#33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160;&amp;#29289;&amp;#30123;&amp;#33495;&amp;#24066;&amp;#22330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60;&amp;#29289;&amp;#30123;&amp;#3349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160;&amp;#29289;&amp;#30123;&amp;#33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160;&amp;#29289;&amp;#30123;&amp;#33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60;&amp;#29289;&amp;#30123;&amp;#33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160;&amp;#29289;&amp;#30123;&amp;#33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160;&amp;#29289;&amp;#30123;&amp;#33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9289;&amp;#30123;&amp;#33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30123;&amp;#33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1160;&amp;#29289;&amp;#30123;&amp;#33495;&amp;#24066;&amp;#22330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0;&amp;#29289;&amp;#30123;&amp;#33495;&amp;#24066;&amp;#2233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9289;&amp;#30123;&amp;#33495;&amp;#24066;&amp;#2233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9289;&amp;#30123;&amp;#33495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60;&amp;#29289;&amp;#30123;&amp;#33495;&amp;#24066;&amp;#22330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160;&amp;#29289;&amp;#30123;&amp;#33495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1508;&amp;#31181;&amp;#21307;&amp;#29992;&amp;#26893;&amp;#20837;&amp;#20307;&amp;#26448;&amp;#26009;&amp;#20986;&amp;#36135;&amp;#37327;&amp;#12289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48;&amp;#26009;&amp;#19982;&amp;#29983;&amp;#29289;&amp;#20307;&amp;#20043;&amp;#38388;&amp;#30340;&amp;#30456;&amp;#2011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48;&amp;#26009;&amp;#21644;&amp;#29983;&amp;#29289;&amp;#20307;&amp;#38388;&amp;#30340;&amp;#30456;&amp;#20114;&amp;#20316;&amp;#29992;&amp;#21450;&amp;#20854;&amp;#2151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48;&amp;#26009;&amp;#24418;&amp;#25104;&amp;#30340;&amp;#32452;&amp;#32455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16;&amp;#37096;&amp;#21453;&amp;#24212;&amp;#19982;&amp;#20840;&amp;#36523;&amp;#21453;&amp;#24212;&amp;#30340;&amp;#30456;&amp;#20114;&amp;#20316;&amp;#29992;&amp;#26102;&amp;#38388;&amp;#21464;&amp;#21270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1307;&amp;#29992;&amp;#22411;&amp;#38043;&amp;#21450;&amp;#38043;&amp;#21512;&amp;#37329;&amp;#21152;&amp;#24037;&amp;#26448;&amp;#30340;&amp;#19987;&amp;#19994;&amp;#21270;&amp;#29983;&amp;#20135;&amp;#35774;&amp;#35745;&amp;#23454;&amp;#26045;&amp;#30340;&amp;#29983;&amp;#20135;&amp;#24037;&amp;#33402;&amp;#19968;&amp;#3332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40481;&amp;#24066;&amp;#33521;&amp;#32784;&amp;#29305;&amp;#21307;&amp;#29992;&amp;#38043;&amp;#26377;&amp;#38480;&amp;#20844;&amp;#21496;&amp;#30446;&amp;#21069;&amp;#25353;&amp;#20197;&amp;#19979;&amp;#26631;&amp;#20934;&amp;#32452;&amp;#32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6;&amp;#20844;&amp;#21496;&amp;#29983;&amp;#20135;&amp;#21307;&amp;#29992;&amp;#26893;&amp;#20837;&amp;#29289;&amp;#38043;&amp;#21450;&amp;#38043;&amp;#21512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33;&amp;#27888;&amp;#31185;&amp;#25216;&amp;#32929;&amp;#20221;&amp;#26377;&amp;#38480;&amp;#20844;&amp;#21496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33;&amp;#27888;&amp;#31185;&amp;#25216;&amp;#32929;&amp;#20221;&amp;#26377;&amp;#38480;&amp;#20844;&amp;#21496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