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营医院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33829;&amp;#21307;&amp;#38498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33829;&amp;#21307;&amp;#38498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10/R1006/201712/07-246150.html"&gt;&amp;#27665;&amp;#33829;&amp;#21307;&amp;#38498;&lt;/a&gt;&amp;#20986;&amp;#29616;&amp;#20110;20&amp;#19990;&amp;#32426;80&amp;#24180;&amp;#20195;&amp;#65292;&amp;#20294;&amp;#30452;&amp;#21040;2001&amp;#24180;9&amp;#26376;&amp;#20013;&amp;#22269;&amp;#24320;&amp;#25918;&amp;#21307;&amp;#30103;&amp;#24066;&amp;#22330;&amp;#65292;&amp;#27665;&amp;#33829;&amp;#21307;&amp;#38498;&amp;#25165;&amp;#24320;&amp;#22987;&amp;#30495;&amp;#27491;&amp;#24471;&amp;#21040;&amp;#22823;&amp;#35268;&amp;#27169;&amp;#30340;&amp;#21457;&amp;#23637;&amp;#12290;&amp;#25454;2002&amp;#24180;&amp;#30340;&amp;#19981;&amp;#23436;&amp;#20840;&amp;#32479;&amp;#35745;&amp;#65292;&amp;#20840;&amp;#22269;&amp;#24050;&amp;#26377;&amp;#19968;&amp;#23450;&amp;#35268;&amp;#27169;&amp;#30340;&amp;#27665;&amp;#33829;&amp;#21307;&amp;#38498;1500&amp;#22810;&amp;#23478;&amp;#12290;2003&amp;#24180;&amp;#65292;&amp;#30001;&amp;#20110;&amp;#20844;&amp;#31435;&amp;#21307;&amp;#38498;&amp;#36164;&amp;#37329;&amp;#25237;&amp;#20837;&amp;#19981;&amp;#36275;&amp;#65292;&amp;#35768;&amp;#22810;&amp;#22320;&amp;#26041;&amp;#25919;&amp;#24220;&amp;#25913;&amp;#38761;&amp;#21355;&amp;#29983;&amp;#21307;&amp;#30103;&amp;#20307;&amp;#21046;&amp;#65292;&amp;#20801;&amp;#35768;&amp;#20844;&amp;#31435;&amp;#21307;&amp;#38498;&amp;#36890;&amp;#36807;&amp;#22996;&amp;#25176;&amp;#32463;&amp;#33829;&amp;#12289;&amp;#32929;&amp;#20221;&amp;#21512;&amp;#20316;&amp;#12289;&amp;#32929;&amp;#20221;&amp;#21046;&amp;#31561;&amp;#24418;&amp;#24335;&amp;#65292;&amp;#25110;&amp;#25972;&amp;#20307;&amp;#20986;&amp;#35753;&amp;#30340;&amp;#21150;&amp;#27861;&amp;#65292;&amp;#24341;&amp;#36827;&amp;#31038;&amp;#20250;&amp;#36164;&amp;#26412;&amp;#65292;&amp;#24182;&amp;#23545;&amp;#27665;&amp;#33829;&amp;#21307;&amp;#38498;&amp;#23454;&amp;#34892;&amp;#20813;&amp;#38500;3&amp;#24180;&amp;#33829;&amp;#19994;&amp;#31246;&amp;#21046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7665;&amp;#33829;&amp;#21307;&amp;#38498;&amp;#20135;&amp;#29983;&amp;#30340;&amp;#20027;&amp;#35201;&amp;#27169;&amp;#24335;&amp;#21253;&amp;#25324;&amp;#65306;&amp;#30001;&amp;#20010;&amp;#20307;&amp;#35786;&amp;#25152;&amp;#36880;&amp;#28176;&amp;#21457;&amp;#23637;&amp;#25104;&amp;#30340;&amp;#21307;&amp;#38498;&amp;#65307;&amp;#19968;&amp;#20123;&amp;#20225;&amp;#19994;&amp;#21644;&amp;#20010;&amp;#20154;&amp;#36890;&amp;#36807;&amp;#20860;&amp;#24182;&amp;#12289;&amp;#27880;&amp;#36164;&amp;#25913;&amp;#21046;&amp;#21457;&amp;#23637;&amp;#36215;&amp;#26469;&amp;#30340;&amp;#33258;&amp;#20027;&amp;#32463;&amp;#33829;&amp;#25110;&amp;#32929;&amp;#20221;&amp;#21512;&amp;#20316;&amp;#21307;&amp;#38498;&amp;#65307;&amp;#20013;&amp;#22806;&amp;#21512;&amp;#36164;&amp;#21512;&amp;#20316;&amp;#21307;&amp;#38498;&amp;#65307;&amp;#20844;&amp;#31435;&amp;#21307;&amp;#38498;&amp;#36716;&amp;#21046;&amp;#31561;&amp;#12290;&amp;#32463;&amp;#33829;&amp;#29305;&amp;#24449;&amp;#19968;&amp;#33324;&amp;#20197;&amp;#21508;&amp;#31867;&amp;#19987;&amp;#31185;&amp;#12289;&amp;#20013;&amp;#21307;&amp;#21644;&amp;#27665;&amp;#26063;&amp;#21307;&amp;#38498;&amp;#20026;&amp;#20027;&amp;#65292;&amp;#32508;&amp;#21512;&amp;#24615;&amp;#21307;&amp;#38498;&amp;#12289;&amp;#35199;&amp;#21307;&amp;#31867;&amp;#21307;&amp;#38498;&amp;#36739;&amp;#23569;&amp;#12290;&amp;#20182;&amp;#20204;&amp;#26426;&amp;#21046;&amp;#28789;&amp;#27963;&amp;#65292;&amp;#37325;&amp;#35270;&amp;#23459;&amp;#20256;&amp;#65292;&amp;#20215;&amp;#26684;&amp;#20302;&amp;#12289;&amp;#26381;&amp;#21153;&amp;#20248;&amp;#30340;&amp;#29305;&amp;#33394;&amp;#28385;&amp;#36275;&amp;#20102;&amp;#20154;&amp;#20204;&amp;#26085;&amp;#36235;&amp;#22810;&amp;#26679;&amp;#21270;&amp;#12289;&amp;#22810;&amp;#23618;&amp;#27425;&amp;#30340;&amp;#23601;&amp;#21307;&amp;#38656;&amp;#27714;&amp;#65292;&amp;#24050;&amp;#25104;&amp;#20026;&amp;#25105;&amp;#22269;&amp;#21307;&amp;#30103;&amp;#21355;&amp;#29983;&amp;#20107;&amp;#19994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312;&amp;#25919;&amp;#31574;&amp;#29615;&amp;#22659;&amp;#21033;&amp;#22909;&amp;#32780;&amp;#21307;&amp;#30103;&amp;#26381;&amp;#21153;&amp;#20379;&amp;#38656;&amp;#21448;&amp;#26497;&amp;#19981;&amp;#24179;&amp;#34913;&amp;#30340;&amp;#24773;&amp;#20917;&amp;#19979;&amp;#65292;&amp;#25105;&amp;#22269;&amp;#25472;&amp;#36215;&amp;#20102;&amp;#25237;&amp;#36164;&amp;#21307;&amp;#38498;&amp;#30340;&amp;#28909;&amp;#28526;&amp;#12290;&amp;#20511;&amp;#21161;&amp;#36164;&amp;#26412;&amp;#30340;&amp;#21147;&amp;#37327;&amp;#65292;&amp;#27665;&amp;#33829;&amp;#21307;&amp;#38498;&amp;#33021;&amp;#22815;&amp;#23454;&amp;#29616;&amp;#22312;&amp;#27969;&amp;#31243;&amp;#31649;&amp;#29702;&amp;#12289;&amp;#20154;&amp;#21147;&amp;#36164;&amp;#28304;&amp;#12289;&amp;#20202;&amp;#22120;&amp;#35774;&amp;#22791;&amp;#31561;&amp;#21508;&amp;#26041;&amp;#38754;&amp;#30340;&amp;#36164;&amp;#28304;&amp;#25972;&amp;#21512;&amp;#21644;&amp;#25552;&amp;#21319;&amp;#65292;&amp;#21516;&amp;#26102;&amp;#36824;&amp;#21487;&amp;#20197;&amp;#21152;&amp;#36895;&amp;#24066;&amp;#22330;&amp;#25193;&amp;#24352;&amp;#65292;&amp;#20570;&amp;#22823;&amp;#35268;&amp;#27169;&amp;#24182;&amp;#25552;&amp;#39640;&amp;#21697;&amp;#29260;&amp;#30693;&amp;#21517;&amp;#24230;&amp;#12290;&amp;#22312;&amp;#24378;&amp;#22823;&amp;#36164;&amp;#26412;&amp;#30340;&amp;#25512;&amp;#21160;&amp;#19979;&amp;#65292;&amp;#27665;&amp;#33829;&amp;#21307;&amp;#38498;&amp;#30340;&amp;#21457;&amp;#23637;&amp;#26377;&amp;#26395;&amp;#25552;&amp;#36895;&amp;#65292;&amp;#19981;&amp;#20165;&amp;#22312;&amp;#26381;&amp;#21153;&amp;#30340;&amp;#37327;&amp;#19978;&amp;#24555;&amp;#36895;&amp;#22686;&amp;#38271;&amp;#65292;&amp;#22312;&amp;#21307;&amp;#30103;&amp;#36136;&amp;#37327;&amp;#12289;&amp;#26381;&amp;#21153;&amp;#20869;&amp;#23481;&amp;#31561;&amp;#26041;&amp;#38754;&amp;#20063;&amp;#23454;&amp;#29616;&amp;#21319;&amp;#324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010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1307;&amp;#384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7;&amp;#30103;&amp;#34892;&amp;#19994;&amp;#30340;&amp;#32463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33829;&amp;#21307;&amp;#3849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33829;&amp;#21307;&amp;#38498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33829;&amp;#21307;&amp;#38498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65;&amp;#33829;&amp;#21307;&amp;#38498;&amp;#30340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665;&amp;#33829;&amp;#19982;&amp;#20844;&amp;#31435;&amp;#21307;&amp;#3849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307;&amp;#30103;&amp;#34892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7&amp;#24180;&amp;#20013;&amp;#22269;&amp;#21355;&amp;#2998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7&amp;#24180;&amp;#20013;&amp;#22269;&amp;#21355;&amp;#2998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7&amp;#24180;&amp;#20013;&amp;#22269;&amp;#21355;&amp;#29983;&amp;#20154;&amp;#21147;&amp;#36164;&amp;#283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20013;&amp;#22269;&amp;#31038;&amp;#21306;&amp;#21355;&amp;#29983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7&amp;#24180;&amp;#20013;&amp;#22269;&amp;#21307;&amp;#38498;&amp;#26381;&amp;#21153;&amp;#2592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21307;&amp;#3849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7&amp;#24180;&amp;#20013;&amp;#22269;&amp;#23601;&amp;#35786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&amp;#24180;&amp;#20013;&amp;#22269;&amp;#21355;&amp;#29983;&amp;#24635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0013;&amp;#22269;&amp;#20154;&amp;#22343;&amp;#21355;&amp;#2998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7&amp;#24180;&amp;#20013;&amp;#22269;&amp;#22919;&amp;#24188;&amp;#20445;&amp;#20581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5-2017&amp;#24180;&amp;#20013;&amp;#22269;&amp;#20844;&amp;#20849;&amp;#21355;&amp;#29983;&amp;#19982;&amp;#30142;&amp;#30149;&amp;#38450;&amp;#27835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0013;&amp;#22269;&amp;#21307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7&amp;#24180;&amp;#20013;&amp;#22269;&amp;#21355;&amp;#29983;&amp;#26426;&amp;#26500;&amp;#36164;&amp;#20135;&amp;#36127;&amp;#2053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&amp;#24180;&amp;#20013;&amp;#22269;&amp;#21307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7&amp;#24180;&amp;#20013;&amp;#22269;&amp;#21307;&amp;#30103;&amp;#20445;&amp;#38556;&amp;#21046;&amp;#242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665;&amp;#33829;&amp;#21307;&amp;#30103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665;&amp;#33829;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665;&amp;#33829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665;&amp;#33829;&amp;#21307;&amp;#30103;&amp;#26426;&amp;#26500;&amp;#36164;&amp;#2013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3829;&amp;#21033;&amp;#24615;&amp;#21307;&amp;#30103;&amp;#26426;&amp;#26500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7665;&amp;#33829;&amp;#21307;&amp;#30103;&amp;#26426;&amp;#26500;&amp;#32463;&amp;#33829;&amp;#25928;&amp;#3041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665;&amp;#33829;&amp;#21307;&amp;#38498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459;&amp;#30861;&amp;#27665;&amp;#33829;&amp;#21307;&amp;#38498;&amp;#21457;&amp;#23637;&amp;#30340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459;&amp;#30861;&amp;#27665;&amp;#33829;&amp;#21307;&amp;#38498;&amp;#21457;&amp;#23637;&amp;#30340;&amp;#20869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665;&amp;#33829;&amp;#21307;&amp;#38498;&amp;#21457;&amp;#23637;&amp;#20013;&amp;#23384;&amp;#22312;&amp;#38382;&amp;#39064;&amp;#303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7665;&amp;#33829;&amp;#21307;&amp;#38498;&amp;#21457;&amp;#23637;&amp;#20013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665;&amp;#33829;&amp;#21307;&amp;#38498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33829;&amp;#21307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33829;&amp;#21307;&amp;#38498;&amp;#21457;&amp;#2363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33829;&amp;#21307;&amp;#38498;&amp;#30340;&amp;#36716;&amp;#2241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665;&amp;#33829;&amp;#21307;&amp;#38498;&amp;#24046;&amp;#24322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013;&amp;#22269;&amp;#27665;&amp;#33829;&amp;#21307;&amp;#38498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032;&amp;#21307;&amp;#25913;&amp;#19982;&amp;#27665;&amp;#33829;&amp;#21307;&amp;#30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307;&amp;#38498;&amp;#25913;&amp;#3876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307;&amp;#38498;&amp;#25913;&amp;#3876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307;&amp;#38498;&amp;#25913;&amp;#3876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307;&amp;#38498;&amp;#25913;&amp;#38761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1307;&amp;#25913;&amp;#26032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6032;&amp;#21307;&amp;#259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6032;&amp;#21307;&amp;#25913;&amp;#26041;&amp;#26696;&amp;#30340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307;&amp;#25913;&amp;#38656;&amp;#24314;&amp;#31435;&amp;#30340;&amp;#22235;&amp;#2282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6032;&amp;#21307;&amp;#25913;&amp;#21355;&amp;#29983;&amp;#20307;&amp;#21046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13;&amp;#22269;&amp;#26032;&amp;#21307;&amp;#25913;&amp;#30340;&amp;#20116;&amp;#39033;&amp;#37325;&amp;#28857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6032;&amp;#21307;&amp;#25913;&amp;#23454;&amp;#26045;&amp;#30340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013;&amp;#22269;&amp;#26032;&amp;#21307;&amp;#25913;&amp;#26041;&amp;#26696;&amp;#30340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1307;&amp;#25913;&amp;#32473;&amp;#27665;&amp;#33829;&amp;#21307;&amp;#30103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665;&amp;#33829;&amp;#21307;&amp;#38498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08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665;&amp;#33829;&amp;#32508;&amp;#21512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33829;&amp;#32508;&amp;#21512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7665;&amp;#33829;&amp;#21307;&amp;#3849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13;&amp;#22269;&amp;#27665;&amp;#33829;&amp;#21307;&amp;#38498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7665;&amp;#33829;&amp;#19987;&amp;#31185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33829;&amp;#19987;&amp;#31185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87;&amp;#31185;&amp;#21307;&amp;#38498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19987;&amp;#31185;&amp;#21307;&amp;#38498;&amp;#3034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19987;&amp;#31185;&amp;#21307;&amp;#38498;&amp;#3034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959;&amp;#30244;&amp;#21307;&amp;#30103;&amp;#20379;&amp;#3247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959;&amp;#30244;&amp;#21307;&amp;#30103;&amp;#38656;&amp;#2771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665;&amp;#33829;&amp;#32959;&amp;#30244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959;&amp;#30244;&amp;#19987;&amp;#31185;&amp;#21307;&amp;#3849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032;&amp;#24418;&amp;#21183;&amp;#19979;&amp;#32959;&amp;#30244;&amp;#19987;&amp;#31185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524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0524;&amp;#31185;&amp;#21307;&amp;#30103;&amp;#20379;&amp;#32473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0524;&amp;#31185;&amp;#21307;&amp;#30103;&amp;#38656;&amp;#27714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665;&amp;#33829;&amp;#30524;&amp;#31185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30524;&amp;#31185;&amp;#21307;&amp;#3849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013;&amp;#22269;&amp;#30524;&amp;#31185;&amp;#36164;&amp;#28304;&amp;#29616;&amp;#29366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2017&amp;#24180;&amp;#20013;&amp;#22269;&amp;#39318;&amp;#23478;&amp;#30524;&amp;#31185;&amp;#19987;&amp;#31185;&amp;#21307;&amp;#38498;&amp;#22312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&amp;#21475;&amp;#33108;&amp;#21307;&amp;#30103;&amp;#20379;&amp;#3247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&amp;#21475;&amp;#33108;&amp;#21307;&amp;#30103;&amp;#38656;&amp;#2771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665;&amp;#33829;&amp;#21475;&amp;#33108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665;&amp;#33829;&amp;#21475;&amp;#33108;&amp;#21307;&amp;#30103;&amp;#24066;&amp;#22330;&amp;#30340;&amp;#25972;&amp;#2151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1475;&amp;#33108;&amp;#21307;&amp;#30103;&amp;#24066;&amp;#2233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013;&amp;#22269;&amp;#27665;&amp;#33829;&amp;#21475;&amp;#33108;&amp;#21307;&amp;#3849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307;&amp;#30103;&amp;#25972;&amp;#2441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013;&amp;#22269;&amp;#21307;&amp;#30103;&amp;#25972;&amp;#24418;&amp;#32654;&amp;#23481;&amp;#21307;&amp;#30103;&amp;#20379;&amp;#32473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013;&amp;#22269;&amp;#21307;&amp;#30103;&amp;#25972;&amp;#24418;&amp;#32654;&amp;#23481;&amp;#21307;&amp;#30103;&amp;#20379;&amp;#32473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665;&amp;#33829;&amp;#21307;&amp;#30103;&amp;#25972;&amp;#24418;&amp;#21307;&amp;#38498;&amp;#24066;&amp;#22330;&amp;#2232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1307;&amp;#30103;&amp;#25972;&amp;#24418;&amp;#32654;&amp;#23481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1307;&amp;#30103;&amp;#32654;&amp;#23481;&amp;#24066;&amp;#22330;&amp;#20127;&amp;#24453;&amp;#35268;&amp;#335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1307;&amp;#30103;&amp;#25972;&amp;#24418;&amp;#32654;&amp;#23481;&amp;#21307;&amp;#3849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2017&amp;#24180;&amp;#21307;&amp;#30103;&amp;#25972;&amp;#24418;&amp;#21307;&amp;#38498;&amp;#34892;&amp;#19994;&amp;#24230;&amp;#36807;&amp;#32771;&amp;#39564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9592;&amp;#31185;&amp;#21644;&amp;#22919;&amp;#20135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013;&amp;#22269;&amp;#27665;&amp;#33829;&amp;#32508;&amp;#21512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665;&amp;#33829;&amp;#39592;&amp;#31185;&amp;#21307;&amp;#38498;&amp;#24066;&amp;#22330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013;&amp;#22269;&amp;#27665;&amp;#33829;&amp;#22919;&amp;#20135;&amp;#31185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665;&amp;#33829;&amp;#22919;&amp;#20135;&amp;#31185;&amp;#21307;&amp;#38498;&amp;#24066;&amp;#22330;&amp;#22320;&amp;#2030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8498;&amp;#26680;&amp;#245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8498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7;&amp;#38498;&amp;#26680;&amp;#24515;&amp;#31454;&amp;#20105;&amp;#21147;&amp;#30340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7;&amp;#38498;&amp;#26680;&amp;#24515;&amp;#31454;&amp;#20105;&amp;#21147;&amp;#22312;&amp;#32463;&amp;#33829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500;&amp;#24314;&amp;#21307;&amp;#38498;&amp;#26680;&amp;#24515;&amp;#31454;&amp;#20105;&amp;#21147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07;&amp;#38498;&amp;#31454;&amp;#20105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07;&amp;#38498;&amp;#34892;&amp;#19994;&amp;#31454;&amp;#20105;&amp;#20013;&amp;#30340;&amp;#20915;&amp;#31574;&amp;#33021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07;&amp;#38498;&amp;#34892;&amp;#19994;&amp;#31454;&amp;#20105;&amp;#20013;&amp;#30340;&amp;#20135;&amp;#21697;&amp;#26381;&amp;#21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07;&amp;#38498;&amp;#34892;&amp;#19994;&amp;#31454;&amp;#20105;&amp;#20013;&amp;#30340;&amp;#20154;&amp;#25165;&amp;#36164;&amp;#283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07;&amp;#38498;&amp;#34892;&amp;#19994;&amp;#31454;&amp;#20105;&amp;#20013;&amp;#30340;&amp;#32452;&amp;#32455;&amp;#25991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552;&amp;#39640;&amp;#21307;&amp;#38498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552;&amp;#39640;&amp;#21307;&amp;#38498;&amp;#31454;&amp;#20105;&amp;#21147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552;&amp;#39640;&amp;#21307;&amp;#38498;&amp;#31454;&amp;#20105;&amp;#21147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552;&amp;#39640;&amp;#21307;&amp;#38498;&amp;#31454;&amp;#20105;&amp;#21147;&amp;#3034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552;&amp;#39640;&amp;#21307;&amp;#38498;&amp;#31454;&amp;#20105;&amp;#21147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8498;&amp;#32463;&amp;#33829;&amp;#19982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3849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307;&amp;#38498;&amp;#32463;&amp;#33829;&amp;#31649;&amp;#2970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07;&amp;#38498;&amp;#32463;&amp;#33829;&amp;#31649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307;&amp;#38498;&amp;#32463;&amp;#33829;&amp;#33021;&amp;#21147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1307;&amp;#38498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38498;&amp;#33829;&amp;#3814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07;&amp;#38498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307;&amp;#38498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1307;&amp;#38498;&amp;#33829;&amp;#381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1307;&amp;#38498;&amp;#33829;&amp;#381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307;&amp;#38498;&amp;#33829;&amp;#38144;&amp;#31649;&amp;#29702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046;&amp;#23450;&amp;#21307;&amp;#38498;&amp;#33829;&amp;#38144;&amp;#25112;&amp;#30053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38498;&amp;#20449;&amp;#24687;&amp;#2127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07;&amp;#38498;&amp;#20449;&amp;#24687;&amp;#21270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307;&amp;#38498;&amp;#20449;&amp;#24687;&amp;#21270;&amp;#30340;&amp;#21457;&amp;#23637;&amp;#38454;&amp;#27573;&amp;#199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1307;&amp;#38498;&amp;#20449;&amp;#24687;&amp;#21270;&amp;#24314;&amp;#35774;&amp;#27493;&amp;#20837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13;&amp;#22269;&amp;#21307;&amp;#38498;&amp;#20449;&amp;#24687;&amp;#21270;&amp;#28909;&amp;#2885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013;&amp;#22269;&amp;#21307;&amp;#38498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806;&amp;#21307;&amp;#3010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654;&amp;#22269;CHS&amp;#36830;&amp;#38145;&amp;#21307;&amp;#38498;&amp;#65288;COMMUNITY HEALTH SYSTEM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2015-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654;&amp;#22269;UHS&amp;#36830;&amp;#38145;&amp;#21307;&amp;#38498;(UNIVERSAL HEALTH SERVICE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5-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654;&amp;#22269;HMA&amp;#36830;&amp;#38145;&amp;#21307;&amp;#38498;(HEALTH MANAGEMENT ASSOCIATE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5-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2799;&amp;#21307;&amp;#30103;&amp;#38598;&amp;#22242;&amp;#65288;HK.0814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2016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2017&amp;#24180;&amp;#2423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2015-2017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9233;&amp;#23572;&amp;#30524;&amp;#31185;&amp;#21307;&amp;#384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2015-2017&amp;#24180;&amp;#20225;&amp;#1999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6890;&amp;#31574;&amp;#21307;&amp;#3010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21307;&amp;#38498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2016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2015-2017&amp;#24180;&amp;#20225;&amp;#1999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4191;&amp;#24030;&amp;#20161;&amp;#29233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8145;&amp;#22323;&amp;#21338;&amp;#29233;&amp;#21307;&amp;#384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1271;&amp;#20140;&amp;#20964;&amp;#20976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2825;&amp;#27941;&amp;#29616;&amp;#20195;&amp;#22899;&amp;#2337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665;&amp;#33829;&amp;#21307;&amp;#30103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-2024&amp;#24180;&amp;#20013;&amp;#22269;&amp;#21307;&amp;#3010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65;&amp;#33829;&amp;#21307;&amp;#3849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665;&amp;#33829;&amp;#21307;&amp;#38498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307;&amp;#38498;&amp;#25237;&amp;#36164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307;&amp;#38498;&amp;#25237;&amp;#36164;&amp;#20013;&amp;#36935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307;&amp;#38498;&amp;#25237;&amp;#36164;&amp;#30340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307;&amp;#38498;&amp;#38271;&amp;#26399;&amp;#25237;&amp;#36164;&amp;#30340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307;&amp;#38498;&amp;#25237;&amp;#36164;&amp;#30340;&amp;#36194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665;&amp;#33829;&amp;#21307;&amp;#38498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1307;&amp;#3849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20013;&amp;#22269;&amp;#21307;&amp;#3849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1038;&amp;#202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1307;&amp;#30103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30446;&amp;#26631;&amp;#36873;&amp;#253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21307;&amp;#38498;&amp;#25237;&amp;#36164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0013;&amp;#22269;&amp;#21307;&amp;#38498;&amp;#12289;&amp;#22919;&amp;#24188;&amp;#20445;&amp;#20581;&amp;#38498;&amp;#12289;&amp;#19987;&amp;#31185;&amp;#30142;&amp;#30149;&amp;#38450;&amp;#27835;&amp;#38498;&amp;#31561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013;&amp;#22269;&amp;#25353;&amp;#22320;&amp;#21306;&amp;#20998;&amp;#21508;&amp;#32423;&amp;#21307;&amp;#38498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1307;&amp;#30103;&amp;#34892;&amp;#19994;&amp;#32463;&amp;#33829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0013;&amp;#22269;&amp;#21355;&amp;#29983;&amp;#21307;&amp;#30103;&amp;#26426;&amp;#26500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013;&amp;#22269;&amp;#21355;&amp;#29983;&amp;#26426;&amp;#26500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013;&amp;#22269;&amp;#21307;&amp;#38498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013;&amp;#22269;&amp;#20027;&amp;#35201;&amp;#21355;&amp;#29983;&amp;#21307;&amp;#30103;&amp;#26426;&amp;#26500;&amp;#25353;&amp;#22320;&amp;#21306;&amp;#20998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013;&amp;#22269;&amp;#21307;&amp;#38498;&amp;#25968;&amp;#37327;&amp;#25353;&amp;#22320;&amp;#21306;&amp;#20998;&amp;#2406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013;&amp;#22269;&amp;#20027;&amp;#35201;&amp;#21355;&amp;#29983;&amp;#21307;&amp;#30103;&amp;#26426;&amp;#26500;&amp;#25353;&amp;#30465;&amp;#20221;&amp;#20998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013;&amp;#22269;&amp;#21307;&amp;#30103;&amp;#26426;&amp;#26500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0013;&amp;#22269;&amp;#21307;&amp;#30103;&amp;#26426;&amp;#26500;&amp;#24202;&amp;#20301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013;&amp;#22269;&amp;#27599;&amp;#21315;&amp;#20154;&amp;#21475;&amp;#21307;&amp;#30103;&amp;#26426;&amp;#26500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013;&amp;#22269;&amp;#27599;&amp;#21315;&amp;#20154;&amp;#21475;&amp;#21307;&amp;#30103;&amp;#26426;&amp;#26500;&amp;#24202;&amp;#20301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21307;&amp;#30103;&amp;#26426;&amp;#26500;&amp;#20998;&amp;#31867;&amp;#21035;&amp;#24202;&amp;#20301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0013;&amp;#22269;&amp;#21307;&amp;#30103;&amp;#26426;&amp;#26500;&amp;#24202;&amp;#20301;&amp;#25968;&amp;#20998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0013;&amp;#22269;&amp;#21307;&amp;#38498;&amp;#24202;&amp;#20301;&amp;#25968;&amp;#37327;&amp;#25353;&amp;#22320;&amp;#21306;&amp;#20998;&amp;#2406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0013;&amp;#22269;&amp;#21307;&amp;#30103;&amp;#26426;&amp;#26500;&amp;#24202;&amp;#20301;&amp;#25968;&amp;#20998;&amp;#30465;&amp;#202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0013;&amp;#22269;&amp;#21355;&amp;#29983;&amp;#20154;&amp;#2159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0013;&amp;#22269;&amp;#21355;&amp;#29983;&amp;#20154;&amp;#21592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21355;&amp;#29983;&amp;#20154;&amp;#21592;&amp;#32844;&amp;#33021;&amp;#20998;&amp;#2406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20998;&amp;#22320;&amp;#21306;&amp;#21355;&amp;#29983;&amp;#20154;&amp;#2159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013;&amp;#22269;&amp;#21355;&amp;#29983;&amp;#20154;&amp;#21592;&amp;#25968;&amp;#37327;&amp;#22320;&amp;#21306;&amp;#20998;&amp;#2406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013;&amp;#22269;&amp;#20998;&amp;#30465;&amp;#20221;&amp;#21355;&amp;#29983;&amp;#20154;&amp;#2159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0013;&amp;#22269;&amp;#20998;&amp;#22320;&amp;#21306;&amp;#27599;&amp;#21315;&amp;#20154;&amp;#21475;&amp;#21355;&amp;#29983;&amp;#25216;&amp;#26415;&amp;#20154;&amp;#21592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0013;&amp;#22269;&amp;#20998;&amp;#30465;&amp;#20221;&amp;#27599;&amp;#21315;&amp;#20154;&amp;#21475;&amp;#21355;&amp;#29983;&amp;#25216;&amp;#26415;&amp;#20154;&amp;#21592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0013;&amp;#22269;&amp;#21439;&amp;#21450;&amp;#21439;&amp;#32423;&amp;#24066;&amp;#21307;&amp;#38498;&amp;#24037;&amp;#20316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0013;&amp;#22269;&amp;#21439;&amp;#21450;&amp;#21439;&amp;#32423;&amp;#24066;&amp;#21307;&amp;#38498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0013;&amp;#22269;&amp;#21439;&amp;#21450;&amp;#21439;&amp;#32423;&amp;#24066;&amp;#22919;&amp;#24188;&amp;#20445;&amp;#20581;&amp;#38498;&amp;#24037;&amp;#20316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0013;&amp;#22269;&amp;#21439;&amp;#21450;&amp;#21439;&amp;#32423;&amp;#24066;&amp;#22919;&amp;#24188;&amp;#20445;&amp;#20581;&amp;#38498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20013;&amp;#22269;&amp;#21439;&amp;#21450;&amp;#21439;&amp;#32423;&amp;#24066;&amp;#19987;&amp;#31185;&amp;#30142;&amp;#30149;&amp;#38450;&amp;#27835;&amp;#38498;(&amp;#25152;&amp;#12289;&amp;#31449;)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-2017&amp;#24180;&amp;#20013;&amp;#22269;&amp;#20065;&amp;#38215;&amp;#21355;&amp;#29983;&amp;#38498;&amp;#26426;&amp;#26500;&amp;#12289;&amp;#24202;&amp;#20301;&amp;#12289;&amp;#20154;&amp;#21592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-2017&amp;#24180;&amp;#20013;&amp;#22269;&amp;#20065;&amp;#38215;&amp;#21355;&amp;#29983;&amp;#26426;&amp;#26500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5-2017&amp;#24180;&amp;#20013;&amp;#22269;&amp;#31038;&amp;#21306;&amp;#21355;&amp;#29983;&amp;#26381;&amp;#21153;&amp;#26426;&amp;#26500;&amp;#12289;&amp;#24202;&amp;#20301;&amp;#12289;&amp;#20154;&amp;#21592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-2017&amp;#24180;&amp;#20013;&amp;#22269;&amp;#31038;&amp;#21306;&amp;#21355;&amp;#29983;&amp;#26426;&amp;#26500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5-2017&amp;#24180;&amp;#20013;&amp;#22269;&amp;#21307;&amp;#38498;&amp;#30149;&amp;#24202;&amp;#20351;&amp;#299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5-2017&amp;#24180;&amp;#20013;&amp;#22269;&amp;#21307;&amp;#38498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7&amp;#24180;&amp;#20013;&amp;#22269;&amp;#20986;&amp;#38498;&amp;#30149;&amp;#2015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5-2017&amp;#24180;&amp;#20013;&amp;#22269;&amp;#21307;&amp;#30103;&amp;#26426;&amp;#26500;&amp;#35786;&amp;#30103;&amp;#20154;&amp;#2742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5-2017&amp;#24180;&amp;#20013;&amp;#22269;&amp;#21307;&amp;#30103;&amp;#26426;&amp;#26500;&amp;#35786;&amp;#30103;&amp;#20154;&amp;#27425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5-2017&amp;#24180;&amp;#20013;&amp;#22269;&amp;#21307;&amp;#38498;&amp;#35786;&amp;#30103;&amp;#20154;&amp;#27425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