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膜级母料聚酯切片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80;&amp;#32423;&amp;#27597;&amp;#26009;&amp;#32858;&amp;#37231;&amp;#20999;&amp;#29255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80;&amp;#32423;&amp;#27597;&amp;#26009;&amp;#32858;&amp;#37231;&amp;#20999;&amp;#29255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lt;/strong&gt;&lt;strong&gt;&amp;#24180;&amp;#33180;&amp;#32423;&amp;#27597;&amp;#26009;&amp;#32858;&amp;#37231;&amp;#20999;&amp;#29255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180;&amp;#32423;&amp;#27597;&amp;#26009;&amp;#32858;&amp;#37231;&amp;#20999;&amp;#29255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0999;&amp;#29255;&amp;#30340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9992;&amp;#27597;&amp;#26009;&amp;#32858;&amp;#37259;&amp;#20999;&amp;#29255;&amp;#3034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4892;&amp;#19994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20998;&amp;#3186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180;&amp;#32423;&amp;#27597;&amp;#26009;&amp;#32858;&amp;#37231;&amp;#20999;&amp;#29255;&amp;#20135;&amp;#19994;&amp;#3814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19994;&amp;#38142;&amp;#27169;&amp;#2241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180;&amp;#32423;&amp;#27597;&amp;#26009;&amp;#32858;&amp;#37231;&amp;#20999;&amp;#29255;&amp;#34892;&amp;#19994;&amp;#24066;&amp;#22330;&amp;#29615;&amp;#22659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3180;&amp;#32423;&amp;#27597;&amp;#26009;&amp;#32858;&amp;#37231;&amp;#20999;&amp;#29255;&amp;#32463;&amp;#27982;&amp;#29615;&amp;#2265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0;&amp;#32423;&amp;#27597;&amp;#26009;&amp;#32858;&amp;#37231;&amp;#20999;&amp;#29255;&amp;#23439;&amp;#35266;&amp;#32463;&amp;#27982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180;&amp;#32423;&amp;#27597;&amp;#26009;&amp;#32858;&amp;#37231;&amp;#20999;&amp;#29255;&amp;#34892;&amp;#19994;&amp;#25919;&amp;#31574;&amp;#29615;&amp;#2265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180;&amp;#32423;&amp;#27597;&amp;#26009;&amp;#32858;&amp;#37231;&amp;#20999;&amp;#29255;&amp;#29983;&amp;#20135;&amp;#29366;&amp;#20917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180;&amp;#32423;&amp;#27597;&amp;#26009;&amp;#32858;&amp;#37231;&amp;#20999;&amp;#29255;&amp;#34892;&amp;#19994;&amp;#24635;&amp;#20307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20135;&amp;#33021;&amp;#25968;&amp;#25454;&amp;#27010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5968;&amp;#2545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amp;#25968;&amp;#2545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35;&amp;#373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24066;&amp;#22330;&amp;#23481;&amp;#37327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180;&amp;#32423;&amp;#27597;&amp;#26009;&amp;#32858;&amp;#37231;&amp;#20999;&amp;#29255;&amp;#20135;&amp;#19994;&amp;#30340;&amp;#29983;&amp;#21629;&amp;#21608;&amp;#2639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33180;&amp;#32423;&amp;#27597;&amp;#26009;&amp;#32858;&amp;#37231;&amp;#20999;&amp;#29255;&amp;#34892;&amp;#19994;&amp;#24066;&amp;#22330;&amp;#20379;&amp;#38656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180;&amp;#32423;&amp;#27597;&amp;#26009;&amp;#32858;&amp;#37231;&amp;#20999;&amp;#29255;&amp;#34892;&amp;#19994;&amp;#34892;&amp;#19994;&amp;#21069;&amp;#26223;&amp;#35843;&amp;#30740;&amp;#20998;&amp;#2651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180;&amp;#32423;&amp;#27597;&amp;#26009;&amp;#32858;&amp;#37231;&amp;#20999;&amp;#29255;&amp;#24066;&amp;#22330;&amp;#35268;&amp;#27169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379;&amp;#38656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33180;&amp;#32423;&amp;#27597;&amp;#26009;&amp;#32858;&amp;#37231;&amp;#20999;&amp;#29255;&amp;#22269;&amp;#20869;&amp;#20135;&amp;#21697;&amp;#20215;&amp;#26684;&amp;#36208;&amp;#21183;&amp;#21450;&amp;#24433;&amp;#21709;&amp;#22240;&amp;#3203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6&amp;#24180;&amp;#20215;&amp;#26684;&amp;#22238;&amp;#3903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180;&amp;#32423;&amp;#27597;&amp;#26009;&amp;#32858;&amp;#37231;&amp;#20999;&amp;#29255;&amp;#34892;&amp;#19994;&amp;#29616;&amp;#29366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180;&amp;#32423;&amp;#27597;&amp;#26009;&amp;#32858;&amp;#37231;&amp;#20999;&amp;#29255;&amp;#34892;&amp;#19994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4892;&amp;#19994;&amp;#21697;&amp;#29260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4892;&amp;#19994;&amp;#38656;&amp;#27714;&amp;#24066;&amp;#22330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180;&amp;#32423;&amp;#27597;&amp;#26009;&amp;#32858;&amp;#37231;&amp;#20999;&amp;#29255;&amp;#24066;&amp;#22330;&amp;#36208;&amp;#215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180;&amp;#32423;&amp;#27597;&amp;#26009;&amp;#32858;&amp;#37231;&amp;#20999;&amp;#29255;&amp;#34892;&amp;#19994;&amp;#24577;&amp;#2118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180;&amp;#32423;&amp;#27597;&amp;#26009;&amp;#32858;&amp;#37231;&amp;#20999;&amp;#29255;&amp;#20135;&amp;#21697;&amp;#25216;&amp;#2641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180;&amp;#32423;&amp;#27597;&amp;#26009;&amp;#32858;&amp;#37231;&amp;#20999;&amp;#29255;&amp;#20135;&amp;#21697;&amp;#25216;&amp;#26415;&amp;#21464;&amp;#21270;&amp;#29305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180;&amp;#32423;&amp;#27597;&amp;#26009;&amp;#32858;&amp;#37231;&amp;#20999;&amp;#29255;&amp;#20135;&amp;#21697;&amp;#24066;&amp;#22330;&amp;#30340;&amp;#26032;&amp;#25216;&amp;#264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180;&amp;#32423;&amp;#27597;&amp;#26009;&amp;#32858;&amp;#37231;&amp;#20999;&amp;#29255;&amp;#20135;&amp;#21697;&amp;#24066;&amp;#22330;&amp;#29616;&amp;#293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180;&amp;#32423;&amp;#27597;&amp;#26009;&amp;#32858;&amp;#37231;&amp;#20999;&amp;#29255;&amp;#34892;&amp;#19994;&amp;#23384;&amp;#22312;&amp;#30340;&amp;#38382;&amp;#3906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20013;&amp;#22269;&amp;#33180;&amp;#32423;&amp;#27597;&amp;#26009;&amp;#32858;&amp;#37231;&amp;#20999;&amp;#29255;&amp;#24066;&amp;#22330;&amp;#30340;&amp;#21450;&amp;#24605;&amp;#3277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9305;&amp;#2885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4066;&amp;#2233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4066;&amp;#22330;&amp;#21464;&amp;#21270;&amp;#30340;&amp;#26041;&amp;#215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80;&amp;#32423;&amp;#27597;&amp;#26009;&amp;#32858;&amp;#37231;&amp;#20999;&amp;#29255;&amp;#34892;&amp;#19994;&amp;#30340;&amp;#26032;&amp;#24605;&amp;#363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180;&amp;#32423;&amp;#27597;&amp;#26009;&amp;#32858;&amp;#37231;&amp;#20999;&amp;#29255;&amp;#34892;&amp;#19994;&amp;#30340;&amp;#24605;&amp;#3277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180;&amp;#32423;&amp;#27597;&amp;#26009;&amp;#32858;&amp;#37231;&amp;#20999;&amp;#29255;&amp;#34892;&amp;#19994;&amp;#24066;&amp;#22330;&amp;#31454;&amp;#20105;&amp;#31574;&amp;#30053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24066;&amp;#22330;&amp;#31454;&amp;#20105;&amp;#31574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2686;&amp;#38271;&amp;#28508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21697;&amp;#31454;&amp;#20105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20225;&amp;#19994;&amp;#31454;&amp;#20105;&amp;#31574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180;&amp;#32423;&amp;#27597;&amp;#26009;&amp;#32858;&amp;#37231;&amp;#20999;&amp;#29255;&amp;#24066;&amp;#22330;&amp;#31454;&amp;#201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180;&amp;#32423;&amp;#27597;&amp;#26009;&amp;#32858;&amp;#37231;&amp;#20999;&amp;#29255;&amp;#34892;&amp;#19994;&amp;#31454;&amp;#20105;&amp;#26684;&amp;#23616;&amp;#23637;&amp;#2639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180;&amp;#32423;&amp;#27597;&amp;#26009;&amp;#32858;&amp;#37231;&amp;#20999;&amp;#29255;&amp;#34892;&amp;#19994;&amp;#25237;&amp;#36164;&amp;#19982;&amp;#36235;&amp;#21183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3180;&amp;#32423;&amp;#27597;&amp;#26009;&amp;#32858;&amp;#37231;&amp;#20999;&amp;#29255;&amp;#34892;&amp;#19994;&amp;#25237;&amp;#36164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237;&amp;#36164;&amp;#35268;&amp;#27169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635;&amp;#20307;&amp;#25237;&amp;#36164;&amp;#32467;&amp;#2650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22320;&amp;#21306;&amp;#25237;&amp;#3616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4892;&amp;#19994;&amp;#25237;&amp;#36164;&amp;#26426;&amp;#2025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39033;&amp;#3044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180;&amp;#32423;&amp;#27597;&amp;#26009;&amp;#32858;&amp;#37231;&amp;#20999;&amp;#29255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180;&amp;#32423;&amp;#27597;&amp;#26009;&amp;#32858;&amp;#37231;&amp;#20999;&amp;#29255;&amp;#25237;&amp;#36164;&amp;#26426;&amp;#2025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32423;&amp;#27597;&amp;#26009;&amp;#32858;&amp;#37231;&amp;#20999;&amp;#29255;&amp;#34892;&amp;#19994;&amp;#24212;&amp;#29992;&amp;#21069;&amp;#2622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3318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3318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481;&amp;#32858;&amp;#37231;&amp;#3318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3180;&amp;#20809;&amp;#38459;&amp;#29992;&amp;#32858;&amp;#37231;&amp;#34180;&amp;#3318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9992;&amp;#32858;&amp;#37231;&amp;#3318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3180;&amp;#32423;&amp;#27597;&amp;#26009;&amp;#32858;&amp;#37231;&amp;#20999;&amp;#29255;&amp;#24066;&amp;#22330;&amp;#36235;&amp;#21183;&amp;#35843;&amp;#26597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180;&amp;#32423;&amp;#27597;&amp;#26009;&amp;#32858;&amp;#37231;&amp;#20999;&amp;#29255;&amp;#34892;&amp;#19994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180;&amp;#32423;&amp;#27597;&amp;#26009;&amp;#32858;&amp;#37231;&amp;#20999;&amp;#29255;&amp;#24066;&amp;#22330;&amp;#21069;&amp;#2622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180;&amp;#32423;&amp;#27597;&amp;#26009;&amp;#32858;&amp;#37231;&amp;#20999;&amp;#29255;&amp;#34892;&amp;#19994;&amp;#25237;&amp;#36164;&amp;#26041;&amp;#2152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180;&amp;#32423;&amp;#27597;&amp;#26009;&amp;#32858;&amp;#37231;&amp;#20999;&amp;#29255;&amp;#34892;&amp;#19994;&amp;#24066;&amp;#22330;&amp;#21069;&amp;#2622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30340;&amp;#26041;&amp;#2152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180;&amp;#32423;&amp;#27597;&amp;#26009;&amp;#32858;&amp;#37231;&amp;#20999;&amp;#29255;&amp;#19978;&amp;#28216;&amp;#21407;&amp;#26448;&amp;#26009;&amp;#20379;&amp;#24212;&amp;#29366;&amp;#20917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6&amp;#24180;&amp;#20215;&amp;#26684;&amp;#21450;&amp;#20379;&amp;#24212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3180;&amp;#32423;&amp;#27597;&amp;#26009;&amp;#32858;&amp;#37231;&amp;#20999;&amp;#29255;&amp;#34892;&amp;#19994;&amp;#21450;&amp;#25237;&amp;#36164;&amp;#21069;&amp;#26223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3180;&amp;#32423;&amp;#27597;&amp;#26009;&amp;#32858;&amp;#37231;&amp;#20999;&amp;#29255;&amp;#25237;&amp;#36164;&amp;#23384;&amp;#22312;&amp;#30340;&amp;#38382;&amp;#3906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4892;&amp;#19994;&amp;#26410;&amp;#26469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32423;&amp;#27597;&amp;#26009;&amp;#32858;&amp;#37231;&amp;#20999;&amp;#29255;&amp;#26041;&amp;#215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180;&amp;#32423;&amp;#27597;&amp;#26009;&amp;#32858;&amp;#37231;&amp;#20999;&amp;#29255;&amp;#34892;&amp;#19994;&amp;#35268;&amp;#2716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0;&amp;#32423;&amp;#27597;&amp;#26009;&amp;#32858;&amp;#37231;&amp;#20999;&amp;#29255;&amp;#34892;&amp;#19994;&amp;#35268;&amp;#27169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180;&amp;#32423;&amp;#27597;&amp;#26009;&amp;#32858;&amp;#37231;&amp;#20999;&amp;#29255;&amp;#34892;&amp;#19994;&amp;#25237;&amp;#36164;&amp;#21069;&amp;#2622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33180;&amp;#32423;&amp;#27597;&amp;#26009;&amp;#32858;&amp;#37231;&amp;#20999;&amp;#29255;&amp;#22269;&amp;#20869;&amp;#37325;&amp;#28857;&amp;#29983;&amp;#20135;&amp;#20225;&amp;#19994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15;&amp;#23665;&amp;#20315;&amp;#22609;&amp;#31185;&amp;#25216;&amp;#38598;&amp;#22242;&amp;#32929;&amp;#20221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40511;&amp;#21326;&amp;#32858;&amp;#37231;&amp;#20999;&amp;#29255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27700;&amp;#39034;&amp;#36890;&amp;#32858;&amp;#37231;&amp;#20999;&amp;#29255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19977;&amp;#27743;&amp;#21270;&amp;#32420;&amp;#24037;&amp;#19994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58;&amp;#36920;&amp;#30707;&amp;#21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02;&amp;#24449;&amp;#24066;&amp;#19996;&amp;#21335;&amp;#21270;&amp;#32420;&amp;#21407;&amp;#26009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23637;&amp;#21338;&amp;#21270;&amp;#32420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8009;&amp;#28304;&amp;#21270;&amp;#24037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664;&amp;#28023;&amp;#35029;&amp;#21326;&amp;#32858;&amp;#37231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19977;&amp;#25151;&amp;#24055;&amp;#38598;&amp;#22242;&amp;#27743;&amp;#33487;&amp;#20852;&amp;#19994;&amp;#22609;&amp;#21270;&amp;#32929;&amp;#20221;&amp;#26377;&amp;#38480;&amp;#20844;&amp;#214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5112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6&lt;/strong&gt;&lt;strong&gt;&amp;#24180;&amp;#20013;&amp;#22269;&amp;#33180;&amp;#32423;&amp;#27597;&amp;#26009;&amp;#32858;&amp;#37231;&amp;#20999;&amp;#29255;&amp;#34892;&amp;#19994;&amp;#25237;&amp;#36164;&amp;#35268;&amp;#21010;&amp;#24314;&amp;#35758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3180;&amp;#32423;&amp;#27597;&amp;#26009;&amp;#32858;&amp;#37231;&amp;#20999;&amp;#29255;&amp;#34892;&amp;#19994;&amp;#25237;&amp;#36164;&amp;#21069;&amp;#26223;&amp;#30740;&amp;#3135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21069;&amp;#26223;&amp;#30740;&amp;#3135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5216;&amp;#26415;&amp;#25237;&amp;#36164;&amp;#31609;&amp;#21010;&amp;#31574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1697;&amp;#29260;&amp;#31454;&amp;#20105;&amp;#25112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180;&amp;#32423;&amp;#27597;&amp;#26009;&amp;#32858;&amp;#37231;&amp;#20999;&amp;#29255;&amp;#34892;&amp;#19994;&amp;#21697;&amp;#29260;&amp;#24314;&amp;#35774;&amp;#31574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0340;&amp;#35268;&amp;#2101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0340;&amp;#24314;&amp;#3577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19994;&amp;#25104;&amp;#21151;&amp;#20043;&amp;#369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32463;&amp;#27982;&amp;#19981;&amp;#26223;&amp;#27668;&amp;#29615;&amp;#22659;&amp;#19979;&amp;#33180;&amp;#32423;&amp;#27597;&amp;#26009;&amp;#32858;&amp;#37231;&amp;#20999;&amp;#29255;&amp;#20225;&amp;#19994;&amp;#38450;&amp;#33539;&amp;#25514;&amp;#26045;&amp;#21450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180;&amp;#32423;&amp;#27597;&amp;#26009;&amp;#32858;&amp;#37231;&amp;#20999;&amp;#29255;&amp;#22320;&amp;#21306;&amp;#39033;&amp;#30446;&amp;#25237;&amp;#36164;&amp;#21487;&amp;#34892;&amp;#24615;&amp;#20998;&amp;#26512;202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180;&amp;#32423;&amp;#27597;&amp;#26009;&amp;#32858;&amp;#37231;&amp;#20999;&amp;#29255;&amp;#39033;&amp;#30446;&amp;#25237;&amp;#36164;&amp;#26041;&amp;#215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2423;&amp;#27597;&amp;#26009;&amp;#32858;&amp;#37231;&amp;#20999;&amp;#29255;&amp;#39033;&amp;#30446;&amp;#25237;&amp;#36164;&amp;#25928;&amp;#30410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180;&amp;#32423;&amp;#27597;&amp;#26009;&amp;#32858;&amp;#37231;&amp;#20999;&amp;#29255;&amp;#39033;&amp;#30446;&amp;#25237;&amp;#36164;&amp;#27169;&amp;#2433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3545;&amp;#30446;&amp;#21069;&amp;#25237;&amp;#36164;&amp;#21487;&amp;#34892;&amp;#24615;(YTZY)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12;&amp;#24314;&amp;#19982;&amp;#25311;&amp;#24314;&amp;#39033;&amp;#30446;&amp;#65306;&amp;#25104;&amp;#21151;&amp;#26696;&amp;#20363;(YTZY)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38024;&amp;#23545;&amp;#39033;&amp;#30446;&amp;ldquo;&amp;#21313;&amp;#19977;&amp;#20116;&amp;rdquo;&amp;#25237;&amp;#36164;&amp;#21069;&amp;#26223;&amp;#35268;&amp;#21010;&amp;#28857;&amp;#35780;&amp;#21450;&amp;#24314;&amp;#35758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858;&amp;#37231;&amp;#65288;PET&amp;#65289;&amp;#34180;&amp;#33180;&amp;#30340;&amp;#20027;&amp;#35201;&amp;#24615;&amp;#33021;&amp;#21442;&amp;#2596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36816;&amp;#34892;&amp;#26426;&amp;#21046;&amp;#31034;&amp;#24847;&amp;#22270;&amp;#65288;&amp;#19968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135;&amp;#19994;&amp;#38142;&amp;#36816;&amp;#34892;&amp;#26426;&amp;#21046;&amp;#31034;&amp;#24847;&amp;#22270;&amp;#65288;&amp;#20108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135;&amp;#19994;&amp;#38142;&amp;#36816;&amp;#34892;&amp;#26426;&amp;#21046;&amp;#31034;&amp;#24847;&amp;#22270;&amp;#65288;&amp;#19977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4180;&amp;#33180;&amp;#27597;&amp;#31890;&amp;#32858;&amp;#37231;&amp;#20999;&amp;#29255;&amp;#20135;&amp;#19994;&amp;#38142;&amp;#31034;&amp;#24847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&amp;#24037;&amp;#19994;&amp;#20135;&amp;#20540;&amp;#25968;&amp;#25454;&amp;#32479;&amp;#35745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&amp;#20013;&amp;#22269;&amp;#22478;&amp;#38215;&amp;#22266;&amp;#23450;&amp;#25237;&amp;#36164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20013;&amp;#22269;&amp;#25151;&amp;#22320;&amp;#20135;&amp;#24320;&amp;#21457;&amp;#25237;&amp;#36164;&amp;#349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&amp;#22266;&amp;#23450;&amp;#36164;&amp;#20135;&amp;#25237;&amp;#36164;&amp;#32487;&amp;#32493;&amp;#22238;&amp;#33853;2.3%&amp;#33267;13.3%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6&amp;#24180;&amp;#22320;&amp;#20135;&amp;#12289;&amp;#22522;&amp;#24314;&amp;#20197;&amp;#21450;&amp;#21046;&amp;#36896;&amp;#19994;&amp;#25237;&amp;#36164;&amp;#22343;&amp;#20986;&amp;#29616;&amp;#19979;&amp;#283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6&amp;#24180;&amp;#22522;&amp;#24314;+&amp;#22320;&amp;#20135;&amp;#25237;&amp;#36164;&amp;#22823;&amp;#24133;&amp;#19979;&amp;#28369;3.8%&amp;#33267;13.3%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9942;&amp;#32423;&amp;#12289;&amp;#33180;&amp;#32423;&amp;#21644;&amp;#32420;&amp;#32500;&amp;#32423;PET&amp;#22269;&amp;#26631;&amp;#30340;&amp;#27604;&amp;#36739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3180;&amp;#32423;&amp;#26377;&amp;#20809;&amp;#32858;&amp;#37239;&amp;#20999;&amp;#29255;&amp;#36136;&amp;#37327;&amp;#25351;&amp;#2663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3180;&amp;#29992;&amp;#27597;&amp;#26009;&amp;#32858;&amp;#37239;&amp;#20999;&amp;#29255;&amp;#36136;&amp;#37327;&amp;#25351;&amp;#2663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6&amp;#24180;&amp;#20013;&amp;#22269;&amp;#33180;&amp;#32423;&amp;#27597;&amp;#26009;&amp;#32858;&amp;#37231;&amp;#20999;&amp;#29255;&amp;#24066;&amp;#22330;&amp;#35268;&amp;#27169;&amp;#22686;&amp;#38271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&amp;#20013;&amp;#22269;&amp;#33180;&amp;#32423;&amp;#27597;&amp;#26009;&amp;#32858;&amp;#37231;&amp;#20999;&amp;#29255;&amp;#20135;&amp;#33021;&amp;#22686;&amp;#38271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8-2024&amp;#24180;&amp;#20013;&amp;#22269;&amp;#33180;&amp;#32423;&amp;#27597;&amp;#26009;&amp;#32858;&amp;#37231;&amp;#20999;&amp;#29255;&amp;#20135;&amp;#33021;&amp;#22686;&amp;#38271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6&amp;#24180;&amp;#20013;&amp;#22269;&amp;#33180;&amp;#32423;&amp;#27597;&amp;#26009;&amp;#32858;&amp;#37231;&amp;#20999;&amp;#29255;&amp;#20135;&amp;#37327;&amp;#22686;&amp;#38271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-2024&amp;#24180;&amp;#20013;&amp;#22269;&amp;#33180;&amp;#32423;&amp;#27597;&amp;#26009;&amp;#32858;&amp;#37231;&amp;#20999;&amp;#29255;&amp;#20135;&amp;#37327;&amp;#22686;&amp;#38271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&amp;#20013;&amp;#22269;&amp;#33180;&amp;#32423;&amp;#27597;&amp;#26009;&amp;#32858;&amp;#37231;&amp;#20999;&amp;#29255;&amp;#24066;&amp;#22330;&amp;#38656;&amp;#27714;&amp;#37327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&amp;#20013;&amp;#22269;&amp;#33180;&amp;#32423;&amp;#27597;&amp;#26009;&amp;#32858;&amp;#37231;&amp;#20999;&amp;#29255;&amp;#24066;&amp;#22330;&amp;#20135;&amp;#33021;&amp;#21033;&amp;#29992;&amp;#29575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-2024&amp;#24180;&amp;#20013;&amp;#22269;&amp;#33180;&amp;#32423;&amp;#27597;&amp;#26009;&amp;#32858;&amp;#37231;&amp;#20999;&amp;#29255;&amp;#24066;&amp;#22330;&amp;#38656;&amp;#27714;&amp;#37327;&amp;#22686;&amp;#38271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8-2024&amp;#24180;&amp;#20013;&amp;#22269;&amp;#33180;&amp;#32423;&amp;#27597;&amp;#26009;&amp;#32858;&amp;#37231;&amp;#20999;&amp;#29255;&amp;#24066;&amp;#22330;&amp;#35268;&amp;#27169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&amp;#20013;&amp;#22269;&amp;#33180;&amp;#32423;&amp;#27597;&amp;#26009;&amp;#32858;&amp;#37231;&amp;#20999;&amp;#29255;&amp;#24066;&amp;#22330;&amp;#20379;&amp;#38656;&amp;#3492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20013;&amp;#22269;&amp;#33180;&amp;#32423;&amp;#27597;&amp;#26009;&amp;#32858;&amp;#37231;&amp;#20999;&amp;#29255;&amp;#20379;&amp;#38656;&amp;#26684;&amp;#23616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&amp;#32858;&amp;#37231;&amp;#20999;&amp;#29255;&amp;#20215;&amp;#26684;&amp;#27874;&amp;#21160;&amp;#24773;&amp;#20917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8068;&amp;#32438;&amp;#30701;&amp;#32420;&amp;#19982;&amp;#32858;&amp;#37231;&amp;#20215;&amp;#24046;&amp;#19978;&amp;#28072;16.67%&amp;#65288;&amp;#20803;/&amp;#21544;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8068;&amp;#32438;&amp;#38271;&amp;#19997;&amp;#19982;&amp;#32858;&amp;#37231;&amp;#20215;&amp;#24046;&amp;#20215;&amp;#19979;&amp;#36300;4.88%&amp;#65288;&amp;#20803;/&amp;#21544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8-2024&amp;#24180;&amp;#33180;&amp;#32423;&amp;#27597;&amp;#26009;&amp;#32858;&amp;#37231;&amp;#20999;&amp;#29255;&amp;#20215;&amp;#2668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6222;&amp;#36890;&amp;#22823;&amp;#26377;&amp;#20809;&amp;#20999;&amp;#29255;&amp;#21644;&amp;#33180;&amp;#29992;&amp;#32858;&amp;#37231;&amp;#19987;&amp;#29992;&amp;#22522;&amp;#26009;&amp;#36136;&amp;#37327;&amp;#25351;&amp;#26631;&amp;#23545;&amp;#27604;&amp;#34920;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