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纯硫酸锰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2431;&amp;#30827;&amp;#37240;&amp;#38192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2431;&amp;#30827;&amp;#37240;&amp;#38192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7240;&amp;#38192;&amp;#26159;&amp;#37325;&amp;#35201;&amp;#30340;&amp;#22522;&amp;#30784;&amp;#38192;&amp;#30416;&amp;#65292;&amp;#22914;&amp;#29992;&amp;#20110;&amp;#20918;&amp;#28860;&amp;#39640;&amp;#32423;&amp;#38192;&amp;#38081;&amp;#21512;&amp;#37329;&amp;#65292;&amp;#38192;&amp;#38108;&amp;#21512;&amp;#37329;&amp;#30340;&amp;#30005;&amp;#35299;&amp;#37329;&amp;#23646;&amp;#38192;&amp;#65307;&amp;#21046;&amp;#36896;&amp;#39640;&amp;#26723;&amp;#30005;&amp;#27744;&amp;#29992;&amp;#30340;&amp;#30005;&amp;#35299;&amp;#25110;&amp;#21270;&amp;#23398;&amp;#20108;&amp;#27687;&amp;#21270;&amp;#38192;&amp;#65292;&amp;#36719;&amp;#30913;&amp;#38081;&amp;#27687;&amp;#20307;&amp;#26448;&amp;#26009;&amp;#29992;&amp;#30340;&amp;#39640;&amp;#32431;&amp;#30899;&amp;#37240;&amp;#38192;&amp;#12289;&amp;#22235;&amp;#27687;&amp;#21270;&amp;#19977;&amp;#38192;&amp;#65292;&amp;#20854;&amp;#23427;&amp;#38192;&amp;#30416;&amp;#65306;&amp;#30844;&amp;#37240;&amp;#38192;&amp;#12289;&amp;#30813;&amp;#37240;&amp;#38192;&amp;#12289;&amp;#27695;&amp;#21270;&amp;#38192;&amp;#12289;&amp;#20195;&amp;#26862;&amp;#38192;&amp;#31561;&amp;#37117;&amp;#26159;&amp;#20197;&amp;#30827;&amp;#37240;&amp;#38192;&amp;#20026;&amp;#22522;&amp;#30784;&amp;#21407;&amp;#26009;&amp;#29983;&amp;#20135;&amp;#65292;&amp;#39640;&amp;#32431;&amp;#30827;&amp;#37240;&amp;#38192;&amp;#20027;&amp;#35201;&amp;#29992;&amp;#20316;&amp;#20110;&amp;#29983;&amp;#20135;&amp;#38146;&amp;#31163;&amp;#23376;&amp;#30005;&amp;#27744;&amp;#27491;&amp;#26497;&amp;#26448;&amp;#26009;&amp;#19977;&amp;#20803;&amp;#26448;&amp;#26009;&amp;#21069;&amp;#39537;&amp;#20307;&amp;#12289;&amp;#30005;&amp;#23376;&amp;#32423;&amp;#36719;&amp;#30913;&amp;#38081;&amp;#27687;&amp;#20307;&amp;#12289;&amp;#35760;&amp;#24518;&amp;#21512;&amp;#37329;&amp;#21644;&amp;#20648;&amp;#27682;&amp;#21512;&amp;#37329;&amp;#26448;&amp;#26009;&amp;#12289;&amp;#26032;&amp;#21322;&amp;#23548;&amp;#20307;&amp;#21644;&amp;#30005;&amp;#23376;&amp;#26448;&amp;#26009;&amp;#12289;&amp;#21463;&amp;#28608;&amp;#21457;&amp;#20809;&amp;#21322;&amp;#23548;&amp;#20307;&amp;#26448;&amp;#26009;&amp;#12289;&amp;#21387;&amp;#30005;&amp;#26448;&amp;#26009;&amp;#12289;&amp;#24378;&amp;#30913;&amp;#26448;&amp;#26009;&amp;#12289;&amp;#39640;&amp;#26723;&amp;#30340;&amp;#20652;&amp;#21270;&amp;#21058;&amp;#12289;&amp;#20197;&amp;#21450;&amp;#39135;&amp;#21697;&amp;#21307;&amp;#33647;&amp;#31561;&amp;#26448;&amp;#26009;&amp;#21644;&amp;#20135;&amp;#21697;&amp;#30340;&amp;#21407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30827;&amp;#37240;&amp;#38192;&amp;#29983;&amp;#20135;&amp;#24037;&amp;#33402;&amp;#65292;&amp;#20027;&amp;#35201;&amp;#20197;&amp;#36719;&amp;#38192;&amp;#30719;&amp;#20026;&amp;#21407;&amp;#26009;&amp;#65292;&amp;#20998;&amp;#30899;&amp;#28779;&amp;#27861;&amp;#36824;&amp;#21407;&amp;#21644;&amp;#28287;&amp;#27861;&amp;#36824;&amp;#21407;&amp;#65288;&amp;#30827;&amp;#38081;&amp;#30719;&amp;#12289;&amp;#30827;&amp;#37240;&amp;#20122;&amp;#38081;&amp;#25110;&amp;#38043;&amp;#30333;&amp;#24223;&amp;#37240;&amp;#31561;&amp;#36824;&amp;#21407;&amp;#21058;&amp;#65289;&amp;#37240;&amp;#28024;&amp;#20004;&amp;#31181;&amp;#36824;&amp;#21407;&amp;#28024;&amp;#20986;&amp;#24037;&amp;#33402;&amp;#25216;&amp;#26415;&amp;#65292;&amp;#28982;&amp;#21518;&amp;#20877;&amp;#36827;&amp;#34892;&amp;#31616;&amp;#21333;&amp;#30340;&amp;#27687;&amp;#21270;-&amp;#27700;&amp;#35299;&amp;#38500;&amp;#38081;&amp;#12289;&amp;#30827;&amp;#21270;&amp;#38500;&amp;#37325;&amp;#37329;&amp;#23646;&amp;#65292;&amp;#36807;&amp;#28388;&amp;#12289;&amp;#38745;&amp;#32622;&amp;#27785;&amp;#28096;&amp;#65292;&amp;#28342;&amp;#28082;&amp;#32467;&amp;#26230;&amp;#12289;&amp;#31163;&amp;#24515;&amp;#33073;&amp;#27700;&amp;#28888;&amp;#24178;&amp;#65292;&amp;#24471;&amp;#21040;&amp;#24037;&amp;#19994;&amp;#32423;&amp;#12289;&amp;#39282;&amp;#26009;&amp;#32423;&amp;#25110;&amp;#31934;&amp;#21697;&amp;#32423;&amp;#19977;&amp;#31181;&amp;#32423;&amp;#21035;&amp;#30340;&amp;#30827;&amp;#37240;&amp;#38192;&amp;#20135;&amp;#21697;&amp;#65292;&amp;#29992;&amp;#20110;&amp;#21270;&amp;#32933;&amp;#12289;&amp;#39282;&amp;#26009;&amp;#12289;&amp;#27833;&amp;#28422;&amp;#12289;&amp;#20892;&amp;#33647;&amp;#31561;&amp;#39046;&amp;#22495;&amp;#12290;&amp;#36817;&amp;#24180;&amp;#26469;&amp;#65292;&amp;#38543;&amp;#30528;&amp;#22269;&amp;#22806;&amp;#26032;&amp;#33021;&amp;#28304;&amp;#38192;&amp;#37240;&amp;#38146;&amp;#30005;&amp;#27744;&amp;#25216;&amp;#26415;&amp;#30340;&amp;#21457;&amp;#23637;&amp;#65292;&amp;#20197;&amp;#39640;&amp;#32431;&amp;#30827;&amp;#37240;&amp;#38192;&amp;#20026;&amp;#21407;&amp;#26009;&amp;#29983;&amp;#20135;&amp;#38192;&amp;#37240;&amp;#38146;&amp;#36234;&amp;#26469;&amp;#36234;&amp;#21463;&amp;#21040;&amp;#37325;&amp;#35270;&amp;#65292;&amp;#24037;&amp;#33402;&amp;#25216;&amp;#26415;&amp;#20063;&amp;#36234;&amp;#26469;&amp;#36234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2431;&amp;#30827;&amp;#37240;&amp;#38192;&amp;#20316;&amp;#20026;&amp;#19977;&amp;#20803;&amp;#26448;&amp;#26009;&amp;#30340;&amp;#37325;&amp;#35201;&amp;#21407;&amp;#26448;&amp;#26009;&amp;#65292;&amp;#19977;&amp;#20803;&amp;#26448;&amp;#26009;&amp;#38146;&amp;#30005;&amp;#27744;&amp;#30340;&amp;#27604;&amp;#33021;&amp;#37327;&amp;#27604;&amp;#30967;&amp;#37240;&amp;#38081;&amp;#38146;&amp;#30005;&amp;#27744;&amp;#39640;&amp;#24471;&amp;#22810;&amp;#65292;&amp;#32422;&amp;#39640;&amp;#20986;30%&amp;#20197;&amp;#19978;&amp;#65292;&amp;#26410;&amp;#26469;&amp;#36824;&amp;#26377;&amp;#26497;&amp;#22823;&amp;#30340;&amp;#25552;&amp;#21319;&amp;#31354;&amp;#38388;&amp;#12290;&amp;#30967;&amp;#37240;&amp;#38081;&amp;#38146;&amp;#30340;&amp;#21046;&amp;#36896;&amp;#36807;&amp;#31243;&amp;#38656;&amp;#35201;&amp;#36824;&amp;#21407;&amp;#27668;&amp;#20307;&amp;#65292;&amp;#20854;&amp;#26448;&amp;#26009;&amp;#30340;&amp;#21046;&amp;#31243;&amp;#31283;&amp;#23450;&amp;#24615;&amp;#21644;&amp;#31934;&amp;#30830;&amp;#24615;&amp;#30446;&amp;#21069;&amp;#36824;&amp;#38590;&amp;#25511;&amp;#21046;&amp;#65292;&amp;#30456;&amp;#27604;&amp;#36739;&amp;#32780;&amp;#35328;&amp;#65292;&amp;#19977;&amp;#20803;&amp;#26448;&amp;#26009;&amp;#30340;&amp;#38068;&amp;#38221;&amp;#38192;&amp;#27604;&amp;#20363;&amp;#30446;&amp;#21069;&amp;#24050;&amp;#32463;&amp;#21487;&amp;#20197;&amp;#31934;&amp;#30830;&amp;#25511;&amp;#21046;&amp;#65292;&amp;#26448;&amp;#26009;&amp;#30340;&amp;#19968;&amp;#33268;&amp;#24615;&amp;#24471;&amp;#21040;&amp;#35299;&amp;#20915;&amp;#12290;&amp;#30001;&amp;#20110;&amp;#30707;&amp;#27833;&amp;#12289;&amp;#29028;&amp;#31561;&amp;#20256;&amp;#32479;&amp;#36164;&amp;#28304;&amp;#30340;&amp;#26085;&amp;#30410;&amp;#26543;&amp;#31469;&amp;#65292; &amp;#26032;&amp;#33021;&amp;#28304;&amp;#25216;&amp;#26415;&amp;#24050;&amp;#32463;&amp;#25104;&amp;#20026;&amp;#20154;&amp;#31867;&amp;#21487;&amp;#25345;&amp;#32493;&amp;#21457;&amp;#23637;&amp;#30340;&amp;#20851;&amp;#38190;&amp;#65292;&amp;#38146;&amp;#31163;&amp;#23376;&amp;#30005;&amp;#27744;&amp;#21487;&amp;#26395;&amp;#22823;&amp;#35268;&amp;#27169;&amp;#24212;&amp;#29992;&amp;#20110;&amp;#30005;&amp;#21160;&amp;#27773;&amp;#36710;&amp;#21644;&amp;#22826;&amp;#38451;&amp;#33021;&amp;#12289;&amp;#39118;&amp;#33021;&amp;#31561;&amp;#28165;&amp;#27905;&amp;#30005;&amp;#33021;&amp;#30340;&amp;#20648;&amp;#23384; , &amp;#22240;&amp;#27492;&amp;#39640;&amp;#32431;&amp;#30827;&amp;#37240;&amp;#38192;&amp;#30340;&amp;#21069;&amp;#26223;&amp;#34987;&amp;#24191;&amp;#27867;&amp;#30475;&amp;#22909;&amp;#12290;&amp;#38543;&amp;#30528;&amp;#25105;&amp;#22269;&amp;#21160;&amp;#21147;&amp;#30005;&amp;#27744;&amp;#20135;&amp;#19994;&amp;#21270;&amp;#30340;&amp;#19981;&amp;#26029;&amp;#25512;&amp;#36827;&amp;#65292; &amp;#39640;&amp;#32431;&amp;#30827;&amp;#37240;&amp;#38192;&amp;#30340;&amp;#38656;&amp;#27714;&amp;#37327;&amp;#22312;&amp;#26410;&amp;#26469;&amp;#20960;&amp;#24180;&amp;#20869;&amp;#24517;&amp;#23558;&amp;#22823;&amp;#2413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2431;&amp;#30827;&amp;#37240;&amp;#38192;&amp;#24066;&amp;#22330;&amp;#28145;&amp;#24230;&amp;#35843;&amp;#26597;&amp;#20998;&amp;#26512;&amp;#21450;&amp;#25237;&amp;#36164;&amp;#39118;&amp;#38505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lt;a href="http://www.chinairr.org/report/R02/R0206/201706/12-232821.html"&gt;&lt;span&gt;&lt;span&gt;&amp;#39640;&amp;#32431;&amp;#30827;&amp;#37240;&amp;#38192;&lt;/span&gt;&lt;/span&gt;&lt;/a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1457;&amp;#23637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9640;&amp;#32431;&amp;#30827;&amp;#37240;&amp;#38192;&amp;#20225;&amp;#19994;PEST&lt;/strong&gt;&lt;strong&gt;&amp;#65288;&amp;#29615;&amp;#22659;&amp;#6528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32431;&amp;#30827;&amp;#37240;&amp;#38192;&amp;#34892;&amp;#19994;&amp;#29983;&amp;#20135;&amp;#25216;&amp;#264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4892;&amp;#19994;&amp;#29983;&amp;#20135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0135;&amp;#21697;&amp;#29983;&amp;#20135;&amp;#24037;&amp;#33402;&amp;#29305;&amp;#28857;&amp;#25110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9640;&amp;#32431;&amp;#30827;&amp;#37240;&amp;#38192;&amp;#20225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2431;&amp;#30827;&amp;#37240;&amp;#3819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2431;&amp;#30827;&amp;#37240;&amp;#38192;&amp;#20225;&amp;#19994;&amp;#36816;&amp;#34892;&amp;#24773;&amp;#20917;&amp;#2145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32431;&amp;#30827;&amp;#37240;&amp;#38192;&amp;#20225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2431;&amp;#30827;&amp;#37240;&amp;#38192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2431;&amp;#30827;&amp;#37240;&amp;#38192;&amp;#20225;&amp;#19994;&amp;#19982;&amp;#23439;&amp;#35266;&amp;#32463;&amp;#27982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9640;&amp;#32431;&amp;#30827;&amp;#37240;&amp;#38192;&amp;#24066;&amp;#22330;&amp;#20379;&amp;#38656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6&lt;/strong&gt;&lt;strong&gt;&amp;#24180;&amp;#20013;&amp;#22269;&amp;#39640;&amp;#32431;&amp;#30827;&amp;#37240;&amp;#38192;&amp;#24066;&amp;#22330;&amp;#20379;&amp;#3247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2431;&amp;#30827;&amp;#37240;&amp;#3819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32431;&amp;#30827;&amp;#37240;&amp;#38192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2431;&amp;#30827;&amp;#37240;&amp;#38192;&amp;#20135;&amp;#2169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2431;&amp;#30827;&amp;#37240;&amp;#38192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640;&amp;#32431;&amp;#30827;&amp;#37240;&amp;#3819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39640;&amp;#32431;&amp;#30827;&amp;#37240;&amp;#38192;&amp;#20225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2431;&amp;#30827;&amp;#37240;&amp;#38192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2431;&amp;#30827;&amp;#37240;&amp;#38192;&amp;#20225;&amp;#19994;&amp;#35268;&amp;#27169;&amp;#32463;&amp;#2798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32431;&amp;#30827;&amp;#37240;&amp;#38192;&amp;#20225;&amp;#19994;&amp;#26684;&amp;#23616;&amp;#20197;&amp;#21450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39640;&amp;#32431;&amp;#30827;&amp;#37240;&amp;#38192;&amp;#20225;&amp;#19994;&amp;#20027;&amp;#35201;&amp;#31454;&amp;#20105;&amp;#23545;&amp;#251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9;&amp;#24030;&amp;#32418;&amp;#26143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7719;&amp;#3689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449;&amp;#22823;&amp;#38192;&amp;#30719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0113;&amp;#19978;&amp;#38192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5199;&amp;#21452;&amp;#24503;&amp;#38192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4320;&amp;#20803;&amp;#21270;&amp;#24037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36828;&amp;#36784;&amp;#38192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4247;&amp;#26222;&amp;#27719;&amp;#3250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9640;&amp;#32431;&amp;#30827;&amp;#37240;&amp;#38192;&amp;#20225;&amp;#19994;&amp;#19978;&amp;#19979;&amp;#28216;&amp;#20135;&amp;#19994;&amp;#38142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2431;&amp;#30827;&amp;#37240;&amp;#38192;&amp;#20225;&amp;#19994;&amp;#19978;&amp;#28216;&amp;#20225;&amp;#19994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2431;&amp;#30827;&amp;#37240;&amp;#38192;&amp;#20225;&amp;#19994;&amp;#19978;&amp;#28216;&amp;#20225;&amp;#19994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2431;&amp;#30827;&amp;#37240;&amp;#38192;&amp;#20225;&amp;#19994;&amp;#19979;&amp;#28216;&amp;#20225;&amp;#19994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2431;&amp;#30827;&amp;#37240;&amp;#38192;&amp;#20225;&amp;#19994;&amp;#19979;&amp;#28216;&amp;#20225;&amp;#19994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640;&amp;#32431;&amp;#30827;&amp;#37240;&amp;#38192;&amp;#20225;&amp;#19994;&amp;#21457;&amp;#23637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9;&amp;#31574;&amp;#21464;&amp;#2127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0986;&amp;#21475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640;&amp;#32431;&amp;#30827;&amp;#37240;&amp;#38192;&amp;#20225;&amp;#19994;&amp;#25237;&amp;#36164;&amp;#28508;&amp;#21147;&amp;#19982;&amp;#20215;&amp;#205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9640;&amp;#32431;&amp;#30827;&amp;#37240;&amp;#38192;&amp;#20225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2431;&amp;#30827;&amp;#37240;&amp;#38192;&amp;#20225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9640;&amp;#32431;&amp;#30827;&amp;#37240;&amp;#38192;&amp;#20225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9640;&amp;#32431;&amp;#30827;&amp;#37240;&amp;#38192;&amp;#20225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9640;&amp;#32431;&amp;#30827;&amp;#37240;&amp;#38192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640;&amp;#32431;&amp;#30827;&amp;#37240;&amp;#38192;&amp;#20225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640;&amp;#32431;&amp;#30827;&amp;#37240;&amp;#38192;&amp;#20135;&amp;#19994;&amp;#25237;&amp;#36164;&amp;#26426;&amp;#20250;&amp;#21450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9640;&amp;#32431;&amp;#30827;&amp;#37240;&amp;#38192;&amp;#20225;&amp;#19994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2431;&amp;#30827;&amp;#37240;&amp;#38192;&amp;#20225;&amp;#19994;&amp;#20027;&amp;#3520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32431;&amp;#30827;&amp;#37240;&amp;#38192;&amp;#20225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2431;&amp;#30827;&amp;#37240;&amp;#38192;&amp;#20225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2431;&amp;#30827;&amp;#37240;&amp;#38192;&amp;#34892;&amp;#19994;&amp;#20225;&amp;#19994;&amp;#35266;&amp;#28857;&amp;#32508;&amp;#36848;&amp;#21450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2454;&amp;#21270;&amp;#24037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038;&amp;#20250;&amp;#28040;&amp;#36153;&amp;#21697;&amp;#38646;&amp;#21806;&amp;#24635;&amp;#390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3454;&amp;#38469;&amp;#20351;&amp;#29992;&amp;#22806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39;&amp;#35266;&amp;#32463;&amp;#27982;&amp;#20027;&amp;#3520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1;&amp;#21171;&amp;#26031;&amp;#23614;&amp;#27668;&amp;#39640;&amp;#32431;&amp;#30827;&amp;#37240;&amp;#38192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1;&amp;#21171;&amp;#26031;&amp;#23614;&amp;#27668;&amp;#39640;&amp;#32431;&amp;#30827;&amp;#37240;&amp;#38192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0827;&amp;#37240;&amp;#38192;&amp;#21046;&amp;#22791;&amp;#26041;&amp;#27861;&amp;#21450;&amp;#20854;&amp;#21046;&amp;#24471;&amp;#30340;&amp;#20135;&amp;#21697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0827;&amp;#37240;&amp;#38192;&amp;#21046;&amp;#22791;&amp;#26041;&amp;#27861;&amp;#21450;&amp;#20854;&amp;#21046;&amp;#24471;&amp;#30340;&amp;#20135;&amp;#21697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1046;&amp;#22791;&amp;#19968;&amp;#27700;&amp;#21512;&amp;#30827;&amp;#37240;&amp;#38192;&amp;#30340;&amp;#26041;&amp;#27861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1046;&amp;#22791;&amp;#19968;&amp;#27700;&amp;#21512;&amp;#30827;&amp;#37240;&amp;#38192;&amp;#30340;&amp;#26041;&amp;#27861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1046;&amp;#22791;&amp;#19968;&amp;#27700;&amp;#21512;&amp;#30827;&amp;#37240;&amp;#38192;&amp;#30340;&amp;#26041;&amp;#27861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1046;&amp;#22791;&amp;#19968;&amp;#27700;&amp;#21512;&amp;#30827;&amp;#37240;&amp;#38192;&amp;#30340;&amp;#26041;&amp;#27861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9992;&amp;#20013;&amp;#20302;&amp;#21697;&amp;#20301;MnO2&amp;#30719;&amp;#36827;&amp;#34892;&amp;#28895;&amp;#27668;&amp;#33073;&amp;#30827;&amp;#21046;&amp;#22791;MnSO4?H2O&amp;#30340;&amp;#26041;&amp;#27861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9992;&amp;#20013;&amp;#20302;&amp;#21697;&amp;#20301;MnO2&amp;#30719;&amp;#36827;&amp;#34892;&amp;#28895;&amp;#27668;&amp;#33073;&amp;#30827;&amp;#21046;&amp;#22791;MnSO4?H2O&amp;#30340;&amp;#26041;&amp;#27861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19968;&amp;#27700;&amp;#30827;&amp;#37240;&amp;#38192;&amp;#21450;&amp;#20854;&amp;#21046;&amp;#22791;&amp;#26041;&amp;#27861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19968;&amp;#27700;&amp;#30827;&amp;#37240;&amp;#38192;&amp;#21450;&amp;#20854;&amp;#21046;&amp;#22791;&amp;#26041;&amp;#27861;&amp;#30340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9640;&amp;#32431;&amp;#30827;&amp;#37240;&amp;#38192;&amp;#30340;&amp;#29983;&amp;#20135;&amp;#26041;&amp;#27861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9640;&amp;#32431;&amp;#30827;&amp;#37240;&amp;#38192;&amp;#30340;&amp;#29983;&amp;#20135;&amp;#26041;&amp;#27861;&amp;#30340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744;&amp;#32423;&amp;#39640;&amp;#32431;&amp;#30827;&amp;#37240;&amp;#38192;&amp;#25216;&amp;#26415;&amp;#25351;&amp;#26631;&amp;#65288;&amp;#36136;&amp;#37327;&amp;#20998;&amp;#2596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