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氧机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27687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27687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 &amp;#19990;&amp;#32426;90 &amp;#24180;&amp;#20195;&amp;#21021;&amp;#65292;&amp;#22312;&amp;#26085;&amp;#26412;&amp;#12289;&amp;#32654;&amp;#22269;&amp;#12289;&amp;#27431;&amp;#27954;&amp;#21457;&amp;#36798;&amp;#22269;&amp;#23478;&amp;#29575;&amp;#20808;&amp;#24320;&amp;#22987;&amp;#20102;&amp;#27687;&amp;#20581;&amp;#24247;&amp;#36816;&amp;#21160;&amp;#65292;&amp;#24182;&amp;#36805;&amp;#36895;&amp;#24418;&amp;#25104;&amp;#19968;&amp;#32929;&amp;#28526;&amp;#27969;&amp;#12290;&amp;#20415;&amp;#25658;&amp;#24335;&amp;#23478;&amp;#24237;&amp;#21046;&amp;#27687;&amp;#22120;&amp;#20316;&amp;#20026;&amp;#36825;&amp;#20123;&amp;#22269;&amp;#23478;&amp;#30340;&amp;#23478;&amp;#24237;&amp;#24517;&amp;#22791;&amp;#21697;&amp;#65292;&amp;#21463;&amp;#21040;&amp;#20154;&amp;#20204;&amp;#37325;&amp;#35270;&amp;#12290;&amp;#20197;&amp;#32654;&amp;#22269;&amp;#20026;&amp;#20363;&amp;#65292;&amp;#25454;&amp;#32654;&amp;#22269;&amp;#20581;&amp;#24247;&amp;#36816;&amp;#21160;&amp;#21450;&amp;#20445;&amp;#20581;&amp;#21327;&amp;#20250;&amp;#65288;SRS&amp;#65289;&amp;#20844;&amp;#24067;&amp;#30340;&amp;#19968;&amp;#39033;&amp;#25968;&amp;#25454;&amp;#34920;&amp;#26126;&amp;#65292;&amp;#23478;&amp;#24237;&amp;#21046;&amp;#27687;&amp;#22120;&amp;#30340;&amp;#38382;&amp;#19990;&amp;#25405;&amp;#25937;&amp;#20102;&amp;#35768;&amp;#22810;&amp;#32654;&amp;#22269;&amp;#20154;&amp;#30340;&amp;#29983;&amp;#21629;&amp;#65292;&amp;#29305;&amp;#21035;&amp;#26159;&amp;#32769;&amp;#24180;&amp;#20154;&amp;#21644;&amp;#24515;&amp;#33041;&amp;#34880;&amp;#31649;&amp;#30149;&amp;#20154;&amp;#30340;&amp;#29983;&amp;#21629;&amp;#12290;&amp;#32654;&amp;#22269;&amp;#30340;&amp;#19968;&amp;#20123;&amp;#24030;&amp;#29978;&amp;#33267;&amp;#24320;&amp;#23637;&amp;#20102;&amp;ldquo;&amp;#23558;&amp;#27687;&amp;#27668;&amp;#24102;&amp;#22238;&amp;#23478;&amp;rdquo;&amp;#30340;&amp;#26377;&amp;#27687;&amp;#20581;&amp;#24247;&amp;#36816;&amp;#21160;&amp;#12290;&amp;#20154;&amp;#20204;&amp;#20805;&amp;#20998;&amp;#35748;&amp;#35782;&amp;#21040;&amp;#27687;&amp;#23545;&amp;#29983;&amp;#21629;&amp;#20581;&amp;#24247;&amp;#30340;&amp;#37325;&amp;#35201;&amp;#246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60;&amp;#24180;&amp;#26469;&amp;#23478;&amp;#29992;&amp;#21046;&amp;#27687;&amp;#26426;&amp;#22312;&amp;#22269;&amp;#24066;&amp;#22330;&amp;#19978;&amp;#36880;&amp;#28176;&amp;#20852;&amp;#36215;&amp;#65292;&amp;#24066;&amp;#22330;&amp;#19978;&amp;#26377;&amp;#26032;&amp;#26494;&amp;#12289;&amp;#28023;&amp;#40863;&amp;#12289;&amp;#40060;&amp;#36291;&amp;#12289;&amp;#40857;&amp;#39134;&amp;#12289;&amp;#26131;&amp;#27687;&amp;#28304;&amp;#12289;&amp;#22885;&amp;#21513;&amp;#12289;&amp;#27687;&amp;#31435;&amp;#24471;&amp;#12289;&amp;#39640;&amp;#26032;&amp;#21326;&amp;#24247;&amp;#12289;&amp;#28023;&amp;#27687;&amp;#20043;&amp;#23478;&amp;#31561;&amp;#21697;&amp;#29260;&amp;#65292;&amp;#20027;&amp;#20307;&amp;#20215;&amp;#20301;&amp;#22312;3000-4000&amp;#20803;&amp;#20043;&amp;#38388;&amp;#65292;&amp;#19968;&amp;#33324;&amp;#30340;&amp;#22478;&amp;#38215;&amp;#23478;&amp;#24237;&amp;#23578;&amp;#21487;&amp;#25215;&amp;#21463;&amp;#12290;&amp;#38543;&amp;#30528;&amp;#21560;&amp;#27687;&amp;#27010;&amp;#24565;&amp;#30340;&amp;#26222;&amp;#21450;&amp;#65292;&amp;#23478;&amp;#29992;&amp;#21046;&amp;#27687;&amp;#26426;&amp;#22312;&amp;#20013;&amp;#22269;&amp;#24066;&amp;#22330;&amp;#26377;&amp;#24040;&amp;#22823;&amp;#24066;&amp;#22330;&amp;#28508;&amp;#21147;&amp;#12290;&amp;#21307;&amp;#29992;&amp;#21046;&amp;#27687;&amp;#26426;&amp;#29305;&amp;#21035;&amp;#26159;&amp;#23478;&amp;#29992;&amp;#23567;&amp;#22411;&amp;#20445;&amp;#20581;&amp;#21046;&amp;#27687;&amp;#26426;&amp;#65292;&amp;#26410;&amp;#26469;&amp;#25237;&amp;#36164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1046;&amp;#27687;&amp;#26426;&amp;#34892;&amp;#19994;&amp;#20998;&amp;#26512;&amp;#19982;&amp;#26410;&amp;#26469;&amp;#21457;&amp;#23637;&amp;#36235;&amp;#21183;&amp;#25253;&amp;#21578;&amp;#12299;&amp;#26088;&amp;#22312;&amp;#20026;&amp;#25237;&amp;#36164;&amp;#32773;&amp;#25110;&amp;#20225;&amp;#19994;&amp;#31649;&amp;#29702;&amp;#32773;&amp;#25552;&amp;#20379;&amp;#19968;&amp;#20010;&amp;#20851;&amp;#20110;&amp;#21046;&amp;#27687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046;&amp;#27687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046;&amp;#27687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046;&amp;#27687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1046;&amp;#27687;&amp;#26426;&amp;#20135;&amp;#21697;&amp;#30340;&amp;#34892;&amp;#19994;&amp;#27010;&amp;#20917;&amp;#12289;&amp;#24066;&amp;#22330;&amp;#21457;&amp;#23637;&amp;#29616;&amp;#29366;&amp;#21450;&amp;#21046;&amp;#27687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046;&amp;#27687;&amp;#26426;&amp;#24066;&amp;#22330;&amp;#31454;&amp;#20105;&amp;#12289;&amp;#21407;&amp;#26448;&amp;#26009;&amp;#12289;&amp;#23458;&amp;#25143;&amp;#20998;&amp;#26512;&amp;#30340;&amp;#22522;&amp;#30784;&amp;#19978;&amp;#65292;&amp;#23545;&amp;#21046;&amp;#27687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046;&amp;#27687;&amp;#26426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046;&amp;#27687;&amp;#26426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6/16-233120.html"&gt;&amp;#21046;&amp;#27687;&amp;#26426;&lt;/a&gt;&lt;/span&gt;&lt;/span&gt;&lt;/strong&gt;&lt;strong&gt;&amp;#30456;&amp;#20851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27687;&amp;#26426;&amp;#30340;&amp;#24037;&amp;#20316;&amp;#21407;&amp;#2970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046;&amp;#27687;&amp;#26426;&amp;#30340;&amp;#24037;&amp;#20316;&amp;#21407;&amp;#2970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687;&amp;#26426;&amp;#24037;&amp;#20316;&amp;#21407;&amp;#2970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SA&amp;#31354;&amp;#27668;&amp;#20998;&amp;#31163;&amp;#21046;&amp;#27687;&amp;#25216;&amp;#26415;&amp;#38416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7687;&amp;#26426;&amp;#27687;&amp;#30103;&amp;#30340;&amp;#26412;&amp;#36136;&amp;#29305;&amp;#28857;&amp;#31616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6;&amp;#22411;&amp;#21046;&amp;#27687;&amp;#26426;&amp;#30340;&amp;#20171;&amp;#324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046;&amp;#27687;&amp;#2642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31579;&amp;#24335;&amp;#21046;&amp;#27687;&amp;#2642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058;&amp;#21046;&amp;#27687;&amp;#2642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7687;&amp;#33180;&amp;#21046;&amp;#27687;&amp;#2642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1046;&amp;#27687;&amp;#26426;&amp;#34892;&amp;#19994;&amp;#25972;&amp;#20307;&amp;#36816;&amp;#33829;&amp;#29366;&amp;#20917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1046;&amp;#27687;&amp;#26426;&amp;#34892;&amp;#22269;&amp;#38469;&amp;#26631;&amp;#20934;&amp;#36879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1046;&amp;#27687;&amp;#26426;&amp;#34892;&amp;#19994;&amp;#24066;&amp;#22330;&amp;#36816;&amp;#34892;&amp;#26684;&amp;#2361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46;&amp;#27687;&amp;#26426;&amp;#24066;&amp;#22330;&amp;#20142;&amp;#2885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46;&amp;#27687;&amp;#26426;&amp;#25216;&amp;#26415;&amp;#26032;&amp;#36827;&amp;#2363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046;&amp;#27687;&amp;#26426;&amp;#24066;&amp;#22330;&amp;#21160;&amp;#2457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046;&amp;#27687;&amp;#26426;&amp;#38656;&amp;#2771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046;&amp;#27687;&amp;#26426;&amp;#24066;&amp;#22330;&amp;#24180;&amp;#22343;&amp;#38656;&amp;#27714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20998;&amp;#23376;&amp;#31579;&amp;#21046;&amp;#27687;&amp;#26426;&amp;#22269;&amp;#38469;&amp;#24066;&amp;#22330;&amp;#24180;&amp;#38656;&amp;#27714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0027;&amp;#35201;&amp;#22269;&amp;#23478;&amp;#21046;&amp;#27687;&amp;#26426;&amp;#36816;&amp;#34892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046;&amp;#27687;&amp;#26426;&amp;#24066;&amp;#22330;&amp;#24180;&amp;#38656;&amp;#27714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1046;&amp;#27687;&amp;#26426;&amp;#34892;&amp;#19994;&amp;#21457;&amp;#23637;&amp;#36235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046;&amp;#27687;&amp;#26426;&amp;#20135;&amp;#19994;&amp;#36816;&amp;#34892;&amp;#29615;&amp;#22659;&amp;#35299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46;&amp;#27687;&amp;#26426;&amp;#24066;&amp;#22330;&amp;#25919;&amp;#31574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2269;&amp;#23478;&amp;#26631;&amp;#2093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46;&amp;#27687;&amp;#26426;&amp;#24066;&amp;#22330;&amp;#31038;&amp;#20250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769;&amp;#40836;&amp;#21270;&amp;#36827;&amp;#3124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8040;&amp;#36153;&amp;#24847;&amp;#35782;&amp;#21152;&amp;#2437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46;&amp;#27687;&amp;#26426;&amp;#20135;&amp;#19994;&amp;#36816;&amp;#34892;&amp;#24577;&amp;#21183;&amp;#2107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46;&amp;#27687;&amp;#26426;&amp;#34892;&amp;#19994;&amp;#21160;&amp;#2457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18;&amp;#27454;E&amp;amp;V&amp;#36127;&amp;#31163;&amp;#23376;&amp;#21046;&amp;#27687;&amp;#26426;&amp;#21161;&amp;#21147;&amp;#25856;&amp;#30331;&amp;#29664;&amp;#237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918;&amp;#25215;&amp;#24314;&amp;#22269;&amp;#20869;&amp;#39318;&amp;#22871;&amp;#33258;&amp;#20027;&amp;#38598;&amp;#25104;&amp;#30340;6&amp;#19975;&amp;#21046;&amp;#27687;&amp;#26426;&amp;#25237;&amp;#36816;&amp;#25104;&amp;#2115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38050;&amp;#20140;&amp;#21776;1&amp;#21495;&amp;#21046;&amp;#27687;&amp;#26426;&amp;#39034;&amp;#21033;&amp;#20986;&amp;#2768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050;6000m3/h&amp;#21046;&amp;#27687;&amp;#26426;&amp;#20302;&amp;#36127;&amp;#33655;&amp;#33410;&amp;#33021;&amp;#36816;&amp;#34892;&amp;#21019;&amp;#20840;&amp;#22269;&amp;#32426;&amp;#2440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46;&amp;#27687;&amp;#26426;&amp;#34892;&amp;#19994;&amp;#36816;&amp;#34892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34892;&amp;#19994;&amp;#36816;&amp;#34892;&amp;#29305;&amp;#2885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0135;&amp;#19994;&amp;#20135;&amp;#21306;&amp;#20998;&amp;#240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7743;&amp;#35199;&amp;#21046;&amp;#27687;&amp;#26426;&amp;#21378;&amp;#25913;&amp;#21046;&amp;#25104;&amp;#21151;&amp;#20043;&amp;#36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7687;&amp;#26426;&amp;#26032;&amp;#25216;&amp;#26415;&amp;#30740;&amp;#31350;&amp;#36827;&amp;#236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41;&amp;#35199;&amp;#21046;&amp;#27687;&amp;#31354;&amp;#20998;&amp;#21464;&amp;#36127;&amp;#33655;&amp;#25805;&amp;#20316;&amp;#27861;&amp;#33410;&amp;#33021;&amp;#26174;&amp;#338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046;&amp;#27687;&amp;#26426;&amp;#20135;&amp;#19994;&amp;#38754;&amp;#20020;&amp;#30340;&amp;#25361;&amp;#2511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046;&amp;#27687;&amp;#26426;&amp;#19994;&amp;#24066;&amp;#22330;&amp;#36816;&amp;#34892;&amp;#36816;&amp;#33829;&amp;#24577;&amp;#2118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046;&amp;#27687;&amp;#26426;&amp;#24066;&amp;#22330;&amp;#36816;&amp;#34892;&amp;#29305;&amp;#2885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46;&amp;#27687;&amp;#26426;&amp;#30340;&amp;#25972;&amp;#20307;&amp;#36816;&amp;#3489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69;&amp;#21307;&amp;#29992;&amp;#20998;&amp;#23376;&amp;#31579;&amp;#21046;&amp;#27687;&amp;#26426;&amp;#24066;&amp;#22330;&amp;#24180;&amp;#38656;&amp;#27714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26426;&amp;#26500;&amp;#23545;&amp;#21307;&amp;#29992;&amp;#20998;&amp;#23376;&amp;#31579;&amp;#21046;&amp;#27687;&amp;#26426;&amp;#30340;&amp;#24180;&amp;#38656;&amp;#27714;&amp;#373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046;&amp;#27687;&amp;#26426;&amp;#23478;&amp;#29992;&amp;#24066;&amp;#22330;&amp;#38656;&amp;#2771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78;&amp;#29992;&amp;#21046;&amp;#27687;&amp;#26426;&amp;#24066;&amp;#22330;&amp;#36816;&amp;#3489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64;&amp;#21387;&amp;#21560;&amp;#38468;&amp;#24335;&amp;#21046;&amp;#27687;&amp;#26426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7687;&amp;#26426;&amp;#30340;&amp;#20998;&amp;#318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20351;&amp;#29992;&amp;#20154;&amp;#3267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478;&amp;#29992;&amp;#21046;&amp;#27687;&amp;#26426;&amp;#29983;&amp;#20135;&amp;#21378;&amp;#2347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1046;&amp;#27687;&amp;#26426;&amp;#21378;&amp;#23478;&amp;#38754;&amp;#20020;&amp;#30340;&amp;#29942;&amp;#3904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046;&amp;#27687;&amp;#26426;&amp;#24066;&amp;#22330;&amp;#28909;&amp;#28857;&amp;#20135;&amp;#21697;&amp;#36816;&amp;#34892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3398;&amp;#35797;&amp;#21058;&amp;#21046;&amp;#27687;&amp;#2642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452;&amp;#26497;&amp;#24335;&amp;#21046;&amp;#27687;&amp;#2642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24335;&amp;#21046;&amp;#27687;&amp;#2642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27700;&amp;#21046;&amp;#27687;&amp;#2642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64;&amp;#21387;&amp;#21560;&amp;#38468;&amp;#21046;&amp;#27687;&amp;#2642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046;&amp;#27687;&amp;#26426;&amp;#24066;&amp;#22330;&amp;#36827;&amp;#20986;&amp;#21475;&amp;#36152;&amp;#26131;&amp;#25968;&amp;#25454;&amp;#30417;&amp;#27979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046;&amp;#27687;&amp;#26426;&amp;#36827;&amp;#20986;&amp;#21475;&amp;#25968;&amp;#25454;&amp;#30417;&amp;#27979;&amp;#20998;&amp;#26512;&amp;#65288;84196011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046;&amp;#27687;&amp;#26426;&amp;#36827;&amp;#21475;&amp;#25968;&amp;#2545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046;&amp;#27687;&amp;#26426;&amp;#20986;&amp;#21475;&amp;#25968;&amp;#2545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046;&amp;#27687;&amp;#26426;&amp;#36827;&amp;#20986;&amp;#21475;&amp;#24179;&amp;#22343;&amp;#21333;&amp;#2021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046;&amp;#27687;&amp;#26426;&amp;#36827;&amp;#20986;&amp;#21475;&amp;#22269;&amp;#23478;&amp;#21450;&amp;#22320;&amp;#2130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54;&amp;#20182;&amp;#21046;&amp;#27687;&amp;#26426;&amp;#36827;&amp;#20986;&amp;#21475;&amp;#25968;&amp;#25454;&amp;#30417;&amp;#27979;&amp;#20998;&amp;#26512;&amp;#65288;84196019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54;&amp;#20182;&amp;#21046;&amp;#27687;&amp;#26426;&amp;#36827;&amp;#21475;&amp;#25968;&amp;#2545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854;&amp;#20182;&amp;#21046;&amp;#27687;&amp;#26426;&amp;#20986;&amp;#21475;&amp;#25968;&amp;#2545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854;&amp;#20182;&amp;#21046;&amp;#27687;&amp;#26426;&amp;#36827;&amp;#20986;&amp;#21475;&amp;#24179;&amp;#22343;&amp;#21333;&amp;#2021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854;&amp;#20182;&amp;#21046;&amp;#27687;&amp;#26426;&amp;#36827;&amp;#20986;&amp;#21475;&amp;#22269;&amp;#23478;&amp;#21450;&amp;#22320;&amp;#213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87;&amp;#36827;&amp;#20986;&amp;#21475;&amp;#25968;&amp;#25454;&amp;#30417;&amp;#27979;&amp;#20998;&amp;#26512;&amp;#65288;28044000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87;&amp;#36827;&amp;#21475;&amp;#25968;&amp;#2545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87;&amp;#20986;&amp;#21475;&amp;#25968;&amp;#2545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687;&amp;#36827;&amp;#20986;&amp;#21475;&amp;#24179;&amp;#22343;&amp;#21333;&amp;#2021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7687;&amp;#36827;&amp;#20986;&amp;#21475;&amp;#22269;&amp;#23478;&amp;#21450;&amp;#22320;&amp;#2130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046;&amp;#27687;&amp;#26426;&amp;#24066;&amp;#22330;&amp;#31454;&amp;#20105;&amp;#26032;&amp;#26684;&amp;#23616;&amp;#36879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046;&amp;#27687;&amp;#26426;&amp;#24066;&amp;#22330;&amp;#31454;&amp;#20105;&amp;#24635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046;&amp;#27687;&amp;#26426;&amp;#24066;&amp;#22330;&amp;#31454;&amp;#20105;&amp;#26085;&amp;#36235;&amp;#28608;&amp;#2887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7687;&amp;#26426;&amp;#23558;&amp;#25104;&amp;#20026;&amp;#21046;&amp;#27687;&amp;#26426;&amp;#21378;&amp;#21830;&amp;#31454;&amp;#20105;&amp;#30340;&amp;#20027;&amp;#35201;&amp;#24066;&amp;#223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21697;&amp;#29260;&amp;#31454;&amp;#20105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1046;&amp;#27687;&amp;#26426;&amp;#38598;&amp;#22242;&amp;#22312;&amp;#24066;&amp;#22330;&amp;#31454;&amp;#20105;&amp;#20013;&amp;#29420;&amp;#21344;&amp;#40140;&amp;#2283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6;&amp;#27687;&amp;#26426;&amp;#26032;&amp;#24314;&amp;#39033;&amp;#30446;&amp;#36827;&amp;#23637;&amp;#25506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38050;&amp;#35199;&amp;#37096;&amp;#26032;&amp;#21306;&amp;#26032;&amp;#24314;6&amp;#21495;35000m3/h&amp;#21046;&amp;#27687;&amp;#26426;&amp;#31459;&amp;#24037;&amp;#25237;&amp;#2013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6477;&amp;#27687;&amp;#20844;&amp;#21496;2&amp;#19975;&amp;#31354;&amp;#20998;&amp;#35013;&amp;#32622;&amp;#25237;&amp;#201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46;&amp;#27687;&amp;#26426;&amp;#20135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046;&amp;#27687;&amp;#26426;&amp;#34892;&amp;#19994;&amp;#31454;&amp;#20105;&amp;#3623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046;&amp;#27687;&amp;#26426;&amp;#39030;&amp;#23574;&amp;#21697;&amp;#29260;&amp;#20225;&amp;#19994;&amp;#31454;&amp;#20105;&amp;#21147;&amp;#21450;&amp;#20851;&amp;#38190;&amp;#24615;&amp;#25968;&amp;#25454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40060;&amp;#36291;&amp;#21307;&amp;#30103;&amp;#35774;&amp;#22791;&amp;#32929;&amp;#20221;&amp;#26377;&amp;#38480;&amp;#20844;&amp;#21496;&amp;#65288;002223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6032;&amp;#26494;&amp;#32500;&amp;#23572;&amp;#24247;&amp;#31185;&amp;#25216;&amp;#26377;&amp;#38480;&amp;#20844;&amp;#21496;&amp;#65288;&amp;#26032;&amp;#26494;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1046;&amp;#27687;&amp;#26426;&amp;#26377;&amp;#38480;&amp;#36131;&amp;#20219;&amp;#20844;&amp;#21496;&amp;#65288;&amp;#33487;&amp;#27687;&amp;#6528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607;&amp;#21326;&amp;#20581;&amp;#24247;&amp;#31185;&amp;#25216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857;&amp;#39134;&amp;#38598;&amp;#22242;&amp;#26377;&amp;#38480;&amp;#20844;&amp;#21496;&amp;#65288;&amp;#40857;&amp;#39134;&amp;#6528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271;&amp;#36784;&amp;#20122;&amp;#22885;&amp;#31185;&amp;#25216;&amp;#26377;&amp;#38480;&amp;#20844;&amp;#21496;&amp;#65288;&amp;#20122;&amp;#22885;&amp;#6528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0427;&amp;#22823;&amp;#31354;&amp;#20998;&amp;#31185;&amp;#25216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885;&amp;#21513;&amp;#31185;&amp;#25216;&amp;#21457;&amp;#23637;&amp;#26377;&amp;#38480;&amp;#20844;&amp;#21496;&amp;#65288;&amp;#22885;&amp;#21513;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8023;&amp;#24247;&amp;#23572;&amp;#30005;&amp;#23376;&amp;#35774;&amp;#22791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1070;&amp;#40575;&amp;#21307;&amp;#30103;&amp;#22120;&amp;#26800;&amp;#26377;&amp;#38480;&amp;#20844;&amp;#21496;&amp;#65288;&amp;#31070;&amp;#40575;&amp;#6528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307;&amp;#30103;&amp;#22120;&amp;#26800;&amp;#20135;&amp;#19994;&amp;#36816;&amp;#34892;&amp;#24418;&amp;#21183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22120;&amp;#26800;&amp;#34892;&amp;#19994;&amp;#36816;&amp;#33829;&amp;#26684;&amp;#2361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307;&amp;#30103;&amp;#22120;&amp;#26800;&amp;#30740;&amp;#21457;&amp;#39046;&amp;#22495;&amp;#36827;&amp;#2363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22120;&amp;#26800;&amp;#24066;&amp;#22330;&amp;#21457;&amp;#23637;&amp;#27010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1457;&amp;#23637;&amp;#29616;&amp;#2936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19977;&amp;#22823;&amp;#21306;&amp;#22495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5774;&amp;#22791;&amp;#21378;&amp;#21830;&amp;#20986;&amp;#20987;&amp;#20892;&amp;#26449;&amp;#24066;&amp;#2233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22120;&amp;#26800;&amp;#20135;&amp;#19994;&amp;#24066;&amp;#22330;&amp;#38144;&amp;#21806;&amp;#28857;&amp;#3578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225;&amp;#19994;&amp;#30340;&amp;#38144;&amp;#21806;&amp;#29702;&amp;#35770;&amp;#27010;&amp;#3684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3829;&amp;#3814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4066;&amp;#22330;&amp;#25307;&amp;#25237;&amp;#26631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1806;&amp;#21518;&amp;#26381;&amp;#2115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30103;&amp;#22120;&amp;#26800;&amp;#20135;&amp;#19994;&amp;#21457;&amp;#23637;&amp;#21069;&amp;#2622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046;&amp;#27687;&amp;#26426;&amp;#34892;&amp;#19994;&amp;#21069;&amp;#26223;&amp;#23637;&amp;#26395;&amp;#19982;&amp;#36235;&amp;#21183;&amp;#39044;&amp;#27979;&amp;#20998;&amp;#26512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046;&amp;#27687;&amp;#26426;&amp;#34892;&amp;#19994;&amp;#21069;&amp;#26223;&amp;#39044;&amp;#27979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7687;&amp;#26426;&amp;#24066;&amp;#22330;&amp;#21457;&amp;#23637;&amp;#21069;&amp;#2622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7687;&amp;#26426;&amp;#26032;&amp;#20135;&amp;#21697;&amp;#21457;&amp;#23637;&amp;#21069;&amp;#2622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478;&amp;#29992;&amp;#21046;&amp;#27687;&amp;#26426;&amp;#24066;&amp;#22330;&amp;#23558;&amp;#20197;&amp;#21464;&amp;#21387;&amp;#21560;&amp;#38468;&amp;#24335;&amp;#21644;&amp;#33180;&amp;#24335;&amp;#21046;&amp;#27687;&amp;#26426;&amp;#20026;&amp;#2002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46;&amp;#27687;&amp;#26426;&amp;#34892;&amp;#19994;&amp;#26032;&amp;#36235;&amp;#21183;&amp;#25506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7687;&amp;#26426;&amp;#21457;&amp;#23637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34892;&amp;#19994;&amp;#25216;&amp;#26415;&amp;#21457;&amp;#23637;&amp;#36235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46;&amp;#27687;&amp;#26426;&amp;#34892;&amp;#19994;&amp;#24066;&amp;#22330;&amp;#39044;&amp;#27979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4066;&amp;#22330;&amp;#20379;&amp;#32473;&amp;#24773;&amp;#20917;&amp;#39044;&amp;#27979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4066;&amp;#22330;&amp;#38656;&amp;#27714;&amp;#39044;&amp;#2797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0;&amp;#26469;&amp;#21307;&amp;#29992;&amp;#20998;&amp;#23376;&amp;#31579;&amp;#21046;&amp;#27687;&amp;#26426;&amp;#30340;&amp;#23478;&amp;#24237;&amp;#29992;&amp;#25143;&amp;#24180;&amp;#38656;&amp;#27714;&amp;#39044;&amp;#2797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20998;&amp;#23376;&amp;#31579;&amp;#21046;&amp;#27687;&amp;#26426;&amp;#38656;&amp;#27714;&amp;#39044;&amp;#2797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21450;&amp;#30456;&amp;#20851;&amp;#20135;&amp;#21697;&amp;#36827;&amp;#20986;&amp;#21475;&amp;#36152;&amp;#26131;&amp;#39044;&amp;#2797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046;&amp;#27687;&amp;#26426;&amp;#24066;&amp;#22330;&amp;#30408;&amp;#21033;&amp;#39044;&amp;#2797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046;&amp;#27687;&amp;#26426;&amp;#34892;&amp;#19994;&amp;#25237;&amp;#36164;&amp;#25112;&amp;#30053;&amp;#30740;&amp;#31350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046;&amp;#27687;&amp;#26426;&amp;#34892;&amp;#19994;&amp;#25237;&amp;#36164;&amp;#26426;&amp;#2025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1306;&amp;#22495;&amp;#25237;&amp;#36164;&amp;#28508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4066;&amp;#22330;&amp;#25237;&amp;#36164;&amp;#28909;&amp;#2885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46;&amp;#27687;&amp;#26426;&amp;#34892;&amp;#19994;&amp;#25237;&amp;#36164;&amp;#39118;&amp;#38505;&amp;#39044;&amp;#3568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5237;&amp;#36164;&amp;#24314;&amp;#35758; 1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