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微光夜视仪行业前景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494;&amp;#20809;&amp;#22812;&amp;#35270;&amp;#20202;&amp;#34892;&amp;#19994;&amp;#21069;&amp;#26223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494;&amp;#20809;&amp;#22812;&amp;#35270;&amp;#20202;&amp;#34892;&amp;#19994;&amp;#21069;&amp;#26223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494;&amp;#20809;&amp;#22812;&amp;#35270;&amp;#20202;&amp;#21033;&amp;#29992;&amp;#22812;&amp;#38388;&amp;#30446;&amp;#26631;&amp;#21453;&amp;#23556;&amp;#30340;&amp;#20302;&amp;#20142;&amp;#24230;&amp;#30340;&amp;#22812;&amp;#22825;&amp;#20809;&amp;#26143;&amp;#26376;&amp;#20809;&amp;#22823;&amp;#27668;&amp;#36745;&amp;#20809;&amp;#31561;&amp;#33258;&amp;#28982;&amp;#20809;&amp;#65292;&amp;#23558;&amp;#20854;&amp;#22686;&amp;#24378;&amp;#25918;&amp;#22823;&amp;#21040;&amp;#20960;&amp;#21313;&amp;#19975;&amp;#20493;&amp;#65292;&amp;#20174;&amp;#32780;&amp;#36798;&amp;#21040;&amp;#36866;&amp;#20110;&amp;#32905;&amp;#30524;&amp;#22812;&amp;#38388;&amp;#36827;&amp;#34892;&amp;#20390;&amp;#23519;&amp;#12289;&amp;#35266;&amp;#23519;&amp;#12289;&amp;#30596;&amp;#20934;&amp;#12289;&amp;#36710;&amp;#36742;&amp;#39550;&amp;#39542;&amp;#21644;&amp;#20854;&amp;#23427;&amp;#25112;&amp;#22330;&amp;#20316;&amp;#19994;&amp;#12290;&amp;#24494;&amp;#20809;&amp;#22812;&amp;#35270;&amp;#20202;&amp;#26159;&amp;#26681;&amp;#25454;&amp;#20809;&amp;#30005;&amp;#25928;&amp;#24212;&amp;#30340;&amp;#29289;&amp;#29702;&amp;#23398;&amp;#21407;&amp;#29702;&amp;#21046;&amp;#20316;&amp;#32780;&amp;#25104;&amp;#30340;&amp;#12290;&amp;#20809;&amp;#23376;&amp;#36827;&amp;#20837;&amp;#22812;&amp;#35270;&amp;#20202;&amp;#21518;&amp;#25171;&amp;#22312;&amp;#37329;&amp;#23646;&amp;#26495;&amp;#19978;&amp;#65292;&amp;#20135;&amp;#29983;&amp;#20809;&amp;#30005;&amp;#23376;&amp;#12290;&amp;#36825;&amp;#20123;&amp;#30005;&amp;#23376;&amp;#21448;&amp;#36890;&amp;#36807;&amp;#19968;&amp;#20010;&amp;#23433;&amp;#25918;&amp;#22312;&amp;#20809;&amp;#23631;&amp;#21069;&amp;#30340;&amp;#34180;&amp;#30424;&amp;#29255;&amp;#65292;&amp;#30424;&amp;#29255;&amp;#19978;&amp;#26377;&amp;#25968;&amp;#30334;&amp;#19975;&amp;#20010;&amp;#24494;&amp;#36890;&amp;#36947;&amp;#65288;&amp;#21363;&amp;#25968;&amp;#30334;&amp;#19975;&amp;#20010;&amp;#20687;&amp;#32032;&amp;#65289;&amp;#65292;&amp;#30005;&amp;#23376;&amp;#36827;&amp;#20837;&amp;#24494;&amp;#36890;&amp;#36947;&amp;#21518;&amp;#23454;&amp;#29616;&amp;#30005;&amp;#23376;&amp;#20493;&amp;#22686;&amp;#65292;&amp;#26368;&amp;#21518;&amp;#25237;&amp;#23556;&amp;#21040;&amp;#33639;&amp;#20809;&amp;#23631;&amp;#19978;&amp;#25104;&amp;#2068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240;&amp;#24494;&amp;#20809;&amp;#22812;&amp;#35270;&amp;#20202;&amp;#26159;&amp;#21033;&amp;#29992;&amp;#22812;&amp;#22825;&amp;#20809;&amp;#36827;&amp;#34892;&amp;#24037;&amp;#20316;&amp;#65292;&amp;#23646;&amp;#34987;&amp;#21160;&amp;#26041;&amp;#24335;&amp;#24037;&amp;#20316;&amp;#65292;&amp;#22240;&amp;#27492;&amp;#33021;&amp;#36739;&amp;#22909;&amp;#30340;&amp;#38544;&amp;#34255;&amp;#33258;&amp;#24049;&amp;#65292;&amp;#23545;&amp;#20174;&amp;#20107;&amp;#29305;&amp;#27530;&amp;#24037;&amp;#20316;&amp;#30340;&amp;#37096;&amp;#38376;&amp;#65292;&amp;#22914;&amp;#20891;&amp;#20107;&amp;#12289;&amp;#21009;&amp;#20390;&amp;#12289;&amp;#32521;&amp;#27602;&amp;#12289;&amp;#32521;&amp;#31169;&amp;#12289;&amp;#22812;&amp;#26202;&amp;#30417;&amp;#25511;&amp;#12289;&amp;#20445;&amp;#21355;&amp;#30340;&amp;#24212;&amp;#29992;&amp;#31561;&amp;#65292;&amp;#23427;&amp;#37117;&amp;#26159;&amp;#26368;&amp;#21512;&amp;#36866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&amp;#24180;~2016&amp;#24180;&amp;#25105;&amp;#22269;&amp;#24494;&amp;#20809;&amp;#22812;&amp;#35270;&amp;#20202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0F91U1Y08.jpg" target="_blank"&gt;&lt;img border="0" alt="" src="/uploads/userup/1803/0F91U1Y08.jpg" width="492" height="30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4180;&amp;#20013;&amp;#22269;&amp;#24494;&amp;#20809;&amp;#22812;&amp;#35270;&amp;#20202;&amp;#34892;&amp;#19994;&amp;#21069;&amp;#26223;&amp;#30740;&amp;#31350;&amp;#19982;&amp;#24066;&amp;#22330;&amp;#20998;&amp;#26512;&amp;#39044;&amp;#27979;&amp;#25253;&amp;#21578;&amp;#12299;&amp;#26088;&amp;#22312;&amp;#20026;&amp;#25237;&amp;#36164;&amp;#32773;&amp;#25110;&amp;#20225;&amp;#19994;&amp;#31649;&amp;#29702;&amp;#32773;&amp;#25552;&amp;#20379;&amp;#19968;&amp;#20010;&amp;#20851;&amp;#20110;&amp;#24494;&amp;#20809;&amp;#22812;&amp;#35270;&amp;#20202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4494;&amp;#20809;&amp;#22812;&amp;#35270;&amp;#20202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4494;&amp;#20809;&amp;#22812;&amp;#35270;&amp;#20202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4494;&amp;#20809;&amp;#22812;&amp;#35270;&amp;#20202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5253;&amp;#21578;&amp;#35814;&amp;#36848;&amp;#20102;&amp;#24494;&amp;#20809;&amp;#22812;&amp;#35270;&amp;#20202;&amp;#20135;&amp;#21697;&amp;#30340;&amp;#34892;&amp;#19994;&amp;#27010;&amp;#20917;&amp;#12289;&amp;#24066;&amp;#22330;&amp;#21457;&amp;#23637;&amp;#29616;&amp;#29366;&amp;#21450;&amp;#24494;&amp;#20809;&amp;#22812;&amp;#35270;&amp;#20202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4494;&amp;#20809;&amp;#22812;&amp;#35270;&amp;#20202;&amp;#24066;&amp;#22330;&amp;#31454;&amp;#20105;&amp;#12289;&amp;#21407;&amp;#26448;&amp;#26009;&amp;#12289;&amp;#23458;&amp;#25143;&amp;#20998;&amp;#26512;&amp;#30340;&amp;#22522;&amp;#30784;&amp;#19978;&amp;#65292;&amp;#23545;&amp;#24494;&amp;#20809;&amp;#22812;&amp;#35270;&amp;#20202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4494;&amp;#20809;&amp;#22812;&amp;#35270;&amp;#20202;&amp;#20135;&amp;#21697;&amp;#25237;&amp;#36164;&amp;#30340;&amp;#24314;&amp;#3575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4494;&amp;#20809;&amp;#22812;&amp;#35270;&amp;#20202;&amp;#30340;&amp;#25237;&amp;#36164;&amp;#25552;&amp;#20379;&amp;#20102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6/201709/07-238196.html"&gt;&amp;#24494;&amp;#20809;&amp;#22812;&amp;#35270;&amp;#20202;&lt;/a&gt;&lt;/span&gt;&lt;/span&gt;&lt;/strong&gt;&lt;strong&gt;&amp;#34892;&amp;#19994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94;&amp;#20809;&amp;#22812;&amp;#35270;&amp;#2020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0809;&amp;#22812;&amp;#35270;&amp;#2020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0809;&amp;#22812;&amp;#35270;&amp;#2020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0809;&amp;#22812;&amp;#35270;&amp;#20202;&amp;#30340;&amp;#21151;&amp;#33021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0809;&amp;#22812;&amp;#35270;&amp;#20202;&amp;#24212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94;&amp;#20809;&amp;#22812;&amp;#35270;&amp;#20202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20809;&amp;#22812;&amp;#35270;&amp;#20202;&amp;#30340;&amp;#20027;&amp;#35201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6;&amp;#27979;&amp;#36317;&amp;#31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20687;&amp;#31649;&amp;#201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24452;&amp;#21644;&amp;#2049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0809;&amp;#22812;&amp;#35270;&amp;#20202;&amp;#36873;&amp;#36141;&amp;#30340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6&lt;/strong&gt;&lt;strong&gt;&amp;#24180;&amp;#22269;&amp;#24494;&amp;#20809;&amp;#22812;&amp;#35270;&amp;#20202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2269;&amp;#24494;&amp;#20809;&amp;#22812;&amp;#35270;&amp;#20202;&amp;#20135;&amp;#21697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2403;&amp;#24494;&amp;#20809;&amp;#22812;&amp;#35270;&amp;#20202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4494;&amp;#20809;&amp;#22812;&amp;#35270;&amp;#20202;&amp;#25216;&amp;#26415;&amp;#30740;&amp;#31350;&amp;#36827;&amp;#23637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4494;&amp;#20809;&amp;#22812;&amp;#35270;&amp;#20202;&amp;#20135;&amp;#21697;&amp;#24066;&amp;#22330;&amp;#36816;&amp;#3489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19990;&amp;#30028;&amp;#37096;&amp;#20998;&amp;#22269;&amp;#23478;&amp;#21450;&amp;#22320;&amp;#2130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7;&amp;#36798;&amp;#22269;&amp;#23478;&amp;#24494;&amp;#20809;&amp;#22812;&amp;#35270;&amp;#20202;&amp;#34892;&amp;#19994;&amp;#30340;&amp;#21457;&amp;#23637;&amp;#23545;&amp;#20013;&amp;#22269;&amp;#30340;&amp;#20511;&amp;#37492;&amp;#2145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24494;&amp;#20809;&amp;#22812;&amp;#35270;&amp;#20202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6&lt;/strong&gt;&lt;strong&gt;&amp;#24180;&amp;#20013;&amp;#22269;&amp;#24494;&amp;#20809;&amp;#22812;&amp;#35270;&amp;#20202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494;&amp;#20809;&amp;#22812;&amp;#35270;&amp;#20202;&amp;#34892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0013;&amp;#22269;&amp;#24494;&amp;#20809;&amp;#22812;&amp;#35270;&amp;#20202;&amp;#20135;&amp;#19994;&amp;#36816;&amp;#34892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0809;&amp;#22812;&amp;#35270;&amp;#20202;&amp;#20135;&amp;#19994;&amp;#2127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0809;&amp;#22812;&amp;#35270;&amp;#20202;&amp;#29615;&amp;#2265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0809;&amp;#22812;&amp;#35270;&amp;#20202;&amp;#25216;&amp;#2641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0809;&amp;#22812;&amp;#35270;&amp;#20202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0013;&amp;#22269;&amp;#24494;&amp;#20809;&amp;#22812;&amp;#35270;&amp;#20202;&amp;#20135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6&amp;#24180;&amp;#20013;&amp;#22269;&amp;#24494;&amp;#20809;&amp;#22812;&amp;#35270;&amp;#20202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6&lt;/strong&gt;&lt;strong&gt;&amp;#24180;&amp;#20013;&amp;#22269;&amp;#24494;&amp;#20809;&amp;#22812;&amp;#35270;&amp;#20202;&amp;#20135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0013;&amp;#22269;&amp;#24494;&amp;#20809;&amp;#22812;&amp;#35270;&amp;#20202;&amp;#20135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94;&amp;#20809;&amp;#22812;&amp;#35270;&amp;#2020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494;&amp;#20809;&amp;#22812;&amp;#35270;&amp;#20202;&amp;#34892;&amp;#19994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03;&amp;#24494;&amp;#20809;&amp;#22812;&amp;#35270;&amp;#20202;&amp;#34892;&amp;#19994;&amp;#25216;&amp;#2641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494;&amp;#20809;&amp;#22812;&amp;#35270;&amp;#20202;&amp;#26410;&amp;#26469;&amp;#21457;&amp;#23637;&amp;#3034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0013;&amp;#22269;&amp;#24494;&amp;#20809;&amp;#22812;&amp;#35270;&amp;#20202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4314;&amp;#31435;&amp;#24494;&amp;#20809;&amp;#22812;&amp;#35270;&amp;#20202;&amp;#27979;&amp;#37327;&amp;#35013;&amp;#3262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0809;&amp;#22812;&amp;#35270;&amp;#20202;&amp;#27979;&amp;#37327;&amp;#35013;&amp;#32622;&amp;#39034;&amp;#21033;&amp;#36890;&amp;#36807;&amp;#36136;&amp;#26816;&amp;#23616;&amp;#39564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740;&amp;#21046;&amp;#24494;&amp;#20809;&amp;#22812;&amp;#35270;&amp;#20202;&amp;#27979;&amp;#37327;&amp;#35013;&amp;#32622;&amp;#25512;&amp;#21160;&amp;#37327;&amp;#20540;&amp;#32479;&amp;#19968;&amp;#24615;&amp;#21644;&amp;#21487;&amp;#28335;&amp;#2830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36;&amp;#30420;&amp;#24494;&amp;#20809;&amp;#22812;&amp;#35270;&amp;#20202;&amp;#35266;&amp;#27979;&amp;#36317;&amp;#31163;&amp;#36798;&amp;#21313;&amp;#20313;&amp;#28023;&amp;#37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94;&amp;#20809;&amp;#22812;&amp;#35270;&amp;#20202;&amp;#30340;&amp;#30005;&amp;#23376;&amp;#24555;&amp;#38376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0013;&amp;#22269;&amp;#24494;&amp;#20809;&amp;#22812;&amp;#35270;&amp;#20202;&amp;#20135;&amp;#21697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94;&amp;#20809;&amp;#22812;&amp;#35270;&amp;#20202;&amp;#21697;&amp;#29260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494;&amp;#20809;&amp;#22812;&amp;#35270;&amp;#20202;&amp;#20135;&amp;#1999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494;&amp;#20809;&amp;#22812;&amp;#35270;&amp;#20202;&amp;#24066;&amp;#22330;&amp;#21069;&amp;#26223;&amp;#30475;&amp;#22909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6&amp;#24180;&amp;#20013;&amp;#22269;&amp;#24494;&amp;#20809;&amp;#22812;&amp;#35270;&amp;#20202;&amp;#24066;&amp;#22330;&amp;#21457;&amp;#23637;&amp;#20013;&amp;#23384;&amp;#22312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94;&amp;#20809;&amp;#22812;&amp;#35270;&amp;#20202;&amp;#24066;&amp;#22330;&amp;#21457;&amp;#23637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4494;&amp;#20809;&amp;#22812;&amp;#35270;&amp;#20202;&amp;#26426;&amp;#25972;&amp;#20307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2823;&amp;#24494;&amp;#20809;&amp;#22812;&amp;#35270;&amp;#25216;&amp;#26415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6&lt;/strong&gt;&lt;strong&gt;&amp;#24180;&amp;#20013;&amp;#22269;&amp;#24494;&amp;#20809;&amp;#22812;&amp;#35270;&amp;#20202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0013;&amp;#22269;&amp;#24494;&amp;#20809;&amp;#22812;&amp;#35270;&amp;#2020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013;&amp;#22269;&amp;#24494;&amp;#20809;&amp;#22812;&amp;#35270;&amp;#20202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494;&amp;#20809;&amp;#22812;&amp;#35270;&amp;#20202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24494;&amp;#20809;&amp;#22812;&amp;#35270;&amp;#20202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4494;&amp;#20809;&amp;#22812;&amp;#35270;&amp;#20202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0013;&amp;#22269;&amp;#24494;&amp;#20809;&amp;#22812;&amp;#35270;&amp;#20202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0013;&amp;#22269;&amp;#24494;&amp;#20809;&amp;#22812;&amp;#35270;&amp;#20202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94;&amp;#20809;&amp;#22812;&amp;#35270;&amp;#20202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24494;&amp;#20809;&amp;#22812;&amp;#35270;&amp;#20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0013;&amp;#22269;&amp;#24494;&amp;#20809;&amp;#22812;&amp;#35270;&amp;#20202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6&amp;#24180;&amp;#20013;&amp;#22269;&amp;#24494;&amp;#20809;&amp;#22812;&amp;#35270;&amp;#20202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6&lt;/strong&gt;&lt;strong&gt;&amp;#24180;&amp;#20013;&amp;#22269;&amp;#24494;&amp;#20809;&amp;#22812;&amp;#35270;&amp;#20202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0013;&amp;#22269;&amp;#24494;&amp;#20809;&amp;#22812;&amp;#35270;&amp;#20202;&amp;#21306;&amp;#22495;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20809;&amp;#22812;&amp;#35270;&amp;#20202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21697;&amp;#29260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0809;&amp;#22812;&amp;#35270;&amp;#20202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21697;&amp;#29260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1326;&amp;#21271;&amp;#22320;&amp;#21306;&amp;ldquo;&amp;#21697;&amp;#29260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94;&amp;#20809;&amp;#22812;&amp;#35270;&amp;#20202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21697;&amp;#29260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94;&amp;#20809;&amp;#22812;&amp;#35270;&amp;#20202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21697;&amp;#29260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494;&amp;#20809;&amp;#22812;&amp;#35270;&amp;#20202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21697;&amp;#29260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6&lt;/strong&gt;&lt;strong&gt;&amp;#24180;&amp;#20013;&amp;#22269;&amp;#24494;&amp;#20809;&amp;#22812;&amp;#35270;&amp;#20202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0013;&amp;#22269;&amp;#24494;&amp;#20809;&amp;#22812;&amp;#35270;&amp;#20202;&amp;#29983;&amp;#2013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013;&amp;#22269;&amp;#24494;&amp;#20809;&amp;#22812;&amp;#35270;&amp;#20202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0013;&amp;#22269;&amp;#24494;&amp;#20809;&amp;#22812;&amp;#35270;&amp;#20202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24494;&amp;#20809;&amp;#22812;&amp;#35270;&amp;#20202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4494;&amp;#20809;&amp;#22812;&amp;#35270;&amp;#20202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0013;&amp;#22269;&amp;#24494;&amp;#20809;&amp;#22812;&amp;#35270;&amp;#20202;&amp;#2337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0013;&amp;#22269;&amp;#24494;&amp;#20809;&amp;#22812;&amp;#35270;&amp;#20202;&amp;#32454;&amp;#20998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6&amp;#24180;&amp;#20013;&amp;#22269;&amp;#24494;&amp;#20809;&amp;#22812;&amp;#35270;&amp;#20202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0809;&amp;#22812;&amp;#35270;&amp;#20202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2463;&amp;#27982;&amp;#24418;&amp;#21183;&amp;#23545;&amp;#24494;&amp;#20809;&amp;#22812;&amp;#35270;&amp;#20202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0809;&amp;#22812;&amp;#35270;&amp;#20202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6&lt;/strong&gt;&lt;strong&gt;&amp;#24180;&amp;#20013;&amp;#22269;&amp;#24494;&amp;#20809;&amp;#22812;&amp;#35270;&amp;#20202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0013;&amp;#22269;&amp;#24494;&amp;#20809;&amp;#22812;&amp;#35270;&amp;#20202;&amp;#24066;&amp;#2233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0809;&amp;#22812;&amp;#35270;&amp;#20202;&amp;#20135;&amp;#19994;&amp;#31454;&amp;#20105;&amp;#21147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0809;&amp;#22812;&amp;#35270;&amp;#20202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0809;&amp;#22812;&amp;#35270;&amp;#20202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0013;&amp;#22269;&amp;#24494;&amp;#20809;&amp;#22812;&amp;#35270;&amp;#202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0809;&amp;#22812;&amp;#35270;&amp;#2020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0809;&amp;#22812;&amp;#35270;&amp;#20202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494;&amp;#20809;&amp;#22812;&amp;#35270;&amp;#20202;&amp;#20225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2269;&amp;#20869;&amp;#22806;&amp;#24494;&amp;#20809;&amp;#22812;&amp;#35270;&amp;#20202;&amp;#37096;&amp;#20998;&amp;#20225;&amp;#19994;&amp;#29616;&amp;#29366;&amp;#20998;&amp;#26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22269;&amp;#21338;&amp;#22763;&amp;#330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ATN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03;&amp;#22269;&amp;#30340;&amp;#34081;&amp;#2603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2269;COBTE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503;&amp;#22269;&amp;#22885;&amp;#23572;&amp;#2786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118;&amp;#26126;&amp;#21271;&amp;#26041;&amp;#32418;&amp;#22806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43;&amp;#33487;&amp;#21271;&amp;#26041;&amp;#28246;&amp;#20809;&amp;#20809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827;&amp;#21335;&amp;#24179;&amp;#21407;&amp;#20809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145;&amp;#22323;&amp;#24066;&amp;#33635;&amp;#32773;&amp;#20809;&amp;#30005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993;&amp;#27743;&amp;#22823;&amp;#3143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4494;&amp;#20809;&amp;#22812;&amp;#35270;&amp;#20202;&amp;#24066;&amp;#22330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4494;&amp;#20809;&amp;#22812;&amp;#35270;&amp;#20202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494;&amp;#20809;&amp;#22812;&amp;#35270;&amp;#2020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0809;&amp;#22812;&amp;#35270;&amp;#20202;&amp;#34892;&amp;#19994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0809;&amp;#22812;&amp;#35270;&amp;#20202;&amp;#34892;&amp;#19994;&amp;#19978;&amp;#19979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0809;&amp;#22812;&amp;#35270;&amp;#202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494;&amp;#20809;&amp;#22812;&amp;#35270;&amp;#202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94;&amp;#20809;&amp;#22812;&amp;#35270;&amp;#20202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494;&amp;#20809;&amp;#22812;&amp;#35270;&amp;#20202;&amp;#25216;&amp;#26415;&amp;#24212;&amp;#2999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494;&amp;#20809;&amp;#22812;&amp;#35270;&amp;#20202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4494;&amp;#20809;&amp;#22812;&amp;#35270;&amp;#20202;&amp;#20135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4494;&amp;#20809;&amp;#22812;&amp;#35270;&amp;#20202;&amp;#26410;&amp;#264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4494;&amp;#20809;&amp;#22812;&amp;#35270;&amp;#20202;&amp;#20135;&amp;#19994;&amp;#25237;&amp;#36164;&amp;#2283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494;&amp;#20809;&amp;#22812;&amp;#35270;&amp;#20202;&amp;#20135;&amp;#19994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20135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494;&amp;#20809;&amp;#22812;&amp;#35270;&amp;#20202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