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化控制系统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1270;&amp;#25511;&amp;#21046;&amp;#31995;&amp;#32479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1270;&amp;#25511;&amp;#21046;&amp;#31995;&amp;#32479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1/15-244114.html"&gt;&amp;#33258;&amp;#21160;&amp;#21270;&amp;#25511;&amp;#21046;&amp;#31995;&amp;#32479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25511;&amp;#21046;&amp;#31995;&amp;#3247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25511;&amp;#21046;&amp;#31995;&amp;#3247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25511;&amp;#21046;&amp;#31995;&amp;#3247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258;&amp;#21160;&amp;#21270;&amp;#25511;&amp;#21046;&amp;#31995;&amp;#32479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258;&amp;#21160;&amp;#21270;&amp;#25511;&amp;#2104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0;&amp;#21270;&amp;#25511;&amp;#2104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98;&amp;#25955;&amp;#25511;&amp;#21046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258;&amp;#21160;&amp;#2127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5110;&amp;#22320;&amp;#21306;&amp;#33258;&amp;#21160;&amp;#21270;&amp;#25511;&amp;#2104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258;&amp;#21160;&amp;#21270;&amp;#25511;&amp;#21046;&amp;#31995;&amp;#32479;&amp;#34892;&amp;#19994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25511;&amp;#21046;&amp;#31995;&amp;#3247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1270;&amp;#36827;&amp;#3124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3410;&amp;#33021;&amp;#20943;&amp;#254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258;&amp;#21160;&amp;#21270;&amp;#25511;&amp;#21046;&amp;#31995;&amp;#32479;&amp;#34892;&amp;#19994;&amp;#25972;&amp;#203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258;&amp;#21160;&amp;#21270;&amp;#25511;&amp;#21046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1270;&amp;#25511;&amp;#21046;&amp;#31995;&amp;#3247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1270;&amp;#25511;&amp;#21046;&amp;#31995;&amp;#3247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1160;&amp;#21270;&amp;#25511;&amp;#21046;&amp;#31995;&amp;#324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21160;&amp;#21270;&amp;#25511;&amp;#21046;&amp;#31995;&amp;#3247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25511;&amp;#21046;&amp;#31995;&amp;#32479;&amp;#34892;&amp;#19994;&amp;#21608;&amp;#367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258;&amp;#21160;&amp;#25511;&amp;#21046;&amp;#31995;&amp;#32479;&amp;#35013;&amp;#3262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258;&amp;#21160;&amp;#25511;&amp;#21046;&amp;#31995;&amp;#32479;&amp;#35013;&amp;#3262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258;&amp;#21160;&amp;#25511;&amp;#21046;&amp;#31995;&amp;#32479;&amp;#35013;&amp;#3262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25511;&amp;#21046;&amp;#31995;&amp;#32479;&amp;#34892;&amp;#19994;&amp;#20135;&amp;#25104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258;&amp;#21160;&amp;#25511;&amp;#21046;&amp;#31995;&amp;#32479;&amp;#35013;&amp;#32622;&amp;#34892;&amp;#19994;&amp;#20135;&amp;#25104;&amp;#2169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258;&amp;#21160;&amp;#25511;&amp;#21046;&amp;#31995;&amp;#32479;&amp;#35013;&amp;#32622;&amp;#34892;&amp;#19994;&amp;#20135;&amp;#25104;&amp;#21697;&amp;#21306;&amp;#224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25511;&amp;#21046;&amp;#31995;&amp;#32479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258;&amp;#21160;&amp;#21270;&amp;#25511;&amp;#21046;&amp;#31995;&amp;#32479;&amp;#34892;&amp;#19994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38144;&amp;#21806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258;&amp;#21160;&amp;#21270;&amp;#25511;&amp;#21046;&amp;#31995;&amp;#3247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98;&amp;#25955;&amp;#22411;&amp;#24037;&amp;#19994;&amp;#36807;&amp;#31243;&amp;#25511;&amp;#21046;&amp;#35774;&amp;#2279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5955;&amp;#22411;&amp;#24037;&amp;#19994;&amp;#36807;&amp;#31243;&amp;#25511;&amp;#21046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5955;&amp;#22411;&amp;#24037;&amp;#19994;&amp;#36807;&amp;#31243;&amp;#25511;&amp;#21046;&amp;#35774;&amp;#22791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5955;&amp;#22411;&amp;#24037;&amp;#19994;&amp;#36807;&amp;#31243;&amp;#25511;&amp;#21046;&amp;#35774;&amp;#22791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25955;&amp;#22411;&amp;#24037;&amp;#19994;&amp;#36807;&amp;#31243;&amp;#25511;&amp;#21046;&amp;#35774;&amp;#22791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2411;&amp;#24037;&amp;#19994;&amp;#36807;&amp;#31243;&amp;#25511;&amp;#21046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5955;&amp;#22411;&amp;#24037;&amp;#19994;&amp;#36807;&amp;#31243;&amp;#25511;&amp;#21046;&amp;#35774;&amp;#22791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5955;&amp;#22411;&amp;#24037;&amp;#19994;&amp;#36807;&amp;#31243;&amp;#25511;&amp;#21046;&amp;#35774;&amp;#22791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25955;&amp;#22411;&amp;#24037;&amp;#19994;&amp;#36807;&amp;#31243;&amp;#25511;&amp;#21046;&amp;#35774;&amp;#22791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5955;&amp;#22411;&amp;#24037;&amp;#19994;&amp;#36807;&amp;#31243;&amp;#25511;&amp;#21046;&amp;#35774;&amp;#22791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2534;&amp;#31243;&amp;#25511;&amp;#21046;&amp;#2212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2534;&amp;#31243;&amp;#25511;&amp;#21046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87;&amp;#32534;&amp;#31243;&amp;#25511;&amp;#21046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32534;&amp;#31243;&amp;#25511;&amp;#21046;&amp;#2212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87;&amp;#32534;&amp;#31243;&amp;#25511;&amp;#21046;&amp;#22120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2534;&amp;#31243;&amp;#25511;&amp;#21046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87;&amp;#32534;&amp;#31243;&amp;#25511;&amp;#21046;&amp;#2212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32534;&amp;#31243;&amp;#25511;&amp;#21046;&amp;#2212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87;&amp;#32534;&amp;#31243;&amp;#25511;&amp;#21046;&amp;#22120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2534;&amp;#31243;&amp;#25511;&amp;#21046;&amp;#22120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25511;&amp;#21046;&amp;#31995;&amp;#32479;&amp;#34892;&amp;#19994;&amp;#36827;&amp;#20986;&amp;#2147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910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1361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656;&amp;#27714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2721;&amp;#2241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21270;&amp;#25511;&amp;#21046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20135;&amp;#19994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65288;&amp;#21407;&amp;#26448;&amp;#26009;&amp;#65289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258;&amp;#21160;&amp;#21270;&amp;#25511;&amp;#21046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98;&amp;#25955;&amp;#22411;&amp;#25511;&amp;#21046;&amp;#31995;&amp;#32479;&amp;#65288;DCS&amp;#31995;&amp;#324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CS&amp;#20998;&amp;#24067;&amp;#24335;&amp;#25511;&amp;#21046;&amp;#31995;&amp;#3247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CS&amp;#20998;&amp;#24067;&amp;#24335;&amp;#25511;&amp;#21046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DCS&amp;#20998;&amp;#24067;&amp;#24335;&amp;#25511;&amp;#21046;&amp;#31995;&amp;#3247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CS&amp;#20998;&amp;#24067;&amp;#24335;&amp;#25511;&amp;#21046;&amp;#31995;&amp;#3247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DCS&amp;#20998;&amp;#24067;&amp;#24335;&amp;#25511;&amp;#21046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DCS&amp;#20998;&amp;#24067;&amp;#24335;&amp;#25511;&amp;#21046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2534;&amp;#31243;&amp;#25511;&amp;#21046;&amp;#31995;&amp;#32479;&amp;#65288;PLC&amp;#31995;&amp;#324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LC&amp;#21487;&amp;#32534;&amp;#31243;&amp;#36923;&amp;#36753;&amp;#25511;&amp;#21046;&amp;#221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LC&amp;#21487;&amp;#32534;&amp;#31243;&amp;#36923;&amp;#36753;&amp;#25511;&amp;#21046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LC&amp;#21487;&amp;#32534;&amp;#31243;&amp;#36923;&amp;#36753;&amp;#25511;&amp;#21046;&amp;#2212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LC&amp;#21487;&amp;#32534;&amp;#31243;&amp;#36923;&amp;#36753;&amp;#25511;&amp;#21046;&amp;#22120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LC&amp;#25511;&amp;#21046;&amp;#22120;&amp;#22312;&amp;#24037;&amp;#19994;&amp;#33258;&amp;#21160;&amp;#21270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LC&amp;#21487;&amp;#32534;&amp;#31243;&amp;#36923;&amp;#36753;&amp;#25511;&amp;#21046;&amp;#22120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PLC&amp;#21487;&amp;#32534;&amp;#31243;&amp;#36923;&amp;#36753;&amp;#25511;&amp;#21046;&amp;#2212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PLC&amp;#21487;&amp;#32534;&amp;#31243;&amp;#36923;&amp;#36753;&amp;#25511;&amp;#21046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160;&amp;#21270;&amp;#25511;&amp;#21046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1270;&amp;#25511;&amp;#21046;&amp;#31995;&amp;#3247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258;&amp;#21160;&amp;#21270;&amp;#25511;&amp;#21046;&amp;#31995;&amp;#32479;&amp;#34892;&amp;#19994;&amp;#20869;&amp;#37325;&amp;#288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0225;&amp;#19994;&amp;#24066;&amp;#22330;&amp;#31454;&amp;#20105;&amp;#21147;&amp;#32508;&amp;#2151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225;&amp;#19994;&amp;#20135;&amp;#21697;&amp;#24066;&amp;#22330;&amp;#22686;&amp;#3827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25511;&amp;#21046;&amp;#31995;&amp;#32479;&amp;#34892;&amp;#19994;&amp;#20225;&amp;#19994;&amp;#31454;&amp;#20105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258;&amp;#21160;&amp;#21270;&amp;#25511;&amp;#21046;&amp;#31995;&amp;#32479;&amp;#34892;&amp;#19994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22269;&amp;#35199;&amp;#38376;&amp;#23376;&amp;#33258;&amp;#21160;&amp;#21270;&amp;#19982;&amp;#39537;&amp;#2116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19994;&amp;#33258;&amp;#21160;&amp;#21270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2763;ABB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258;&amp;#21160;&amp;#21270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19994;&amp;#33258;&amp;#21160;&amp;#21270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69;&amp;#23612;&amp;#38886;&amp;#23572;&amp;#65288;Honeywe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19994;&amp;#33258;&amp;#21160;&amp;#21270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9;&amp;#20811;&amp;#38886;&amp;#23572;&amp;#33258;&amp;#21160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1326;&amp;#25237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19994;&amp;#33258;&amp;#21160;&amp;#21270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8047;&amp;#40664;&amp;#21202;&amp;#30005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032;&amp;#21326;&amp;#25511;&amp;#21046;&amp;#25216;&amp;#26415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1644;&amp;#21033;&amp;#261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6828;&amp;#19996;&amp;#32599;&amp;#26031;&amp;#33945;&amp;#29305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8081;&amp;#36335;&amp;#36890;&amp;#20449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06;&amp;#40664;&amp;#29983;&amp;#65288;&amp;#21271;&amp;#20140;&amp;#6528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825;&amp;#27941;&amp;#30005;&amp;#27668;&amp;#20256;&amp;#21160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335;&amp;#20140;&amp;#22467;&amp;#26031;&amp;#39039;&amp;#33258;&amp;#21160;&amp;#25511;&amp;#2104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825;&amp;#27941;&amp;#36187;&amp;#35937;&amp;#30005;&amp;#27668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5463;&amp;#38160;&amp;#20225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2823;&amp;#36830;&amp;#21326;&amp;#20918;&amp;#32852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19978;&amp;#28023;&amp;#23041;&amp;#23572;&amp;#27888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7993;&amp;#27743;&amp;#21516;&amp;#21147;&amp;#37325;&amp;#2241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7993;&amp;#27743;&amp;#27993;&amp;#22823;&amp;#20013;&amp;#25511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58;&amp;#21160;&amp;#21270;&amp;#25511;&amp;#21046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25511;&amp;#21046;&amp;#31995;&amp;#3247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25511;&amp;#21046;&amp;#31995;&amp;#3247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-2018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25511;&amp;#21046;&amp;#31995;&amp;#32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25511;&amp;#21046;&amp;#31995;&amp;#3247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25511;&amp;#21046;&amp;#31995;&amp;#32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25511;&amp;#21046;&amp;#31995;&amp;#3247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25511;&amp;#21046;&amp;#31995;&amp;#3247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1270;&amp;#25511;&amp;#21046;&amp;#31995;&amp;#32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258;&amp;#21160;&amp;#21270;&amp;#25511;&amp;#21046;&amp;#31995;&amp;#3247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25511;&amp;#21046;&amp;#31995;&amp;#32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1270;&amp;#25511;&amp;#21046;&amp;#31995;&amp;#32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258;&amp;#21160;&amp;#21270;&amp;#25511;&amp;#21046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3258;&amp;#21160;&amp;#21270;&amp;#25511;&amp;#21046;&amp;#31995;&amp;#32479;&amp;#34892;&amp;#19994;&amp;#21457;&amp;#23637;&amp;#36235;&amp;#21183;&amp;#39044;&amp;#27979;&amp;#20998;&amp;#26512;&amp;#65288;ZY H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1270;&amp;#25511;&amp;#21046;&amp;#31995;&amp;#32479;&amp;#34892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1270;&amp;#25511;&amp;#21046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1270;&amp;#25511;&amp;#21046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1160;&amp;#21270;&amp;#25511;&amp;#21046;&amp;#31995;&amp;#3247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