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发动机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457;&amp;#21160;&amp;#26426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457;&amp;#21160;&amp;#26426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21160;&amp;#26426;&amp;#26159;&amp;#27773;&amp;#36710;&amp;#30340;&amp;#21160;&amp;#21147;&amp;#26469;&amp;#28304;&amp;#65292;&amp;#20063;&amp;#26159;&amp;#27773;&amp;#36710;&amp;#20851;&amp;#38190;&amp;#26680;&amp;#24515;&amp;#37096;&amp;#20214;&amp;#20043;&amp;#19968;&amp;#12290;&amp;#38543;&amp;#30528;&amp;#25105;&amp;#22269;&amp;#27773;&amp;#36710;&amp;#24066;&amp;#22330;&amp;#21644;&amp;#27773;&amp;#36710;&amp;#38646;&amp;#37096;&amp;#20214;&amp;#20135;&amp;#19994;&amp;#21046;&amp;#36896;&amp;#27700;&amp;#24179;&amp;#30340;&amp;#19981;&amp;#26029;&amp;#25552;&amp;#39640;&amp;#65292;&amp;#25105;&amp;#22269;&amp;#27773;&amp;#36710;&amp;#21457;&amp;#21160;&amp;#26426;&amp;#34892;&amp;#19994;&amp;#21576;&amp;#29616;&amp;#20986;&amp;#33391;&amp;#22909;&amp;#30340;&amp;#21457;&amp;#23637;&amp;#23616;&amp;#38754;&amp;#65292;2014&amp;#24180;&amp;#65292;&amp;#25105;&amp;#22269;&amp;#27773;&amp;#36710;&amp;#21457;&amp;#21160;&amp;#26426;&amp;#38144;&amp;#37327;&amp;#20026;2116.95&amp;#19975;&amp;#21488;&amp;#65292;2016&amp;#24180;&amp;#65292;&amp;#25105;&amp;#22269;&amp;#27773;&amp;#36710;&amp;#21457;&amp;#21160;&amp;#26426;&amp;#38144;&amp;#37327;&amp;#20026;2192.29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7773;&amp;#36710;&amp;#21457;&amp;#21160;&amp;#264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0G05R59112.jpg" target="_blank"&gt;&lt;img border="0" alt="" src="/uploads/userup/1803/0G05R59112.jpg" width="49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457;&amp;#21160;&amp;#26426;&amp;#24066;&amp;#22330;&amp;#30740;&amp;#31350;&amp;#19982;&amp;#25237;&amp;#36164;&amp;#21069;&amp;#26223;&amp;#20998;&amp;#26512;&amp;#25253;&amp;#21578;&amp;#12299;&amp;#20849;&amp;#21313;&amp;#19968;&amp;#31456;&amp;#12290;&amp;#39318;&amp;#20808;&amp;#20171;&amp;#32461;&amp;#20102;&amp;#27773;&amp;#36710;&amp;#21457;&amp;#21160;&amp;#26426;&amp;#34892;&amp;#19994;&amp;#24066;&amp;#22330;&amp;#21457;&amp;#23637;&amp;#29615;&amp;#22659;&amp;#12289;&amp;#27773;&amp;#36710;&amp;#21457;&amp;#21160;&amp;#26426;&amp;#25972;&amp;#20307;&amp;#36816;&amp;#34892;&amp;#24577;&amp;#21183;&amp;#31561;&amp;#65292;&amp;#25509;&amp;#30528;&amp;#20998;&amp;#26512;&amp;#20102;&amp;#27773;&amp;#36710;&amp;#21457;&amp;#21160;&amp;#26426;&amp;#34892;&amp;#19994;&amp;#24066;&amp;#22330;&amp;#36816;&amp;#34892;&amp;#30340;&amp;#29616;&amp;#29366;&amp;#65292;&amp;#28982;&amp;#21518;&amp;#20171;&amp;#32461;&amp;#20102;&amp;#27773;&amp;#36710;&amp;#21457;&amp;#21160;&amp;#26426;&amp;#24066;&amp;#22330;&amp;#31454;&amp;#20105;&amp;#26684;&amp;#23616;&amp;#12290;&amp;#38543;&amp;#21518;&amp;#65292;&amp;#25253;&amp;#21578;&amp;#23545;&amp;#27773;&amp;#36710;&amp;#21457;&amp;#21160;&amp;#26426;&amp;#20570;&amp;#20102;&amp;#37325;&amp;#28857;&amp;#20225;&amp;#19994;&amp;#32463;&amp;#33829;&amp;#29366;&amp;#20917;&amp;#20998;&amp;#26512;&amp;#65292;&amp;#26368;&amp;#21518;&amp;#20998;&amp;#26512;&amp;#20102;&amp;#27773;&amp;#36710;&amp;#21457;&amp;#21160;&amp;#26426;&amp;#34892;&amp;#19994;&amp;#21457;&amp;#23637;&amp;#36235;&amp;#21183;&amp;#19982;&amp;#25237;&amp;#36164;&amp;#39044;&amp;#27979;&amp;#12290;&amp;#24744;&amp;#33509;&amp;#24819;&amp;#23545;&amp;#27773;&amp;#36710;&amp;#21457;&amp;#21160;&amp;#26426;&amp;#20135;&amp;#19994;&amp;#26377;&amp;#20010;&amp;#31995;&amp;#32479;&amp;#30340;&amp;#20102;&amp;#35299;&amp;#25110;&amp;#32773;&amp;#24819;&amp;#25237;&amp;#36164;&amp;#27773;&amp;#36710;&amp;#21457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5/15-231104.html"&gt;&amp;#36710;&amp;#29992;&amp;#21457;&amp;#21160;&amp;#2642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457;&amp;#2116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0;&amp;#29992;&amp;#2145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710;&amp;#29992;&amp;#21457;&amp;#21160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0;&amp;#29992;&amp;#21457;&amp;#21160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29992;&amp;#21457;&amp;#21160;&amp;#2642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29992;&amp;#21457;&amp;#21160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29992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0;&amp;#29992;&amp;#21457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710;&amp;#29992;&amp;#21457;&amp;#21160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710;&amp;#29992;&amp;#21457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0;&amp;#29992;&amp;#21457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710;&amp;#29992;&amp;#21457;&amp;#21160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710;&amp;#29992;&amp;#21457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710;&amp;#29992;&amp;#21457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6710;&amp;#29992;&amp;#21457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710;&amp;#29992;&amp;#21457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0;&amp;#29992;&amp;#21457;&amp;#21160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710;&amp;#29992;&amp;#21457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710;&amp;#29992;&amp;#21457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6710;&amp;#29992;&amp;#21457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710;&amp;#29992;&amp;#21457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710;&amp;#29992;&amp;#21457;&amp;#21160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710;&amp;#29992;&amp;#21457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710;&amp;#29992;&amp;#21457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29992;&amp;#21457;&amp;#21160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457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1457;&amp;#211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710;&amp;#29992;&amp;#2145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710;&amp;#29992;&amp;#21457;&amp;#21160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1457;&amp;#21160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1457;&amp;#21160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29992;&amp;#21457;&amp;#211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29992;&amp;#21457;&amp;#21160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457;&amp;#2116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710;&amp;#29992;&amp;#21457;&amp;#21160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29992;&amp;#21457;&amp;#211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29992;&amp;#21457;&amp;#21160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6710;&amp;#29992;&amp;#21457;&amp;#211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457;&amp;#211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457;&amp;#211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&amp;#21457;&amp;#211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710;&amp;#29992;&amp;#21457;&amp;#211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457;&amp;#21160;&amp;#2642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457;&amp;#21160;&amp;#2642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29992;&amp;#21457;&amp;#2116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457;&amp;#21160;&amp;#26426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&amp;#21457;&amp;#21160;&amp;#26426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710;&amp;#29992;&amp;#21457;&amp;#21160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10;&amp;#29992;&amp;#21457;&amp;#21160;&amp;#2642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0;&amp;#29992;&amp;#21457;&amp;#21160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0;&amp;#29992;&amp;#21457;&amp;#21160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710;&amp;#29992;&amp;#21457;&amp;#21160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710;&amp;#29992;&amp;#21457;&amp;#21160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457;&amp;#21160;&amp;#2642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1457;&amp;#21160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0;&amp;#29992;&amp;#21457;&amp;#21160;&amp;#2642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9992;&amp;#21457;&amp;#21160;&amp;#2642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0;&amp;#29992;&amp;#21457;&amp;#21160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0;&amp;#29992;&amp;#21457;&amp;#2116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710;&amp;#29992;&amp;#21457;&amp;#211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710;&amp;#29992;&amp;#21457;&amp;#21160;&amp;#2642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1457;&amp;#21160;&amp;#2642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0;&amp;#29992;&amp;#21457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29992;&amp;#21457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9992;&amp;#21457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1457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29992;&amp;#21457;&amp;#2116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6710;&amp;#29992;&amp;#21457;&amp;#2116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29992;&amp;#21457;&amp;#21160;&amp;#26426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23572;&amp;#28392;&amp;#19996;&amp;#23433;&amp;#27773;&amp;#36710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0840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612;&amp;#2783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01;&amp;#38451;&amp;#26032;&amp;#26216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66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18;&amp;#26126;&amp;#20113;&amp;#20869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7743;&amp;#2814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710;&amp;#29992;&amp;#21457;&amp;#21160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6710;&amp;#29992;&amp;#21457;&amp;#2116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21457;&amp;#2116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6612;&amp;#2783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21457;&amp;#21160;&amp;#26426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5;&amp;#36718;&amp;#22686;&amp;#21387;&amp;#25216;&amp;#26415;&amp;#19981;&amp;#21487;&amp;#36870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20849;&amp;#36712;&amp;#25216;&amp;#2641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56;&amp;#32479;&amp;#21457;&amp;#21160;&amp;#26426;&amp;#21521;&amp;#26356;&amp;#33410;&amp;#33021;&amp;#12289;&amp;#26356;&amp;#28165;&amp;#2790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710;&amp;#29992;&amp;#21457;&amp;#21160;&amp;#26426;&amp;#34892;&amp;#19994;&amp;#25237;&amp;#36164;&amp;#26426;&amp;#20250;&amp;#19982;&amp;#39118;&amp;#38505;&amp;#38450;&amp;#3353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29992;&amp;#21457;&amp;#2116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&amp;#21457;&amp;#2116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1457;&amp;#21160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1457;&amp;#21160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1457;&amp;#21160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457;&amp;#21160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9992;&amp;#21457;&amp;#2116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1457;&amp;#21160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457;&amp;#211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29992;&amp;#21457;&amp;#2116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0;&amp;#29992;&amp;#21457;&amp;#21160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710;&amp;#29992;&amp;#21457;&amp;#21160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21457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21457;&amp;#2116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21457;&amp;#2116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&amp;#21457;&amp;#21160;&amp;#26426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