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合动力车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1512;&amp;#21160;&amp;#21147;&amp;#36710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1512;&amp;#21160;&amp;#21147;&amp;#36710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1/201801/03-248894.html"&gt;&lt;span&gt;&lt;span&gt;&amp;#28151;&amp;#21512;&amp;#21160;&amp;#21147;&amp;#36710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32654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8151;&amp;#21512;&amp;#21160;&amp;#21147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806;&amp;#28151;&amp;#21512;&amp;#21160;&amp;#21147;&amp;#367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521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521;&amp;#22269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28151;&amp;#21512;&amp;#21160;&amp;#21147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503;&amp;#22269;&amp;#28151;&amp;#21512;&amp;#21160;&amp;#2114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503;&amp;#22269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03;&amp;#22269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5;&amp;#26412;&amp;#28151;&amp;#21512;&amp;#21160;&amp;#21147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8151;&amp;#21512;&amp;#21160;&amp;#21147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889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889;&amp;#22269;&amp;#28151;&amp;#21512;&amp;#21160;&amp;#21147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889;&amp;#22269;&amp;#28151;&amp;#21512;&amp;#21160;&amp;#21147;&amp;#3671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889;&amp;#22269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329;&amp;#34701;&amp;#21361;&amp;#26426;&amp;#23545;&amp;#27773;&amp;#36710;&amp;#38646;&amp;#37096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21457;&amp;#23637;&amp;#30340;&amp;#21382;&amp;#2149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5;&amp;#36710;&amp;#20174;&amp;#37327;&amp;#21464;&amp;#21040;&amp;#361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5;&amp;#36710;&amp;#21378;&amp;#23478;&amp;#23545;&amp;#25919;&amp;#24220;&amp;#30340;&amp;#28216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19982;&amp;#21512;&amp;#3616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67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3258;&amp;#20027;&amp;#21697;&amp;#2926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151;&amp;#21512;&amp;#21160;&amp;#21147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51;&amp;#21512;&amp;#21160;&amp;#2114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27;&amp;#27969;&amp;#28151;&amp;#21512;&amp;#21160;&amp;#21147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151;&amp;#21512;&amp;#21160;&amp;#21147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151;&amp;#21512;&amp;#21160;&amp;#21147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069;&amp;#21313;&amp;#22823;&amp;#28151;&amp;#21512;&amp;#21160;&amp;#21147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151;&amp;#21512;&amp;#21160;&amp;#21147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258;&amp;#20027;&amp;#21697;&amp;#29260;&amp;#28151;&amp;#21512;&amp;#21160;&amp;#21147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8151;&amp;#21512;&amp;#21160;&amp;#21147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8151;&amp;#21512;&amp;#21160;&amp;#21147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8151;&amp;#21512;&amp;#21160;&amp;#21147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8151;&amp;#21512;&amp;#21160;&amp;#21147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258;&amp;#20027;&amp;#21697;&amp;#29260;&amp;#28151;&amp;#21512;&amp;#21160;&amp;#21147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151;&amp;#21512;&amp;#21160;&amp;#21147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8151;&amp;#21512;&amp;#21160;&amp;#21147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8151;&amp;#21512;&amp;#21160;&amp;#21147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151;&amp;#21512;&amp;#21160;&amp;#21147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151;&amp;#21512;&amp;#21160;&amp;#21147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151;&amp;#21512;&amp;#21160;&amp;#21147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151;&amp;#21512;&amp;#21160;&amp;#21147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8151;&amp;#21512;&amp;#21160;&amp;#21147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151;&amp;#21512;&amp;#21160;&amp;#21147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151;&amp;#21512;&amp;#21160;&amp;#21147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151;&amp;#21512;&amp;#21160;&amp;#21147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151;&amp;#21512;&amp;#21160;&amp;#21147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151;&amp;#21512;&amp;#21160;&amp;#21147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151;&amp;#21512;&amp;#21160;&amp;#21147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151;&amp;#21512;&amp;#21160;&amp;#21147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8151;&amp;#21512;&amp;#21160;&amp;#21147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151;&amp;#21512;&amp;#21160;&amp;#21147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151;&amp;#21512;&amp;#21160;&amp;#21147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151;&amp;#21512;&amp;#21160;&amp;#21147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151;&amp;#21512;&amp;#21160;&amp;#21147;&amp;#36710;&amp;#2013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151;&amp;#21512;&amp;#21160;&amp;#21147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151;&amp;#21512;&amp;#21160;&amp;#21147;&amp;#3671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151;&amp;#21512;&amp;#21160;&amp;#21147;&amp;#3671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151;&amp;#21512;&amp;#21160;&amp;#21147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151;&amp;#21512;&amp;#21160;&amp;#21147;&amp;#3671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67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51;&amp;#21512;&amp;#21160;&amp;#21147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1512;&amp;#21160;&amp;#21147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51;&amp;#21512;&amp;#21160;&amp;#21147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51;&amp;#21512;&amp;#21160;&amp;#21147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51;&amp;#21512;&amp;#21160;&amp;#21147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151;&amp;#21512;&amp;#21160;&amp;#2114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8151;&amp;#21512;&amp;#21160;&amp;#2114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151;&amp;#21512;&amp;#21160;&amp;#21147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151;&amp;#21512;&amp;#21160;&amp;#21147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151;&amp;#21512;&amp;#21160;&amp;#21147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8151;&amp;#21512;&amp;#21160;&amp;#21147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4;&amp;#23427;&amp;#29615;&amp;#20445;&amp;#33410;&amp;#33021;&amp;#22411;&amp;#27773;&amp;#3671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36816;&amp;#21518;&amp;#26032;&amp;#33021;&amp;#28304;&amp;#27773;&amp;#3671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27773;&amp;#3671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508;&amp;#22269;&amp;#26032;&amp;#33021;&amp;#28304;&amp;#27773;&amp;#36710;&amp;#27604;&amp;#25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2;&amp;#2783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6612;&amp;#27833;&amp;#3671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6612;&amp;#27833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3671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9123;&amp;#26009;&amp;#30005;&amp;#2774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34;&amp;#20315;&amp;#20848;Equinox&amp;#27682;&amp;#29123;&amp;#26009;&amp;#30005;&amp;#27744;&amp;#3671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90;&amp;#29992;&amp;#27773;&amp;#36710;&amp;#27682;&amp;#29123;&amp;#26009;&amp;#30005;&amp;#27744;&amp;#36710;&amp;#27979;&amp;#357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9123;&amp;#26009;&amp;#30005;&amp;#27744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005;&amp;#21160;&amp;#27773;&amp;#36710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0005;&amp;#21160;&amp;#27773;&amp;#36710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604;&amp;#20122;&amp;#36842;e6&amp;#32431;&amp;#30005;&amp;#21160;&amp;#27773;&amp;#36710;&amp;#38144;&amp;#218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51;&amp;#21512;&amp;#21160;&amp;#21147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51;&amp;#21512;&amp;#21160;&amp;#21147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51;&amp;#21512;&amp;#21160;&amp;#21147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151;&amp;#21512;&amp;#21160;&amp;#21147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151;&amp;#21512;&amp;#21160;&amp;#21147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1512;&amp;#21160;&amp;#21147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151;&amp;#21512;&amp;#21160;&amp;#21147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8151;&amp;#21512;&amp;#21160;&amp;#21147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151;&amp;#21512;&amp;#21160;&amp;#21147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1512;&amp;#21160;&amp;#21147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1512;&amp;#21160;&amp;#21147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151;&amp;#21512;&amp;#21160;&amp;#21147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29699;&amp;#28151;&amp;#21512;&amp;#21160;&amp;#21147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1;&amp;#33713;&amp;#26031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8151;&amp;#21512;&amp;#21160;&amp;#21147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8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82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151;&amp;#21512;&amp;#21160;&amp;#21147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151;&amp;#21512;&amp;#21160;&amp;#21147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1512;&amp;#21160;&amp;#2114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8151;&amp;#21512;&amp;#21160;&amp;#21147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51;&amp;#21512;&amp;#21160;&amp;#21147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26;&amp;#28151;&amp;#21512;&amp;#21160;&amp;#21147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4892;&amp;#19994;&amp;#22797;&amp;#33487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51;&amp;#21512;&amp;#21160;&amp;#21147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151;&amp;#21512;&amp;#21160;&amp;#21147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1512;&amp;#21160;&amp;#21147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1512;&amp;#21160;&amp;#21147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151;&amp;#21512;&amp;#21160;&amp;#21147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8151;&amp;#21512;&amp;#21160;&amp;#21147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8151;&amp;#21512;&amp;#21160;&amp;#21147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8151;&amp;#21512;&amp;#21160;&amp;#21147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8151;&amp;#21512;&amp;#21160;&amp;#21147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8151;&amp;#21512;&amp;#21160;&amp;#21147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8151;&amp;#21512;&amp;#21160;&amp;#21147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8151;&amp;#21512;&amp;#21160;&amp;#21147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151;&amp;#21512;&amp;#21160;&amp;#21147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8151;&amp;#21512;&amp;#21160;&amp;#21147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8151;&amp;#21512;&amp;#21160;&amp;#21147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151;&amp;#21512;&amp;#21160;&amp;#21147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151;&amp;#21512;&amp;#21160;&amp;#21147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151;&amp;#21512;&amp;#21160;&amp;#21147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151;&amp;#21512;&amp;#21160;&amp;#21147;&amp;#367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51;&amp;#21512;&amp;#21160;&amp;#21147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28151;&amp;#21512;&amp;#21160;&amp;#2114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151;&amp;#21512;&amp;#21160;&amp;#21147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151;&amp;#21512;&amp;#21160;&amp;#21147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1512;&amp;#21160;&amp;#21147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1512;&amp;#21160;&amp;#21147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151;&amp;#21512;&amp;#21160;&amp;#21147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151;&amp;#21512;&amp;#21160;&amp;#21147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151;&amp;#21512;&amp;#21160;&amp;#21147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151;&amp;#21512;&amp;#21160;&amp;#21147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151;&amp;#21512;&amp;#21160;&amp;#21147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151;&amp;#21512;&amp;#21160;&amp;#21147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1512;&amp;#21160;&amp;#21147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1512;&amp;#21160;&amp;#21147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1512;&amp;#21160;&amp;#21147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1512;&amp;#21160;&amp;#21147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151;&amp;#21512;&amp;#21160;&amp;#21147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151;&amp;#21512;&amp;#21160;&amp;#21147;&amp;#36710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1512;&amp;#21160;&amp;#21147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151;&amp;#21512;&amp;#21160;&amp;#21147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1512;&amp;#21160;&amp;#21147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1512;&amp;#21160;&amp;#21147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51;&amp;#21512;&amp;#21160;&amp;#21147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1512;&amp;#21160;&amp;#21147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0056;&amp;#29992;&amp;#36710;&amp;#21697;&amp;#2926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0056;&amp;#29992;&amp;#36710;&amp;#38144;&amp;#37327;&amp;#20998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03;&amp;#22269;&amp;#20056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0056;&amp;#29992;&amp;#36710;&amp;#20986;&amp;#21475;&amp;#20998;&amp;#36710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7773;&amp;#36710;&amp;#26412;&amp;#22303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0056;&amp;#29992;&amp;#36710;&amp;#20135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7773;&amp;#36710;&amp;#20135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6032;&amp;#36710;&amp;#38144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36731;&amp;#22411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36735;&amp;#36710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1313;&amp;#22823;&amp;#30021;&amp;#38144;&amp;#20056;&amp;#29992;&amp;#36710;&amp;#22411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20998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25353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27773;&amp;#36710;&amp;#24066;&amp;#22330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773;&amp;#36710;&amp;#38144;&amp;#21806;&amp;#21382;&amp;#21490;&amp;#25968;&amp;#25454;&amp;#26368;&amp;#26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20;&amp;#32599;&amp;#26031;&amp;#36827;&amp;#21475;&amp;#36710;&amp;#20998;&amp;#20844;&amp;#2149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20;&amp;#32599;&amp;#26031;&amp;#36827;&amp;#21475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20;&amp;#32599;&amp;#26031;&amp;#27773;&amp;#36710;&amp;#38144;&amp;#21806;&amp;#24066;&amp;#22330;&amp;#38144;&amp;#21806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889;&amp;#22269;&amp;#36827;&amp;#21475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889;&amp;#22269;&amp;#36827;&amp;#21475;&amp;#36710;&amp;#21697;&amp;#2926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889;&amp;#22269;&amp;#27773;&amp;#36710;&amp;#20135;&amp;#37327;&amp;#20998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234;&amp;#21335;&amp;#27773;&amp;#36710;&amp;#38144;&amp;#3732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234;&amp;#21335;&amp;#27773;&amp;#36710;&amp;#38144;&amp;#37327;&amp;#20998;&amp;#21378;&amp;#218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