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动型乘用车</w:t>
      </w:r>
      <w:r>
        <w:rPr/>
        <w:t>SUV</w:t>
      </w:r>
      <w:r>
        <w:rPr/>
        <w:t>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21160;&amp;#22411;&amp;#20056;&amp;#29992;&amp;#36710;SUV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21160;&amp;#22411;&amp;#20056;&amp;#29992;&amp;#36710;SUV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5/R0505/201701/18-224257.html"&gt;&amp;#36816;&amp;#21160;&amp;#22411;&amp;#20056;&amp;#29992;&amp;#36710;&lt;/a&gt;&lt;/span&gt;SUV&lt;/span&gt;&lt;/strong&gt;&lt;strong&gt;&amp;#20135;&amp;#2169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22411;&amp;#20056;&amp;#29992;&amp;#36710;SUV&amp;#24066;&amp;#22330;&amp;#29305;&amp;#28857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816;&amp;#21160;&amp;#22411;&amp;#20056;&amp;#29992;&amp;#36710;SUV&lt;/strong&gt;&lt;strong&gt;&amp;#34892;&amp;#19994;&amp;#29615;&amp;#22659;&amp;#20998;&amp;#26512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16;&amp;#21160;&amp;#22411;&amp;#20056;&amp;#29992;&amp;#36710;SUV&amp;#34892;&amp;#19994;&amp;#25919;&amp;#31574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816;&amp;#21160;&amp;#22411;&amp;#20056;&amp;#29992;&amp;#36710;SUV&amp;#34892;&amp;#19994;&amp;#25216;&amp;#26415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6;&amp;#21160;&amp;#22411;&amp;#20056;&amp;#29992;&amp;#36710;SUV&amp;#25216;&amp;#26415;&amp;#21457;&amp;#23637;&amp;#27010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6;&amp;#21160;&amp;#22411;&amp;#20056;&amp;#29992;&amp;#36710;SUV&amp;#20135;&amp;#21697;&amp;#24037;&amp;#33402;&amp;#29305;&amp;#28857;&amp;#25110;&amp;#27969;&amp;#3124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16;&amp;#21160;&amp;#22411;&amp;#20056;&amp;#29992;&amp;#36710;SUV&amp;#34892;&amp;#19994;&amp;#25216;&amp;#26415;&amp;#21457;&amp;#23637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816;&amp;#21160;&amp;#22411;&amp;#20056;&amp;#29992;&amp;#36710;SUV&lt;/strong&gt;&lt;strong&gt;&amp;#24066;&amp;#22330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6;&amp;#21160;&amp;#22411;&amp;#20056;&amp;#29992;&amp;#36710;SUV&amp;#24066;&amp;#22330;&amp;#29616;&amp;#29366;&amp;#20998;&amp;#26512;&amp;#21450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6816;&amp;#21160;&amp;#22411;&amp;#20056;&amp;#29992;&amp;#36710;SUV&amp;#24066;&amp;#22330;&amp;#35268;&amp;#2716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16;&amp;#21160;&amp;#22411;&amp;#20056;&amp;#29992;&amp;#36710;SUV&amp;#24066;&amp;#22330;&amp;#35268;&amp;#27169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6;&amp;#21160;&amp;#22411;&amp;#20056;&amp;#29992;&amp;#36710;SUV&amp;#20135;&amp;#21697;&amp;#20135;&amp;#37327;&amp;#20998;&amp;#26512;&amp;#21450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6816;&amp;#21160;&amp;#22411;&amp;#20056;&amp;#29992;&amp;#36710;SUV&amp;#20135;&amp;#3732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16;&amp;#21160;&amp;#22411;&amp;#20056;&amp;#29992;&amp;#36710;SUV&amp;#20135;&amp;#37327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22411;&amp;#20056;&amp;#29992;&amp;#36710;SUV&amp;#24066;&amp;#22330;&amp;#38656;&amp;#27714;&amp;#20998;&amp;#26512;&amp;#21450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6816;&amp;#21160;&amp;#22411;&amp;#20056;&amp;#29992;&amp;#36710;SUV&amp;#24066;&amp;#22330;&amp;#38656;&amp;#2771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16;&amp;#21160;&amp;#22411;&amp;#20056;&amp;#29992;&amp;#36710;SUV&amp;#24066;&amp;#22330;&amp;#38656;&amp;#27714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6;&amp;#21160;&amp;#22411;&amp;#20056;&amp;#29992;&amp;#36710;SUV&amp;#36827;&amp;#20986;&amp;#21475;&amp;#25968;&amp;#2545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6816;&amp;#21160;&amp;#22411;&amp;#20056;&amp;#29992;&amp;#36710;SUV&amp;#36827;&amp;#20986;&amp;#21475;&amp;#25968;&amp;#2545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6816;&amp;#21160;&amp;#22411;&amp;#20056;&amp;#29992;&amp;#36710;SUV&amp;#20135;&amp;#21697;&amp;#26410;&amp;#26469;&amp;#36827;&amp;#20986;&amp;#21475;&amp;#24773;&amp;#2091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816;&amp;#21160;&amp;#22411;&amp;#20056;&amp;#29992;&amp;#36710;SUV&lt;/strong&gt;&lt;strong&gt;&amp;#32454;&amp;#20998;&amp;#34892;&amp;#19994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SUV&amp;#24066;&amp;#22330;&amp;#24635;&amp;#2030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SUV&amp;#32454;&amp;#20998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816;&amp;#21160;&amp;#22411;&amp;#20056;&amp;#29992;&amp;#36710;SUV&lt;/strong&gt;&lt;strong&gt;&amp;#20135;&amp;#19994;&amp;#28192;&amp;#36947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2269;&amp;#20869;&amp;#36816;&amp;#21160;&amp;#22411;&amp;#20056;&amp;#29992;&amp;#36710;SUV&amp;#20135;&amp;#21697;&amp;#30340;&amp;#38656;&amp;#27714;&amp;#22320;&amp;#22495;&amp;#20998;&amp;#24067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36816;&amp;#21160;&amp;#22411;&amp;#20056;&amp;#29992;&amp;#36710;SUV&amp;#20135;&amp;#21697;&amp;#37325;&amp;#28857;&amp;#21306;&amp;#22495;&amp;#24066;&amp;#22330;&amp;#28040;&amp;#36153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2269;&amp;#20869;&amp;#36816;&amp;#21160;&amp;#22411;&amp;#20056;&amp;#29992;&amp;#36710;SUV&amp;#20135;&amp;#21697;&amp;#30340;&amp;#32463;&amp;#38144;&amp;#27169;&amp;#2433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6684;&amp;#2361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24418;&amp;#243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2;&amp;#36947;&amp;#35201;&amp;#32032;&amp;#23545;&amp;#2760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816;&amp;#21160;&amp;#22411;&amp;#20056;&amp;#29992;&amp;#36710;SUV&amp;#34892;&amp;#19994;&amp;#22269;&amp;#38469;&amp;#21270;&amp;#33829;&amp;#38144;&amp;#27169;&amp;#2433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&amp;#24180;&amp;#22269;&amp;#20869;&amp;#36816;&amp;#21160;&amp;#22411;&amp;#20056;&amp;#29992;&amp;#36710;SUV&amp;#20135;&amp;#21697;&amp;#29983;&amp;#20135;&amp;#21450;&amp;#38144;&amp;#21806;&amp;#25237;&amp;#36164;&amp;#36816;&amp;#20316;&amp;#27169;&amp;#2433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816;&amp;#21160;&amp;#22411;&amp;#20056;&amp;#29992;&amp;#36710;SUV&lt;/strong&gt;&lt;strong&gt;&amp;#29305;&amp;#33394;&amp;#21378;&amp;#21830;&amp;#65288;&amp;#21697;&amp;#29260;&amp;#65289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JEEP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616;&amp;#2017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382;&amp;#2149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SUV&amp;#20171;&amp;#3246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3732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335;&amp;#3438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616;&amp;#2017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382;&amp;#2149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SUV&amp;#20171;&amp;#3246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3732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823;&amp;#20247;&amp;#27773;&amp;#36710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SUV&amp;#20171;&amp;#3246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68;&amp;#27773;-&amp;#22823;&amp;#20247;&amp;#27773;&amp;#36710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SUV&amp;#20171;&amp;#3246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6890;&amp;#29992;&amp;#27773;&amp;#36710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SUV&amp;#20171;&amp;#3246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9616;&amp;#20195;&amp;#27773;&amp;#36710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SUV&amp;#20171;&amp;#3246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19968;&amp;#27773;&amp;#20016;&amp;#30000;&amp;#27773;&amp;#36710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SUV&amp;#20171;&amp;#3246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7773;&amp;#20016;&amp;#30000;&amp;#27773;&amp;#36710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SUV&amp;#20171;&amp;#3246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96;&amp;#39118;&amp;#26085;&amp;#20135;&amp;#20056;&amp;#29992;&amp;#3671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SUV&amp;#20171;&amp;#3246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271;&amp;#23433;&amp;#31119;&amp;#29305;&amp;#27773;&amp;#36710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SUV&amp;#20171;&amp;#3246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855;&amp;#29790;&amp;#27773;&amp;#36710;&amp;#32929;&amp;#20221;&amp;#26377;&amp;#38480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SUV&amp;#20171;&amp;#3246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7993;&amp;#27743;&amp;#21513;&amp;#21033;&amp;#25511;&amp;#32929;&amp;#38598;&amp;#2224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SUV&amp;#20171;&amp;#3246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3732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816;&amp;#21160;&amp;#22411;&amp;#20056;&amp;#29992;&amp;#36710;SUV&lt;/strong&gt;&lt;strong&gt;&amp;#34892;&amp;#19994;&amp;#30456;&amp;#20851;&amp;#20135;&amp;#19994;&amp;#20998;&amp;#26512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6;&amp;#21160;&amp;#22411;&amp;#20056;&amp;#29992;&amp;#36710;SUV&amp;#34892;&amp;#19994;&amp;#20135;&amp;#19994;&amp;#38142;&amp;#27010;&amp;#36848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6;&amp;#21160;&amp;#22411;&amp;#20056;&amp;#29992;&amp;#36710;SUV&amp;#19978;&amp;#28216;&amp;#34892;&amp;#19994;&amp;#21457;&amp;#23637;&amp;#2936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22411;&amp;#20056;&amp;#29992;&amp;#36710;SUV&amp;#19979;&amp;#28216;&amp;#34892;&amp;#19994;&amp;#21457;&amp;#23637;&amp;#24773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20869;&amp;#20013;&amp;#22269;&amp;#36816;&amp;#21160;&amp;#22411;&amp;#20056;&amp;#29992;&amp;#36710;SUV&amp;#34892;&amp;#19994;&amp;#31454;&amp;#20105;&amp;#26684;&amp;#23616;&amp;#21457;&amp;#23637;&amp;#36235;&amp;#21183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36816;&amp;#21160;&amp;#22411;&amp;#20056;&amp;#29992;&amp;#36710;SUV&lt;/strong&gt;&lt;strong&gt;&amp;#34892;&amp;#19994;&amp;#21069;&amp;#26223;&amp;#23637;&amp;#26395;&amp;#19982;&amp;#36235;&amp;#21183;&amp;#39044;&amp;#27979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6;&amp;#21160;&amp;#22411;&amp;#20056;&amp;#29992;&amp;#36710;SUV&amp;#34892;&amp;#19994;&amp;#25237;&amp;#36164;&amp;#20215;&amp;#20540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6816;&amp;#21160;&amp;#22411;&amp;#20056;&amp;#29992;&amp;#36710;SUV&amp;#34892;&amp;#19994;&amp;#30408;&amp;#21033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6816;&amp;#21160;&amp;#22411;&amp;#20056;&amp;#29992;&amp;#36710;SUV&amp;#34892;&amp;#19994;&amp;#20607;&amp;#20538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6816;&amp;#21160;&amp;#22411;&amp;#20056;&amp;#29992;&amp;#36710;SUV&amp;#20135;&amp;#21697;&amp;#25237;&amp;#36164;&amp;#25910;&amp;#30410;&amp;#29575;&amp;#20998;&amp;#26512;&amp;#39044;&amp;#2797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6816;&amp;#21160;&amp;#22411;&amp;#20056;&amp;#29992;&amp;#36710;SUV&amp;#34892;&amp;#19994;&amp;#36816;&amp;#33829;&amp;#25928;&amp;#29575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6816;&amp;#21160;&amp;#22411;&amp;#20056;&amp;#29992;&amp;#36710;SUV&amp;#34892;&amp;#19994;&amp;#25237;&amp;#36164;&amp;#26426;&amp;#20250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6816;&amp;#21160;&amp;#22411;&amp;#20056;&amp;#29992;&amp;#36710;SUV&amp;#34892;&amp;#19994;&amp;#30340;&amp;#25903;&amp;#25745;&amp;#22240;&amp;#32032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6816;&amp;#21160;&amp;#22411;&amp;#20056;&amp;#29992;&amp;#36710;SUV&amp;#34892;&amp;#19994;&amp;#30340;&amp;#25512;&amp;#21160;&amp;#22240;&amp;#32032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2411;&amp;#20056;&amp;#29992;&amp;#36710;SUV&amp;#20135;&amp;#21697;&amp;#30456;&amp;#20851;&amp;#20135;&amp;#19994;&amp;#30340;&amp;#21457;&amp;#23637;&amp;#23545;&amp;#36816;&amp;#21160;&amp;#22411;&amp;#20056;&amp;#29992;&amp;#36710;SUV&amp;#34892;&amp;#19994;&amp;#30340;&amp;#24102;&amp;#21160;&amp;#22240;&amp;#32032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6816;&amp;#21160;&amp;#22411;&amp;#20056;&amp;#29992;&amp;#36710;SUV&amp;#34892;&amp;#19994;&amp;#25237;&amp;#36164;&amp;#28909;&amp;#28857;&amp;#21450;&amp;#26410;&amp;#26469;&amp;#25237;&amp;#36164;&amp;#26041;&amp;#21521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36816;&amp;#21160;&amp;#22411;&amp;#20056;&amp;#29992;&amp;#36710;SUV&amp;#34892;&amp;#19994;&amp;#26410;&amp;#26469;&amp;#24066;&amp;#22330;&amp;#21457;&amp;#23637;&amp;#21069;&amp;#26223;&amp;#39044;&amp;#2797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amp;#39044;&amp;#27979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36816;&amp;#21160;&amp;#22411;&amp;#20056;&amp;#29992;&amp;#36710;SUV&lt;/strong&gt;&lt;strong&gt;&amp;#34892;&amp;#19994;&amp;#25237;&amp;#36164;&amp;#25112;&amp;#30053;&amp;#30740;&amp;#31350;217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6816;&amp;#21160;&amp;#22411;&amp;#20056;&amp;#29992;&amp;#36710;SUV&amp;#34892;&amp;#19994;&amp;#21457;&amp;#23637;&amp;#30340;&amp;#20851;&amp;#38190;&amp;#35201;&amp;#3203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816;&amp;#21160;&amp;#22411;&amp;#20056;&amp;#29992;&amp;#36710;SUV&amp;#25237;&amp;#36164;&amp;#26426;&amp;#20250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2411;&amp;#20056;&amp;#29992;&amp;#36710;SUV&amp;#34892;&amp;#19994;&amp;#25237;&amp;#36164;&amp;#21069;&amp;#2622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2411;&amp;#20056;&amp;#29992;&amp;#36710;SUV&amp;#34892;&amp;#19994;&amp;#25237;&amp;#36164;&amp;#28909;&amp;#2885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2411;&amp;#20056;&amp;#29992;&amp;#36710;SUV&amp;#34892;&amp;#19994;&amp;#25237;&amp;#36164;&amp;#21306;&amp;#2249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22411;&amp;#20056;&amp;#29992;&amp;#36710;SUV&amp;#34892;&amp;#19994;&amp;#25237;&amp;#36164;&amp;#21560;&amp;#2434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816;&amp;#21160;&amp;#22411;&amp;#20056;&amp;#29992;&amp;#36710;SUV&amp;#25237;&amp;#36164;&amp;#39118;&amp;#38505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6;&amp;#21160;&amp;#22411;&amp;#20056;&amp;#29992;&amp;#36710;SUV&amp;#34892;&amp;#19994;&amp;#21457;&amp;#23637;&amp;#25112;&amp;#30053;&amp;#30740;&amp;#3135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5;&amp;#36816;&amp;#21160;&amp;#22411;&amp;#20056;&amp;#29992;&amp;#36710;SUV&amp;#39033;&amp;#30446;&amp;#30340;&amp;#25237;&amp;#36164;&amp;#24314;&amp;#35758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1322;&amp;#24180;SUV&amp;#24066;&amp;#22330;&amp;#28909;&amp;#38144;&amp;#36710;&amp;#22411;&amp;#20215;&amp;#26684;&amp;#20998;&amp;#24067;&amp;#22270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1322;&amp;#24180;SUV&amp;#20998;&amp;#20215;&amp;#26684;&amp;#21306;&amp;#38388;&amp;#38144;&amp;#37327;&amp;#23545;&amp;#2760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UV&amp;#22312;&amp;#20013;&amp;#22269;&amp;#30340;&amp;#21457;&amp;#23637;&amp;#21382;&amp;#3124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2269;&amp;#20869;&amp;#29983;&amp;#20135;&amp;#24635;&amp;#20540;&amp;#22686;&amp;#38271;&amp;#36895;&amp;#2423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269;&amp;#20869;&amp;#29983;&amp;#20135;&amp;#24635;&amp;#20540;&amp;#20998;&amp;#20135;&amp;#19994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395;&amp;#24230;&amp;#22269;&amp;#20869;&amp;#29983;&amp;#20135;&amp;#24635;&amp;#20540;&amp;#29615;&amp;#27604;&amp;#22686;&amp;#38271;&amp;#36895;&amp;#2423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1322;&amp;#24180;&amp;#22269;&amp;#20869;&amp;#29983;&amp;#20135;&amp;#24635;&amp;#20540;&amp;#21021;&amp;#27493;&amp;#26680;&amp;#31639;&amp;#25968;&amp;#2545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395;&amp;#24230;GDP&amp;#29615;&amp;#27604;&amp;#22686;&amp;#38271;&amp;#36895;&amp;#2423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6;&amp;#23450;&amp;#36164;&amp;#20135;&amp;#25237;&amp;#36164;&amp;#21516;&amp;#27604;&amp;#22686;&amp;#36895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51;&amp;#22320;&amp;#20135;&amp;#24320;&amp;#21457;&amp;#25237;&amp;#36164;&amp;#21516;&amp;#27604;&amp;#22686;&amp;#36895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478;&amp;#38215;&amp;#26032;&amp;#22686;&amp;#23601;&amp;#19994;&amp;#20154;&amp;#2596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SUV&amp;#38144;&amp;#37327;&amp;#21450;&amp;#24066;&amp;#22330;&amp;#20221;&amp;#39069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19978;&amp;#21322;&amp;#24180;&amp;#20013;&amp;#22269;SUV&amp;#24066;&amp;#22330;&amp;#38144;&amp;#3732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SUV&amp;#38144;&amp;#37327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19978;&amp;#21322;&amp;#24180;&amp;#20013;&amp;#22269;SUV&amp;#20135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SUV&amp;#20135;&amp;#37327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19978;&amp;#21322;&amp;#24180;&amp;#20013;&amp;#22269;SUV&amp;#20986;&amp;#21475;&amp;#25968;&amp;#3732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SUV&amp;#20986;&amp;#21475;&amp;#25968;&amp;#3732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SUV&amp;#21508;&amp;#26376;&amp;#22686;&amp;#36895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SUV&amp;#21508;&amp;#31995;&amp;#21035;&amp;#24066;&amp;#22330;&amp;#20221;&amp;#39069;&amp;#21464;&amp;#21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