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功率电子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21151;&amp;#29575;&amp;#30005;&amp;#23376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21151;&amp;#29575;&amp;#30005;&amp;#23376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710;&amp;#29992;&lt;span&gt;&lt;span&gt;&lt;a href="http://www.chinairr.org/report/R04/R0403/201608/12-210365.html"&gt;&amp;#21151;&amp;#29575;&amp;#30005;&amp;#23376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10;&amp;#29992;&amp;#21151;&amp;#29575;&amp;#30005;&amp;#233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6426;&amp;#25511;&amp;#21046;&amp;#22120;&amp;#65288;&amp;#36870;&amp;#21464;&amp;#221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216;&amp;#26415;&amp;#36335;&amp;#3244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DC-DC&amp;#36716;&amp;#2544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216;&amp;#26415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5216;&amp;#26415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5216;&amp;#26415;&amp;#38590;&amp;#28857;&amp;#21450;&amp;#34892;&amp;#199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027;&amp;#35201;&amp;#37096;&amp;#20214;&amp;#2145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710;&amp;#36733;&amp;#20805;&amp;#30005;&amp;#26426;&amp;#65288;OB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1160;&amp;#27773;&amp;#36710;&amp;#30005;&amp;#26426;&amp;#25511;&amp;#21046;&amp;#22120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379;&amp;#242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840;&amp;#29699;&amp;#20225;&amp;#1999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21160;&amp;#27773;&amp;#36710;DC/DC&lt;/strong&gt;&lt;strong&gt;&amp;#21644;&amp;#20805;&amp;#30005;&amp;#26426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225;&amp;#1999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DC-DC&lt;/strong&gt;&lt;strong&gt;&amp;#21644;&amp;#20805;&amp;#30005;&amp;#26426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477;&amp;#24030;&amp;#23500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710;&amp;#29992;DC/DC&amp;#21644;&amp;#20805;&amp;#30005;&amp;#2642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145;&amp;#22323;&amp;#27427;&amp;#3816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6710;&amp;#29992;DC/DC&amp;#21644;&amp;#20805;&amp;#30005;&amp;#2642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0740;&amp;#21457;&amp;#21644;&amp;#25216;&amp;#264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477;&amp;#24030;&amp;#38081;&amp;#22478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6710;&amp;#29992;DC/DC&amp;#21644;&amp;#20805;&amp;#30005;&amp;#2642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0707;&amp;#23478;&amp;#24196;&amp;#36890;&amp;#21512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6710;&amp;#29992;DC/DC&amp;#21644;&amp;#20805;&amp;#30005;&amp;#26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7931;&amp;#38451;&amp;#22025;&amp;#30427;&amp;#30005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6710;&amp;#29992;DC/DC&amp;#21644;&amp;#20805;&amp;#30005;&amp;#26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1160;&amp;#27773;&amp;#36710;&amp;#30005;&amp;#26426;&amp;#25511;&amp;#21046;&amp;#22120;&amp;#65288;&amp;#36870;&amp;#21464;&amp;#22120;&amp;#65289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9978;&amp;#28023;&amp;#30005;&amp;#39537;&amp;#211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1160;&amp;#27773;&amp;#36710;&amp;#30005;&amp;#26426;&amp;#25511;&amp;#21046;&amp;#2212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8145;&amp;#22323;&amp;#24066;&amp;#27719;&amp;#24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21160;&amp;#27773;&amp;#36710;&amp;#30005;&amp;#26426;&amp;#25511;&amp;#21046;&amp;#22120;&amp;#36816;&amp;#33829;&amp;#2145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0005;&amp;#21160;&amp;#27773;&amp;#36710;&amp;#30005;&amp;#26426;&amp;#25511;&amp;#21046;&amp;#22120;&amp;#20135;&amp;#21697;&amp;#2145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9978;&amp;#28023;&amp;#22823;&amp;#37089;&amp;#21160;&amp;#21147;&amp;#25511;&amp;#2104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0005;&amp;#21160;&amp;#27773;&amp;#36710;&amp;#30005;&amp;#26426;&amp;#25511;&amp;#21046;&amp;#22120;&amp;#20135;&amp;#21697;&amp;#2145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30005;&amp;#21160;&amp;#27773;&amp;#36710;&amp;#39046;&amp;#2249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2825;&amp;#27941;&amp;#24066;&amp;#26494;&amp;#27491;&amp;#30005;&amp;#21160;&amp;#27773;&amp;#3671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0005;&amp;#21160;&amp;#27773;&amp;#367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0005;&amp;#21160;&amp;#27773;&amp;#36710;&amp;#21160;&amp;#21147;&amp;#31995;&amp;#32479;&amp;#20027;&amp;#35201;&amp;#20135;&amp;#21697;&amp;#2145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0005;&amp;#21160;&amp;#27773;&amp;#36710;&amp;#39046;&amp;#2249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2823;&amp;#2791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0005;&amp;#21160;&amp;#27773;&amp;#36710;&amp;#30005;&amp;#26426;&amp;#25511;&amp;#21046;&amp;#2212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2852;&amp;#21512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9983;&amp;#20135;&amp;amp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0005;&amp;#21160;&amp;#27773;&amp;#36710;&amp;#30005;&amp;#26426;&amp;#25511;&amp;#21046;&amp;#2212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8246;&amp;#21335;&amp;#20013;&amp;#36710;&amp;#26102;&amp;#20195;&amp;#30005;&amp;#2116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30005;&amp;#21160;&amp;#27773;&amp;#36710;&amp;#25511;&amp;#21046;&amp;#2212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39537;&amp;#21160;&amp;#31995;&amp;#32479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30005;&amp;#21160;&amp;#27773;&amp;#36710;&amp;#30005;&amp;#26426;&amp;#25511;&amp;#21046;&amp;#2212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9664;&amp;#28023;&amp;#33521;&amp;#25615;&amp;#2357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38144;&amp;#21806;&amp;#25910;&amp;#20837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&amp;#30005;&amp;#21160;&amp;#27773;&amp;#36710;&amp;#30005;&amp;#26426;&amp;#25511;&amp;#21046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&amp;#30005;&amp;#21160;&amp;#27773;&amp;#36710;&amp;#30005;&amp;#26426;&amp;#25511;&amp;#21046;&amp;#2212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7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8&amp;#30005;&amp;#26426;&amp;#25511;&amp;#21046;&amp;#2212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28145;&amp;#22323;&amp;#24066;&amp;#34013;&amp;#28023;&amp;#21326;&amp;#3315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38144;&amp;#21806;&amp;#25910;&amp;#20837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&amp;#30005;&amp;#21160;&amp;#27773;&amp;#36710;&amp;#30005;&amp;#26426;&amp;#25511;&amp;#21046;&amp;#2212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7&amp;#30005;&amp;#26426;&amp;#25511;&amp;#21046;&amp;#2212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&amp;#31119;&amp;#24314;&amp;#30465;&amp;#31119;&amp;#24037;&amp;#21160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&amp;#23545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&amp;#26032;&amp;#33021;&amp;#28304;&amp;#27773;&amp;#36710;&amp;#39537;&amp;#21160;&amp;#24635;&amp;#2510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&amp;#20135;&amp;#330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&amp;#33268;&amp;#3353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&amp;#30005;&amp;#21160;&amp;#27773;&amp;#36710;&amp;#30005;&amp;#26426;&amp;#25511;&amp;#21046;&amp;#2212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&amp;#30005;&amp;#21160;&amp;#27773;&amp;#36710;&amp;#39046;&amp;#2249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&amp;#21488;&amp;#36798;&amp;#30005;&amp;#23376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&amp;#31934;&amp;#36827;&amp;#30005;&amp;#21160;&amp;#31185;&amp;#25216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&amp;#30005;&amp;#21160;&amp;#27773;&amp;#36710;&amp;#30005;&amp;#26426;&amp;#25511;&amp;#21046;&amp;#2212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&amp;#19996;&amp;#26041;&amp;#30005;&amp;#27668;&amp;#38598;&amp;#22242;&amp;#19996;&amp;#39118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.2&amp;#30005;&amp;#21160;&amp;#27773;&amp;#36710;&amp;#25511;&amp;#21046;&amp;#2212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&amp;#23612;&amp;#24471;&amp;#31185;&amp;#65288;&amp;#21271;&amp;#20140;&amp;#65289;&amp;#20256;&amp;#2116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.3&amp;#30005;&amp;#21160;&amp;#27773;&amp;#36710;&amp;#30005;&amp;#26426;&amp;#25511;&amp;#21046;&amp;#2212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&amp;#26102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.2&amp;#30005;&amp;#21160;&amp;#27773;&amp;#36710;&amp;#30005;&amp;#26426;&amp;#25511;&amp;#21046;&amp;#2212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&amp;#23433;&amp;#24509;&amp;#24040;&amp;#19968;&amp;#33258;&amp;#21160;&amp;#2127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2&amp;#20056;&amp;#29992;&amp;#36710;&amp;#30005;&amp;#39537;&amp;#211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3&amp;#21830;&amp;#29992;&amp;#36710;&amp;#30005;&amp;#39537;&amp;#211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.4&amp;#30005;&amp;#21160;&amp;#27773;&amp;#36710;&amp;#30005;&amp;#39537;&amp;#2116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&amp;#23665;&amp;#19996;&amp;#24503;&amp;#2791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.2&amp;#30005;&amp;#21160;&amp;#27773;&amp;#36710;&amp;#30005;&amp;#39537;&amp;#2116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&amp;#21271;&amp;#20140;&amp;#35199;&amp;#38376;&amp;#23376;&amp;#27773;&amp;#36710;&amp;#30005;&amp;#39537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1&amp;#21271;&amp;#20140;&amp;#20329;&amp;#29305;&amp;#26469;&amp;#30005;&amp;#26426;&amp;#39537;&amp;#2116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9699;&amp;#30005;&amp;#26426;&amp;#25511;&amp;#21046;&amp;#22120;&amp;#65288;&amp;#36870;&amp;#21464;&amp;#22120;&amp;#65289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85;&amp;#31435;&amp;#27773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9977;&amp;#3377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126;&amp;#30005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9616;&amp;#20195;&amp;#25705;&amp;#2760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2599;&amp;#20271;&amp;#29305;&amp;#21338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IGBT&lt;/strong&gt;&lt;strong&gt;&amp;#20379;&amp;#24212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500;&amp;#22763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0005;&amp;#21160;&amp;#27773;&amp;#36710;&amp;#39046;&amp;#2249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521;&amp;#39134;&amp;#209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0005;&amp;#21160;&amp;#27773;&amp;#36710;&amp;#39046;&amp;#2249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ROH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I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6187;&amp;#3185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0005;&amp;#21160;&amp;#27773;&amp;#36710;&amp;#39046;&amp;#22495;&amp;#19994;&amp;#21153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2431;&amp;#30005;&amp;#21160;&amp;#27773;&amp;#36710;&amp;#25511;&amp;#21046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8151;&amp;#21512;&amp;#21160;&amp;#21147;&amp;#27773;&amp;#36710;&amp;#25511;&amp;#21046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3021;&amp;#37327;&amp;#36716;&amp;#25442;&amp;#37096;&amp;#20214;&amp;#21644;&amp;#21151;&amp;#29575;&amp;#22120;&amp;#2021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6710;&amp;#29992;&amp;#21151;&amp;#29575;&amp;#30005;&amp;#23376;&amp;#22120;&amp;#20214;&amp;#31867;&amp;#22411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2431;&amp;#30005;&amp;#21160;&amp;#27773;&amp;#36710;&amp;#36710;&amp;#29992;&amp;#30005;&amp;#28304;&amp;#26550;&amp;#26500;&amp;#65288;IEEE201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8151;&amp;#21512;&amp;#21160;&amp;#21147;&amp;#27773;&amp;#36710;&amp;#36710;&amp;#29992;&amp;#30005;&amp;#28304;&amp;#26550;&amp;#26500;&amp;#65288;IEEE20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0005;&amp;#21160;&amp;#27773;&amp;#36710;&amp;#30005;&amp;#26426;&amp;#25511;&amp;#21046;&amp;#2212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9537;&amp;#21160;&amp;#30005;&amp;#26426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6870;&amp;#21464;&amp;#22120;&amp;#20379;&amp;#24212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0005;&amp;#21160;&amp;#27773;&amp;#36710;&amp;#30005;&amp;#26426;&amp;#25511;&amp;#21046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1532;&amp;#20108;&amp;#20195;Prius&amp;#29992;IGBT&amp;#21151;&amp;#29575;&amp;#27169;&amp;#22359;&amp;#19982;&amp;#30005;&amp;#26426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1532;&amp;#20108;&amp;#20195;Prius&amp;#29992;IGBT&amp;#21151;&amp;#29575;&amp;#27169;&amp;#22359;&amp;#19982;&amp;#30005;&amp;#26426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6085;&amp;#31435;&amp;#31532;&amp;#19968;&amp;#20195;&amp;#30005;&amp;#26426;&amp;#25511;&amp;#21046;&amp;#2212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6085;&amp;#31435;&amp;#31532;&amp;#20108;&amp;#20195;&amp;#30005;&amp;#26426;&amp;#25511;&amp;#21046;&amp;#2212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6085;&amp;#31435;&amp;#21452;&amp;#38754;Pin-Fin&amp;#24335;IGBT&amp;#27169;&amp;#22359;&amp;#19982;&amp;#31532;&amp;#19977;&amp;#20195;&amp;#30005;&amp;#26426;&amp;#25511;&amp;#21046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1338;&amp;#19990;&amp;#31532;&amp;#19977;&amp;#20195;&amp;#27773;&amp;#36710;&amp;#32423;IGBT&amp;#21151;&amp;#29575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1338;&amp;#19990;&amp;#30005;&amp;#26426;&amp;#25511;&amp;#21046;&amp;#22120;&amp;#20135;&amp;#21697;INV2C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1338;&amp;#19990;&amp;#30005;&amp;#26426;&amp;#25511;&amp;#21046;&amp;#22120;&amp;#20135;&amp;#21697;INVCON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2823;&amp;#38470;EPF2&amp;#31995;&amp;#21015;&amp;#30005;&amp;#26426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2823;&amp;#38470;&amp;#26032;&amp;#19968;&amp;#20195;&amp;#30005;&amp;#26426;&amp;#25511;&amp;#21046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0016;&amp;#30000;&amp;#19982;&amp;#30005;&amp;#35013;&amp;#32852;&amp;#21512;&amp;#30740;&amp;#21457;&amp;#30340;SiC&amp;#65288;&amp;#24038;&amp;#65289;&amp;#19982;Si&amp;#65288;&amp;#21491;&amp;#65289;&amp;#30005;&amp;#26426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6085;&amp;#26412;&amp;#26126;&amp;#30005;&amp;#33293;SiC&amp;#30005;&amp;#26426;&amp;#25511;&amp;#21046;&amp;#22120;&amp;#19982;&amp;#30005;&amp;#26426;&amp;#19968;&amp;#2030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