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垃圾车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03;&amp;#22334;&amp;#36710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03;&amp;#22334;&amp;#36710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03;&amp;#22334;&amp;#36710;&amp;#20027;&amp;#35201;&amp;#29992;&amp;#20110;&amp;#24066;&amp;#25919;&amp;#29615;&amp;#21355;&amp;#21450;&amp;#22823;&amp;#22411;&amp;#21378;&amp;#30719;&amp;#36816;&amp;#36755;&amp;#21508;&amp;#31181;&amp;#22403;&amp;#22334;&amp;#65292;&amp;#23588;&amp;#20854;&amp;#36866;&amp;#29992;&amp;#20110;&amp;#36816;&amp;#36755;&amp;#23567;&amp;#21306;&amp;#29983;&amp;#27963;&amp;#22403;&amp;#22334;&amp;#12290;&amp;#22403;&amp;#22334;&amp;#36710;&amp;#30340;&amp;#35806;&amp;#29983;&amp;#19982;&amp;#21457;&amp;#23637;&amp;#23545;&amp;#20110;&amp;#20154;&amp;#31867;&amp;#31038;&amp;#20250;&amp;#26469;&amp;#35828;&amp;#26159;&amp;#19968;&amp;#37325;&amp;#22823;&amp;#21457;&amp;#26126;&amp;#19982;&amp;#21019;&amp;#36896;&amp;#65292;&amp;#23588;&amp;#20854;&amp;#26159;&amp;#23545;&amp;#22478;&amp;#24066;&amp;#26469;&amp;#35828;&amp;#12290;&amp;#22478;&amp;#24066;&amp;#20154;&amp;#21475;&amp;#38598;&amp;#20013;&amp;#65292;&amp;#27599;&amp;#22825;&amp;#20135;&amp;#29983;&amp;#30340;&amp;#22403;&amp;#22334;&amp;#37327;&amp;#24456;&amp;#22823;&amp;#65292;&amp;#32780;&amp;#22478;&amp;#24066;&amp;#22303;&amp;#22320;&amp;#26377;&amp;#38480;&amp;#65292;&amp;#22403;&amp;#22334;&amp;#30340;&amp;#21450;&amp;#26102;&amp;#22788;&amp;#29702;&amp;#26159;&amp;#19968;&amp;#22823;&amp;#38590;&amp;#39064;&amp;#12290;&amp;#22403;&amp;#22334;&amp;#36710;&amp;#30340;&amp;#20986;&amp;#29616;&amp;#21487;&amp;#20197;&amp;#24110;&amp;#21161;&amp;#29615;&amp;#21355;&amp;#24037;&amp;#20154;&amp;#21450;&amp;#26102;&amp;#28165;&amp;#29702;&amp;#22403;&amp;#22334;&amp;#65292;&amp;#24182;&amp;#26377;&amp;#21487;&amp;#33021;&amp;#29616;&amp;#22330;&amp;#23558;&amp;#22403;&amp;#22334;&amp;#21464;&amp;#24223;&amp;#20026;&amp;#23453;&amp;#65292;&amp;#22823;&amp;#22823;&amp;#30340;&amp;#20943;&amp;#36731;&amp;#20102;&amp;#29615;&amp;#21355;&amp;#24037;&amp;#20154;&amp;#30340;&amp;#24037;&amp;#20316;&amp;#24378;&amp;#24230;&amp;#65292;&amp;#20063;&amp;#32531;&amp;#35299;&amp;#20102;&amp;#22478;&amp;#24066;&amp;#22403;&amp;#22334;&amp;#38382;&amp;#39064;&amp;#12290;&amp;#22403;&amp;#22334;&amp;#36710;&amp;#21457;&amp;#23637;&amp;#19981;&amp;#20165;&amp;#21487;&amp;#20197;&amp;#35299;&amp;#20915;&amp;#22478;&amp;#24066;&amp;#22403;&amp;#22334;&amp;#38382;&amp;#39064;&amp;#12289;&amp;#32531;&amp;#35299;&amp;#29615;&amp;#21355;&amp;#24037;&amp;#20154;&amp;#21387;&amp;#21147;&amp;#12290;&amp;#22403;&amp;#22334;&amp;#36710;&amp;#30340;&amp;#35806;&amp;#29983;&amp;#20063;&amp;#26159;&amp;#19968;&amp;#31181;&amp;#26032;&amp;#22411;&amp;#34892;&amp;#19994;&amp;#30340;&amp;#35806;&amp;#29983;&amp;#65292;&amp;#24102;&amp;#21160;&amp;#20102;&amp;#21608;&amp;#36793;&amp;#34892;&amp;#19994;&amp;#30340;&amp;#21457;&amp;#23637;&amp;#65292;&amp;#22686;&amp;#21152;&amp;#20102;&amp;#20154;&amp;#20204;&amp;#30340;&amp;#23601;&amp;#19994;&amp;#26426;&amp;#20250;&amp;#65292;&amp;#32531;&amp;#35299;&amp;#20102;&amp;#31038;&amp;#20250;&amp;#30340;&amp;#23601;&amp;#19994;&amp;#21387;&amp;#21147;&amp;#65292;&amp;#26368;&amp;#32456;&amp;#36798;&amp;#21040;&amp;#20102;&amp;#19968;&amp;#20010;&amp;#20419;&amp;#36827;&amp;#32463;&amp;#27982;&amp;#30340;&amp;#21457;&amp;#23637;&amp;#30340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03;&amp;#22334;&amp;#36710;&amp;#30340;&amp;#20351;&amp;#29992;&amp;#21448;&amp;#38750;&amp;#24120;&amp;#24191;&amp;#27867;&amp;#12290;&amp;#36866;&amp;#29992;&amp;#20110;&amp;#29615;&amp;#21355;&amp;#12289;&amp;#24066;&amp;#25919;&amp;#12289;&amp;#21378;&amp;#30719;&amp;#20225;&amp;#19994;&amp;#12289;&amp;#29289;&amp;#19994;&amp;#23567;&amp;#21306;&amp;#12289;&amp;#22403;&amp;#22334;&amp;#22810;&amp;#32780;&amp;#38598;&amp;#20013;&amp;#30340;&amp;#23621;&amp;#27665;&amp;#21306;&amp;#12290;&amp;#19968;&amp;#36710;&amp;#21487;&amp;#24102;&amp;#22810;&amp;#20010;&amp;#22823;&amp;#21410;&amp;#65292;&amp;#22312;&amp;#35013;&amp;#21368;&amp;#30340;&amp;#36816;&amp;#36755;&amp;#36807;&amp;#31243;&amp;#20013;&amp;#21487;&amp;#26377;&amp;#25928;&amp;#22320;&amp;#36991;&amp;#20813;&amp;#20108;&amp;#27425;&amp;#27745;&amp;#26579;&amp;#12290;&amp;#21487;&amp;#35859;&amp;#26159;&amp;#19987;&amp;#29992;&amp;#27773;&amp;#36710;&amp;#37324;&amp;#30340;&amp;#19968;&amp;#22823;&amp;#37325;&amp;#22823;&amp;#21457;&amp;#26126;&amp;#65292;&amp;#20063;&amp;#32473;&amp;#19990;&amp;#30028;&amp;#30340;&amp;#29615;&amp;#22659;&amp;#21355;&amp;#29983;&amp;#20570;&amp;#20986;&amp;#20102;&amp;#36129;&amp;#29486;&amp;#65292;&amp;#22403;&amp;#22334;&amp;#36710;&amp;#30340;&amp;#21457;&amp;#26126;&amp;#26377;&amp;#38750;&amp;#24120;&amp;#22823;&amp;#30340;&amp;#21019;&amp;#36896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03;&amp;#22334;&amp;#36710;&amp;#24066;&amp;#22330;&amp;#28145;&amp;#24230;&amp;#30740;&amp;#3135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09/14-214002.html"&gt;&amp;#22403;&amp;#22334;&amp;#3671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03;&amp;#22334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03;&amp;#22334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03;&amp;#22334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403;&amp;#22334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03;&amp;#22334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403;&amp;#22334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403;&amp;#22334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403;&amp;#22334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03;&amp;#22334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403;&amp;#22334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03;&amp;#22334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03;&amp;#22334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403;&amp;#22334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403;&amp;#22334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403;&amp;#22334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403;&amp;#22334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403;&amp;#22334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403;&amp;#22334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403;&amp;#22334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403;&amp;#22334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2403;&amp;#22334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2403;&amp;#22334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2403;&amp;#22334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2403;&amp;#22334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403;&amp;#22334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403;&amp;#22334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2403;&amp;#22334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2403;&amp;#22334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2403;&amp;#22334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2403;&amp;#22334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403;&amp;#22334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2403;&amp;#22334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2403;&amp;#22334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2403;&amp;#22334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2403;&amp;#22334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2403;&amp;#22334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2403;&amp;#22334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403;&amp;#22334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03;&amp;#22334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2403;&amp;#22334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2403;&amp;#22334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403;&amp;#22334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2403;&amp;#22334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403;&amp;#22334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403;&amp;#22334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403;&amp;#22334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403;&amp;#22334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403;&amp;#22334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03;&amp;#22334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03;&amp;#22334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2403;&amp;#22334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403;&amp;#22334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403;&amp;#22334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403;&amp;#22334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403;&amp;#22334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403;&amp;#22334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403;&amp;#22334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403;&amp;#22334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403;&amp;#22334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403;&amp;#22334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403;&amp;#22334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403;&amp;#22334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403;&amp;#22334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403;&amp;#22334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403;&amp;#22334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403;&amp;#22334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403;&amp;#22334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403;&amp;#22334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403;&amp;#22334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403;&amp;#22334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403;&amp;#22334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403;&amp;#22334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403;&amp;#22334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403;&amp;#22334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403;&amp;#22334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2403;&amp;#22334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403;&amp;#22334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403;&amp;#22334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403;&amp;#22334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403;&amp;#22334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403;&amp;#22334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403;&amp;#22334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03;&amp;#22334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03;&amp;#22334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03;&amp;#22334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403;&amp;#22334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03;&amp;#22334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403;&amp;#22334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403;&amp;#22334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403;&amp;#22334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403;&amp;#22334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403;&amp;#22334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2403;&amp;#22334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403;&amp;#22334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403;&amp;#22334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2403;&amp;#22334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2403;&amp;#22334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403;&amp;#22334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403;&amp;#22334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403;&amp;#22334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403;&amp;#22334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403;&amp;#22334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403;&amp;#22334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2403;&amp;#22334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403;&amp;#22334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403;&amp;#22334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403;&amp;#22334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2403;&amp;#22334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403;&amp;#22334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403;&amp;#22334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403;&amp;#22334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403;&amp;#22334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403;&amp;#22334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403;&amp;#22334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403;&amp;#22334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403;&amp;#22334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403;&amp;#22334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403;&amp;#22334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403;&amp;#22334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403;&amp;#22334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403;&amp;#22334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2403;&amp;#22334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2403;&amp;#22334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403;&amp;#22334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403;&amp;#22334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403;&amp;#22334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03;&amp;#22334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403;&amp;#22334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2403;&amp;#22334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2403;&amp;#22334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2403;&amp;#22334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2403;&amp;#22334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2403;&amp;#22334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2403;&amp;#22334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2403;&amp;#22334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2403;&amp;#22334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2403;&amp;#22334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2403;&amp;#22334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2403;&amp;#22334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2403;&amp;#22334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2403;&amp;#22334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2403;&amp;#22334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2403;&amp;#22334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2403;&amp;#22334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2403;&amp;#22334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2403;&amp;#22334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2403;&amp;#22334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2403;&amp;#22334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2403;&amp;#22334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