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手汽车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25163;&amp;#27773;&amp;#36710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25163;&amp;#27773;&amp;#36710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08;&amp;#25163;&amp;#27773;&amp;#36710;&amp;#65292;&amp;#25351;&amp;#24182;&amp;#38750;&amp;#26159;&amp;#20174;&amp;#29983;&amp;#20135;&amp;#21378;&amp;#23478;&amp;#36141;&amp;#20080;&amp;#30340;&amp;#26032;&amp;#36710;&amp;#65292;&amp;#32780;&amp;#26159;&amp;#24050;&amp;#32463;&amp;#20351;&amp;#29992;&amp;#36807;&amp;#19968;&amp;#27573;&amp;#26102;&amp;#38388;&amp;#30340;&amp;#26087;&amp;#36710;&amp;#12290;&amp;#20108;&amp;#25163;&amp;#27773;&amp;#36710;&amp;#30001;&amp;#20110;&amp;#20215;&amp;#26684;&amp;#20415;&amp;#23452;&amp;#65292;&amp;#27969;&amp;#21160;&amp;#24615;&amp;#24378;&amp;#31561;&amp;#29305;&amp;#28857;&amp;#32780;&amp;#25104;&amp;#20026;&amp;#27773;&amp;#36710;&amp;#24066;&amp;#22330;&amp;#30340;&amp;#19968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25163;&amp;#27773;&amp;#36710;&amp;#26159;&amp;#27773;&amp;#36710;&amp;#24066;&amp;#22330;&amp;#30340;&amp;#19968;&amp;#20010;&amp;#37325;&amp;#35201;&amp;#32452;&amp;#25104;&amp;#37096;&amp;#20998;&amp;#65292;&amp;#20063;&amp;#26159;&amp;#27773;&amp;#36710;&amp;#27969;&amp;#36890;&amp;#19994;&amp;#19968;&amp;#20010;&amp;#19981;&amp;#21487;&amp;#32570;&amp;#23569;&amp;#30340;&amp;#37325;&amp;#35201;&amp;#29615;&amp;#33410;&amp;#65292;&amp;#23427;&amp;#30340;&amp;#22521;&amp;#32946;&amp;#21644;&amp;#21457;&amp;#23637;&amp;#30452;&amp;#25509;&amp;#24433;&amp;#21709;&amp;#30528;&amp;#25972;&amp;#20010;&amp;#27773;&amp;#36710;&amp;#24066;&amp;#22330;&amp;#30340;&amp;#21457;&amp;#23637;&amp;#12290;&amp;#38543;&amp;#30528;&amp;#26032;&amp;#36710;&amp;#30340;&amp;#19981;&amp;#26029;&amp;#38477;&amp;#20215;&amp;#20197;&amp;#21450;&amp;#25972;&amp;#36710;&amp;#21033;&amp;#28070;&amp;#31354;&amp;#38388;&amp;#30340;&amp;#26085;&amp;#28176;&amp;#33806;&amp;#32553;&amp;#65292;&amp;#20108;&amp;#25163;&amp;#27773;&amp;#36710;&amp;#24066;&amp;#22330;&amp;#27491;&amp;#36880;&amp;#28176;&amp;#25104;&amp;#20026;&amp;#27773;&amp;#36710;&amp;#19994;&amp;#30340;&amp;#26032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4180;&amp;#20013;&amp;#22269;&amp;#20108;&amp;#25163;&amp;#36710;&amp;#20132;&amp;#26131;&amp;#37327;&amp;#32047;&amp;#35745;&amp;#21516;&amp;#27604;&amp;#22686;&amp;#38271;10.33%&amp;#65292;&amp;#36798;1039.07&amp;#19975;&amp;#36742;&amp;#65292;&amp;#39318;&amp;#27425;&amp;#31361;&amp;#30772;&amp;#21315;&amp;#19975;&amp;#32423;&amp;#22823;&amp;#20851;&amp;#12290;&amp;#20294;&amp;#30456;&amp;#27604;&amp;#21457;&amp;#36798;&amp;#22269;&amp;#23478;&amp;#65292;&amp;#20013;&amp;#22269;&amp;#20108;&amp;#25163;&amp;#36710;&amp;#19982;&amp;#26032;&amp;#36710;&amp;#38144;&amp;#37327;&amp;#27604;&amp;#20026;0.2&amp;#65374;0.3:1 &amp;#30340;&amp;#27700;&amp;#24179;&amp;#65292;&amp;#36828;&amp;#19981;&amp;#21450;&amp;#21457;&amp;#36798;&amp;#22269;&amp;#23478;2&amp;#65374;3:1&amp;#3034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9550;&amp;#39542;&amp;#21592;&amp;#20154;&amp;#25968;&amp;#19981;&amp;#26029;&amp;#22686;&amp;#38271;&amp;#12289;&amp;#20108;&amp;#25163;&amp;#36710;&amp;#28040;&amp;#36153;&amp;#20064;&amp;#24815;&amp;#36880;&amp;#28176;&amp;#20859;&amp;#25104;&amp;#65292;&amp;#20197;&amp;#21450;&amp;#34892;&amp;#19994;&amp;#35268;&amp;#33539;&amp;#30340;&amp;#23436;&amp;#21892;&amp;#25104;&amp;#29087;&amp;#65292;&amp;#20013;&amp;#22269;&amp;#20108;&amp;#25163;&amp;#36710;&amp;#34892;&amp;#19994;&amp;#23558;&amp;#36814;&amp;#26469;&amp;#24555;&amp;#36895;&amp;#21457;&amp;#23637;&amp;#26102;&amp;#26399;&amp;#12290;&amp;#36825;&amp;#23545;&amp;#26032;&amp;#36710;&amp;#24066;&amp;#22330;&amp;#25918;&amp;#32531;&amp;#39044;&amp;#26399;&amp;#21152;&amp;#21095;&amp;#19979;&amp;#24076;&amp;#26395;&amp;#23547;&amp;#25214;&amp;#26032;&amp;#20142;&amp;#28857;&amp;#30340;&amp;#27773;&amp;#36710;&amp;#21378;&amp;#21830;&amp;#65292;&amp;#20855;&amp;#26377;&amp;#27604;&amp;#36739;&amp;#22823;&amp;#30340;&amp;#21560;&amp;#2434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12298;&amp;#20851;&amp;#20110;&amp;#20419;&amp;#36827;&amp;#20108;&amp;#25163;&amp;#36710;&amp;#20132;&amp;#26131;&amp;#30340;&amp;#33509;&amp;#24178;&amp;#24847;&amp;#35265;&amp;#12299;&amp;#20986;&amp;#21488;&amp;#21518;&amp;#65292;&amp;#24050;&amp;#26377;&amp;#24191;&amp;#19996;&amp;#12289;&amp;#22235;&amp;#24029;&amp;#12289;&amp;#28246;&amp;#21335;&amp;#12289;&amp;#40657;&amp;#40857;&amp;#27743;&amp;#12289;&amp;#26032;&amp;#30086;&amp;#31561;7&amp;#30465;&amp;#65288;&amp;#21306;&amp;#65289;&amp;#23436;&amp;#20840;&amp;#21462;&amp;#28040;&amp;#20102;&amp;#23545;&amp;#22806;&amp;#22320;&amp;#20108;&amp;#25163;&amp;#36710;&amp;#36801;&amp;#20837;&amp;#30340;&amp;#38480;&amp;#21046;&amp;#12290;&amp;#27969;&amp;#36890;&amp;#21327;&amp;#20250;&amp;#23545;&amp;#22806;&amp;#36879;&amp;#38706;&amp;#65292;&amp;#20854;&amp;#27491;&amp;#22312;&amp;#21521;&amp;#30456;&amp;#20851;&amp;#37096;&amp;#38376;&amp;#21628;&amp;#21505;&amp;#65292;&amp;#20943;&amp;#20813;&amp;#20108;&amp;#25163;&amp;#36710;&amp;#20132;&amp;#26131;&amp;#31246;&amp;#65292;&amp;#21516;&amp;#26102;&amp;#24314;&amp;#31435;&amp;#20108;&amp;#25163;&amp;#36710;&amp;#20020;&amp;#26102;&amp;#20135;&amp;#26435;&amp;#21046;&amp;#24230;&amp;#12290;&amp;#30456;&amp;#20851;&amp;#27807;&amp;#36890;&amp;#23558;&amp;#22312;&amp;#19981;&amp;#20037;&amp;#21518;&amp;#26377;&amp;#32467;&amp;#26524;&amp;#12290;&amp;#26681;&amp;#25454;&amp;#27969;&amp;#36890;&amp;#21327;&amp;#20250;&amp;#39044;&amp;#27979;&amp;#65292;2017&amp;#24180;&amp;#20108;&amp;#25163;&amp;#36710;&amp;#24066;&amp;#22330;&amp;#23558;&amp;#20445;&amp;#25345;20%&amp;#30340;&amp;#22686;&amp;#36895;&amp;#65292;&amp;#20108;&amp;#25163;&amp;#36710;&amp;#20132;&amp;#26131;&amp;#37327;&amp;#23558;&amp;#36798;&amp;#21040;1250&amp;#19975;&amp;#36742;&amp;#20197;&amp;#19978;&amp;#12290;&amp;#33509;&amp;#36798;&amp;#21040;&amp;#30446;&amp;#26631;&amp;#65292;&amp;#36825;&amp;#23558;&amp;#26159;&amp;#20108;&amp;#25163;&amp;#36710;&amp;#20132;&amp;#26131;&amp;#37327;&amp;#36817;5&amp;#24180;&amp;#26469;&amp;#30340;&amp;#26368;&amp;#24555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08;&amp;#25163;&amp;#27773;&amp;#36710;&amp;#24066;&amp;#22330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803/02-254026.html"&gt;&lt;span&gt;&lt;span&gt;&amp;#27773;&amp;#36710;&lt;/span&gt;&lt;/span&gt;&lt;/a&gt;&lt;/strong&gt;&lt;strong&gt;&amp;#20135;&amp;#19994;&amp;#21457;&amp;#23637;&amp;#36235;&amp;#21183;&amp;#19982;&amp;#21069;&amp;#26223;&amp;#39044;&amp;#27979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7773;&amp;#36710;&amp;#20135;&amp;#19994;&amp;#21457;&amp;#23637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0135;&amp;#19994;&amp;#25919;&amp;#31574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19994;&amp;#25919;&amp;#31574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969;&amp;#36890;&amp;#19994;&amp;#25919;&amp;#3157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518;&amp;#24066;&amp;#22330;&amp;#25919;&amp;#3157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5919;&amp;#3157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0135;&amp;#19994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6152;&amp;#26131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0154;&amp;#22343;&amp;#25910;&amp;#208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3439;&amp;#35266;&amp;#32463;&amp;#27982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20135;&amp;#19994;&amp;#31038;&amp;#20250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270;&amp;#36827;&amp;#31243;&amp;#21152;&amp;#24555;&amp;#65292;&amp;#27773;&amp;#36710;&amp;#28040;&amp;#36153;&amp;#38656;&amp;#27714;&amp;#28508;&amp;#21147;&amp;#2282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9983;&amp;#27963;&amp;#26041;&amp;#24335;&amp;#21457;&amp;#29983;&amp;#36716;&amp;#214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8040;&amp;#36153;&amp;#32467;&amp;#26500;&amp;#21457;&amp;#29983;&amp;#21464;&amp;#21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5266;&amp;#24565;&amp;#21457;&amp;#29983;&amp;#36716;&amp;#214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64;&amp;#28304;&amp;#12289;&amp;#29615;&amp;#22659;&amp;#12289;&amp;#20132;&amp;#36890;&amp;#38382;&amp;#39064;&amp;#26085;&amp;#30410;&amp;#20005;&amp;#3732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7773;&amp;#36710;&amp;#20445;&amp;#26377;&amp;#3732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0445;&amp;#26377;&amp;#37327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0445;&amp;#26377;&amp;#37327;&amp;#21344;&amp;#20840;&amp;#29699;&amp;#27604;&amp;#3732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0445;&amp;#26377;&amp;#37327;&amp;#32467;&amp;#2650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26377;&amp;#37327;&amp;#36710;&amp;#22411;&amp;#32467;&amp;#2650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26377;&amp;#37327;&amp;#21306;&amp;#22495;&amp;#32467;&amp;#2650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20445;&amp;#26377;&amp;#37327;&amp;#32454;&amp;#20998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0154;&amp;#27773;&amp;#36710;&amp;#20445;&amp;#26377;&amp;#37327;&amp;#36208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36735;&amp;#36710;&amp;#20445;&amp;#26377;&amp;#37327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20154;&amp;#27665;&amp;#29992;&amp;#36735;&amp;#36710;&amp;#20445;&amp;#26377;&amp;#37327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7773;&amp;#36710;&amp;#21046;&amp;#36896;&amp;#19982;&amp;#27969;&amp;#36890;&amp;#19994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21046;&amp;#36896;&amp;#19994;&amp;#32463;&amp;#3382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24635;&amp;#390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4635;&amp;#36164;&amp;#20135;&amp;#25253;&amp;#37228;&amp;#295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20135;&amp;#38144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20135;&amp;#38144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7773;&amp;#36710;&amp;#20135;&amp;#37327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9699;&amp;#27773;&amp;#36710;&amp;#38144;&amp;#37327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0;&amp;#29699;&amp;#27773;&amp;#36710;&amp;#38144;&amp;#37327;&amp;#21306;&amp;#22495;&amp;#32467;&amp;#2650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0135;&amp;#38144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0135;&amp;#37327;&amp;#3620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38144;&amp;#37327;&amp;#3620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38144;&amp;#29575;&amp;#36208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73;&amp;#36710;&amp;#20135;&amp;#38144;&amp;#21344;&amp;#20840;&amp;#29699;&amp;#27604;&amp;#3732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20135;&amp;#38144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7327;&amp;#32467;&amp;#26500;&amp;#3620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37327;&amp;#32467;&amp;#26500;&amp;#3620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56;&amp;#29992;&amp;#36710;&amp;#20135;&amp;#38144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56;&amp;#29992;&amp;#36710;&amp;#20135;&amp;#38144;&amp;#37327;&amp;#36208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56;&amp;#29992;&amp;#36710;&amp;#20135;&amp;#38144;&amp;#37327;&amp;#32467;&amp;#2650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35;&amp;#36710;/MPV/SUV&amp;#38144;&amp;#37327;&amp;#3620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1830;&amp;#29992;&amp;#36710;&amp;#20135;&amp;#38144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9992;&amp;#36710;&amp;#20135;&amp;#38144;&amp;#37327;&amp;#3620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9992;&amp;#36710;&amp;#20135;&amp;#38144;&amp;#37327;&amp;#32467;&amp;#2650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36710;&amp;#38144;&amp;#37327;&amp;#36208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58;&amp;#36710;&amp;#38144;&amp;#37327;&amp;#36208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33021;&amp;#28304;&amp;#27773;&amp;#36710;&amp;#21457;&amp;#23637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0135;&amp;#3814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33021;&amp;#28304;&amp;#27773;&amp;#36710;&amp;#20135;&amp;#38144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33021;&amp;#28304;&amp;#27773;&amp;#36710;&amp;#20135;&amp;#38144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60;&amp;#27773;&amp;#36710;&amp;#20135;&amp;#38144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4066;&amp;#22330;&amp;#21457;&amp;#23637;&amp;#26041;&amp;#2152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24066;&amp;#22330;&amp;#23384;&amp;#22312;&amp;#38382;&amp;#3906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7773;&amp;#36710;&amp;#21518;&amp;#24066;&amp;#22330;&amp;#21457;&amp;#23637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773;&amp;#36710;&amp;#21518;&amp;#24066;&amp;#22330;&amp;#21457;&amp;#23637;&amp;#29616;&amp;#2936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773;&amp;#36710;&amp;#21518;&amp;#24066;&amp;#22330;&amp;#21457;&amp;#23637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773;&amp;#36710;&amp;#21518;&amp;#24066;&amp;#22330;&amp;#21033;&amp;#28070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7773;&amp;#36710;&amp;#21518;&amp;#24066;&amp;#22330;&amp;#21457;&amp;#23637;&amp;#36235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7773;&amp;#36710;&amp;#20135;&amp;#19994;&amp;#21457;&amp;#23637;&amp;#36235;&amp;#21183;&amp;#19982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7773;&amp;#36710;&amp;#20135;&amp;#19994;&amp;#21457;&amp;#23637;&amp;#36235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7773;&amp;#36710;&amp;#20135;&amp;#19994;&amp;#21457;&amp;#23637;&amp;#35268;&amp;#271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26377;&amp;#37327;&amp;#35268;&amp;#271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38144;&amp;#37327;&amp;#35268;&amp;#27169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08;&amp;#25163;&amp;#27773;&amp;#36710;&amp;#34892;&amp;#19994;&amp;#21457;&amp;#23637;&amp;#19982;&amp;#21069;&amp;#26223;&amp;#39044;&amp;#27979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08;&amp;#25163;&amp;#27773;&amp;#36710;&amp;#34892;&amp;#19994;&amp;#25919;&amp;#31574;&amp;#27861;&amp;#35268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08;&amp;#25163;&amp;#27773;&amp;#36710;&amp;#34892;&amp;#19994;&amp;#25919;&amp;#3157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108;&amp;#25163;&amp;#36710;&amp;#37492;&amp;#23450;&amp;#35780;&amp;#20272;&amp;#25216;&amp;#26415;&amp;#35268;&amp;#33539;&amp;#1229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823;&amp;#27668;&amp;#27745;&amp;#26579;&amp;#38450;&amp;#27835;&amp;#34892;&amp;#21160;&amp;#35745;&amp;#21010;&amp;#1229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153;&amp;#37096;&amp;ldquo;&amp;#27773;&amp;#36710;&amp;#27969;&amp;#36890;&amp;#21457;&amp;#23637;&amp;#20419;&amp;#36827;&amp;#32511;&amp;#33394;&amp;#24490;&amp;#29615;&amp;#28040;&amp;#36153;&amp;rdquo;&amp;#21457;&amp;#24067;&amp;#202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830;&amp;#21153;&amp;#37096;&amp;#20851;&amp;#20110;&amp;#20419;&amp;#36827;&amp;#27773;&amp;#36710;&amp;#27969;&amp;#36890;&amp;#19994;&amp;ldquo;&amp;#21313;&amp;#20108;&amp;#20116;&amp;rdquo;&amp;#21457;&amp;#23637;&amp;#30340;&amp;#25351;&amp;#23548;&amp;#24847;&amp;#35265;&amp;#1229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36827;&amp;#19968;&amp;#27493;&amp;#35268;&amp;#33539;&amp;#20108;&amp;#25163;&amp;#36710;&amp;#24066;&amp;#22330;&amp;#31209;&amp;#24207;&amp;#20419;&amp;#36827;&amp;#20108;&amp;#25163;&amp;#36710;&amp;#24066;&amp;#22330;&amp;#20581;&amp;#24247;&amp;#21457;&amp;#23637;&amp;#30340;&amp;#24847;&amp;#35265;&amp;#1229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851;&amp;#20110;&amp;#20419;&amp;#36827;&amp;#27773;&amp;#36710;&amp;#28040;&amp;#36153;&amp;#30340;&amp;#24847;&amp;#35265;&amp;#1229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ldquo;&amp;#38480;&amp;#36801;&amp;rdquo;&amp;#25919;&amp;#31574;&amp;#24433;&amp;#21709;&amp;#20840;&amp;#22269;&amp;#24615;&amp;#30340;&amp;#20108;&amp;#25163;&amp;#36710;&amp;#24066;&amp;#22330;&amp;#36827;&amp;#3124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ldquo;&amp;#38480;&amp;#36141;&amp;rdquo;&amp;#25919;&amp;#31574;&amp;#23548;&amp;#33268;&amp;#20108;&amp;#25163;&amp;#36710;&amp;#20132;&amp;#26131;&amp;#24066;&amp;#22330;&amp;#21518;&amp;#21170;&amp;#19981;&amp;#3627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08;&amp;#25163;&amp;#27773;&amp;#36710;&amp;#34892;&amp;#19994;&amp;#27861;&amp;#24459;&amp;#27861;&amp;#35268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108;&amp;#25163;&amp;#36710;&amp;#27969;&amp;#36890;&amp;#20225;&amp;#19994;&amp;#32463;&amp;#33829;&amp;#31649;&amp;#29702;&amp;#35268;&amp;#33539;&amp;#1229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426;&amp;#21160;&amp;#36710;&amp;#24378;&amp;#21046;&amp;#25253;&amp;#24223;&amp;#26631;&amp;#20934;&amp;#35268;&amp;#23450;&amp;#1229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478;&amp;#29992;&amp;#27773;&amp;#36710;&amp;#20135;&amp;#21697;&amp;#20462;&amp;#29702;&amp;#12289;&amp;#26356;&amp;#25442;&amp;#12289;&amp;#36864;&amp;#36135;&amp;#36131;&amp;#20219;&amp;#35268;&amp;#23450;&amp;#1229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20108;&amp;#25163;&amp;#36710;&amp;#32463;&amp;#33829;&amp;#19994;&amp;#21153;&amp;#26377;&amp;#20851;&amp;#22686;&amp;#20540;&amp;#31246;&amp;#38382;&amp;#39064;&amp;#30340;&amp;#20844;&amp;#21578;&amp;#1229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12298;&amp;#36710;&amp;#36742;&amp;#36141;&amp;#32622;&amp;#31246;&amp;#24449;&amp;#25910;&amp;#31649;&amp;#29702;&amp;#21150;&amp;#27861;&amp;#1229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108;&amp;#25163;&amp;#36710;&amp;#20132;&amp;#26131;&amp;#35268;&amp;#33539;&amp;#1229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108;&amp;#25163;&amp;#36710;&amp;#27969;&amp;#36890;&amp;#31649;&amp;#29702;&amp;#21150;&amp;#27861;&amp;#1229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6087;&amp;#26426;&amp;#21160;&amp;#36710;&amp;#20132;&amp;#26131;&amp;#31649;&amp;#29702;&amp;#21150;&amp;#27861;&amp;#1229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7861;&amp;#24459;&amp;#23545;&amp;#20108;&amp;#25163;&amp;#36710;&amp;#34892;&amp;#19994;&amp;#24433;&amp;#2170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08;&amp;#25163;&amp;#27773;&amp;#36710;&amp;#34892;&amp;#19994;&amp;#21457;&amp;#23637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08;&amp;#25163;&amp;#36710;&amp;#34892;&amp;#19994;&amp;#21457;&amp;#23637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0132;&amp;#26131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25163;&amp;#36710;&amp;#20132;&amp;#26131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08;&amp;#25163;&amp;#36710;&amp;#20132;&amp;#26131;&amp;#390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20132;&amp;#26131;&amp;#20215;&amp;#2668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25163;&amp;#36710;&amp;#20132;&amp;#26131;&amp;#22343;&amp;#2021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36710;&amp;#40836;&amp;#24211;&amp;#23384;&amp;#22343;&amp;#2021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1;&amp;#21516;&amp;#30465;&amp;#20221;&amp;#24211;&amp;#23384;&amp;#21333;&amp;#20215;&amp;#23545;&amp;#2760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508;&amp;#32423;&amp;#21035;&amp;#20108;&amp;#25163;&amp;#36710;&amp;#20445;&amp;#20540;&amp;#2957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36710;&amp;#20132;&amp;#26131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0;&amp;#22411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2;&amp;#26131;&amp;#28192;&amp;#36947;&amp;#32467;&amp;#2650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710;&amp;#40836;&amp;#32467;&amp;#2650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710;&amp;#28304;&amp;#32467;&amp;#2650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36710;&amp;#34892;&amp;#19994;&amp;#21442;&amp;#19982;&amp;#20027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36710;&amp;#34892;&amp;#19994;&amp;#21457;&amp;#23637;&amp;#27169;&amp;#2433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40;&amp;#36153;&amp;#32773;&amp;#36710;&amp;#36742;&amp;#22788;&amp;#32622;&amp;#26041;&amp;#2433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0;&amp;#36742;&amp;#22788;&amp;#32622;&amp;#26041;&amp;#24335;&amp;#35843;&amp;#3074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36742;&amp;#20986;&amp;#21806;&amp;#28192;&amp;#36947;&amp;#35843;&amp;#3074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92;&amp;#25143;&amp;#20542;&amp;#21521;&amp;#30340;&amp;#20986;&amp;#21806;&amp;#26041;&amp;#2433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8;&amp;#25163;&amp;#36710;&amp;#34892;&amp;#19994;&amp;#38656;&amp;#2771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773;&amp;#38656;&amp;#27714;&amp;#35843;&amp;#2659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2773;&amp;#38656;&amp;#27714;&amp;#36235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08;&amp;#25163;&amp;#36710;&amp;#24066;&amp;#22330;&amp;#23384;&amp;#22312;&amp;#30340;&amp;#38382;&amp;#3906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08;&amp;#25163;&amp;#27773;&amp;#36710;&amp;#34892;&amp;#19994;&amp;#21457;&amp;#23637;&amp;#24773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7773;&amp;#36710;&amp;#20132;&amp;#26131;&amp;#3732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7773;&amp;#36710;&amp;#19982;&amp;#26032;&amp;#36710;&amp;#20132;&amp;#26131;&amp;#23545;&amp;#276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25163;&amp;#27773;&amp;#36710;&amp;#21344;&amp;#26032;&amp;#36710;&amp;#38144;&amp;#37327;&amp;#27604;&amp;#3732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806;&amp;#23545;&amp;#2760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08;&amp;#25163;&amp;#27773;&amp;#36710;&amp;#19982;&amp;#26032;&amp;#36710;&amp;#20132;&amp;#26131;&amp;#22686;&amp;#36895;&amp;#23545;&amp;#276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27773;&amp;#36710;&amp;#20132;&amp;#26131;&amp;#21344;&amp;#20445;&amp;#26377;&amp;#37327;&amp;#27604;&amp;#3732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25163;&amp;#27773;&amp;#36710;&amp;#21344;&amp;#20445;&amp;#26377;&amp;#37327;&amp;#27604;&amp;#3732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806;&amp;#23545;&amp;#2760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08;&amp;#25163;&amp;#27773;&amp;#36710;&amp;#19982;&amp;#20445;&amp;#26377;&amp;#37327;&amp;#22686;&amp;#36895;&amp;#23545;&amp;#2760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27773;&amp;#36710;&amp;#20132;&amp;#26131;&amp;#37327;&amp;#32467;&amp;#2650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08;&amp;#25163;&amp;#20056;&amp;#29992;&amp;#36710;&amp;#20132;&amp;#26131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0056;&amp;#29992;&amp;#36710;&amp;#20132;&amp;#26131;&amp;#35268;&amp;#271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35;&amp;#36710;&amp;#20132;&amp;#26131;&amp;#35268;&amp;#271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SUV&amp;#20132;&amp;#26131;&amp;#35268;&amp;#2716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MPV&amp;#20132;&amp;#26131;&amp;#35268;&amp;#2716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20132;&amp;#21449;&amp;#22411;&amp;#20056;&amp;#29992;&amp;#36710;&amp;#20132;&amp;#26131;&amp;#35268;&amp;#2716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08;&amp;#25163;&amp;#21830;&amp;#29992;&amp;#36710;&amp;#20132;&amp;#26131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1830;&amp;#29992;&amp;#36710;&amp;#20132;&amp;#26131;&amp;#35268;&amp;#271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3458;&amp;#36710;&amp;#20132;&amp;#26131;&amp;#35268;&amp;#271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36135;&amp;#36710;&amp;#20132;&amp;#26131;&amp;#35268;&amp;#271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08;&amp;#25163;&amp;#27773;&amp;#36710;&amp;#34892;&amp;#19994;&amp;#21457;&amp;#23637;&amp;#36235;&amp;#21183;&amp;#19982;&amp;#21069;&amp;#2622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08;&amp;#25163;&amp;#27773;&amp;#36710;&amp;#34892;&amp;#19994;&amp;#21457;&amp;#23637;&amp;#36235;&amp;#21183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08;&amp;#25163;&amp;#27773;&amp;#36710;&amp;#34892;&amp;#19994;&amp;#24066;&amp;#22330;&amp;#35268;&amp;#27169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4066;&amp;#22330;&amp;#35268;&amp;#27169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7773;&amp;#36710;&amp;#24066;&amp;#22330;&amp;#35268;&amp;#27169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08;&amp;#25163;&amp;#27773;&amp;#36710;&amp;#34892;&amp;#19994;&amp;#32463;&amp;#33829;&amp;#19982;&amp;#20132;&amp;#26131;&amp;#27169;&amp;#24335;&amp;#36235;&amp;#21183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08;&amp;#25163;&amp;#27773;&amp;#36710;&amp;#36830;&amp;#38145;&amp;#32463;&amp;#33829;&amp;#27169;&amp;#24335;&amp;#3623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08;&amp;#25163;&amp;#27773;&amp;#36710;&amp;#36830;&amp;#38145;&amp;#32463;&amp;#33829;&amp;#27169;&amp;#2433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08;&amp;#25163;&amp;#27773;&amp;#36710;&amp;#36830;&amp;#38145;&amp;#32463;&amp;#33829;&amp;#27169;&amp;#24335;&amp;#25919;&amp;#3157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2806;&amp;#20108;&amp;#25163;&amp;#27773;&amp;#36710;&amp;#36830;&amp;#38145;&amp;#32463;&amp;#33829;&amp;#27169;&amp;#2433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08;&amp;#25163;&amp;#27773;&amp;#36710;&amp;#36830;&amp;#38145;&amp;#32463;&amp;#33829;&amp;#20248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108;&amp;#25163;&amp;#27773;&amp;#36710;&amp;#36830;&amp;#38145;&amp;#32463;&amp;#33829;&amp;#30408;&amp;#21033;&amp;#27169;&amp;#2433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108;&amp;#25163;&amp;#27773;&amp;#36710;&amp;#36830;&amp;#38145;&amp;#32463;&amp;#33829;&amp;#26381;&amp;#21153;&amp;#26041;&amp;#2433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0108;&amp;#25163;&amp;#27773;&amp;#36710;&amp;#36830;&amp;#38145;&amp;#32463;&amp;#33829;&amp;#31454;&amp;#20105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20027;&amp;#35201;&amp;#20108;&amp;#25163;&amp;#27773;&amp;#36710;&amp;#36830;&amp;#38145;&amp;#32463;&amp;#33829;&amp;#20225;&amp;#1999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06;&amp;#26222;&amp;#20108;&amp;#25163;&amp;#367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73&amp;#20108;&amp;#25163;&amp;#36710;&amp;#20132;&amp;#26131;&amp;#3259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697;&amp;#29260;&amp;#20108;&amp;#25163;&amp;#27773;&amp;#36710;&amp;#32463;&amp;#33829;&amp;#27169;&amp;#24335;&amp;#3623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697;&amp;#29260;&amp;#20108;&amp;#25163;&amp;#27773;&amp;#36710;&amp;#32463;&amp;#33829;&amp;#28176;&amp;#25104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697;&amp;#29260;&amp;#20108;&amp;#25163;&amp;#27773;&amp;#36710;&amp;#32463;&amp;#33829;&amp;#20248;&amp;#2115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697;&amp;#29260;&amp;#20108;&amp;#25163;&amp;#27773;&amp;#36710;&amp;#24066;&amp;#22330;&amp;#38656;&amp;#2771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697;&amp;#29260;&amp;#20108;&amp;#25163;&amp;#27773;&amp;#36710;&amp;#32463;&amp;#33829;&amp;#19994;&amp;#211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697;&amp;#29260;&amp;#21270;&amp;#32463;&amp;#33829;&amp;#20225;&amp;#19994;&amp;#31454;&amp;#201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1697;&amp;#29260;&amp;#20108;&amp;#25163;&amp;#27773;&amp;#36710;&amp;#32463;&amp;#33829;&amp;#31574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27;&amp;#35201;&amp;#21697;&amp;#29260;&amp;#20108;&amp;#25163;&amp;#27773;&amp;#36710;&amp;#20225;&amp;#1999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757;&amp;#26031;&amp;#24503;&amp;#26031;&amp;mdash;&amp;mdash;&amp;#22868;&amp;#39536;&amp;#26143;&amp;#30591;&amp;#35748;&amp;#35777;&amp;#20108;&amp;#25163;&amp;#367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6890;&amp;#29992;&amp;#35802;&amp;#26032;&amp;#20108;&amp;#25163;&amp;#3671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08;&amp;#25163;&amp;#27773;&amp;#36710;&amp;#25293;&amp;#21334;&amp;#20132;&amp;#26131;&amp;#27169;&amp;#24335;&amp;#3623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08;&amp;#25163;&amp;#27773;&amp;#36710;&amp;#25293;&amp;#21334;&amp;#27169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08;&amp;#25163;&amp;#27773;&amp;#36710;&amp;#25293;&amp;#21334;&amp;#24066;&amp;#22330;&amp;#35268;&amp;#2716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08;&amp;#25163;&amp;#27773;&amp;#36710;&amp;#25293;&amp;#21334;&amp;#21306;&amp;#22495;&amp;#32467;&amp;#2650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08;&amp;#25163;&amp;#27773;&amp;#36710;&amp;#32593;&amp;#32476;&amp;#25293;&amp;#21334;&amp;#27169;&amp;#2433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5293;&amp;#21334;&amp;#27010;&amp;#3684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5293;&amp;#21334;&amp;#20248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5293;&amp;#21334;&amp;#24066;&amp;#22330;&amp;#35268;&amp;#2716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5293;&amp;#21334;&amp;#26680;&amp;#24515;&amp;#38382;&amp;#3906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0108;&amp;#25163;&amp;#27773;&amp;#36710;&amp;#25293;&amp;#21334;&amp;#20225;&amp;#1999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8;&amp;#20449;&amp;#2529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6131;&amp;#2529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08;&amp;#32773;&amp;#23545;&amp;#2760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08;&amp;#25163;&amp;#27773;&amp;#36710;&amp;ldquo;&amp;#26631;&amp;#36710;&amp;rdquo;&amp;#27169;&amp;#2433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08;&amp;#25163;&amp;#27773;&amp;#36710;&amp;#30005;&amp;#23376;&amp;#21830;&amp;#21153;&amp;#21457;&amp;#23637;&amp;#36235;&amp;#21183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3376;&amp;#21830;&amp;#21153;&amp;#24066;&amp;#22330;&amp;#21457;&amp;#2363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3376;&amp;#21830;&amp;#21153;&amp;#20132;&amp;#26131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0132;&amp;#26131;&amp;#35268;&amp;#2716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6141;&amp;#29992;&amp;#25143;&amp;#35268;&amp;#27169;&amp;#21450;&amp;#28183;&amp;#36879;&amp;#2957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8646;&amp;#21806;&amp;#24066;&amp;#22330;&amp;#35268;&amp;#2716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8646;&amp;#21806;&amp;#20225;&amp;#19994;&amp;#35268;&amp;#2716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3376;&amp;#21830;&amp;#21153;&amp;#21306;&amp;#22495;&amp;#20998;&amp;#2406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3376;&amp;#21830;&amp;#21153;&amp;#34892;&amp;#19994;&amp;#20998;&amp;#2406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227;&amp;#21160;&amp;#30005;&amp;#23376;&amp;#21830;&amp;#21153;&amp;#24066;&amp;#22330;&amp;#29616;&amp;#2936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3376;&amp;#21830;&amp;#21153;&amp;#20132;&amp;#26131;&amp;#35268;&amp;#2716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0005;&amp;#23376;&amp;#21830;&amp;#21153;&amp;#29992;&amp;#25143;&amp;#35268;&amp;#2716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20114;&amp;#32852;&amp;#32593;&amp;#27969;&amp;#3732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30005;&amp;#23376;&amp;#21830;&amp;#21153;&amp;#29992;&amp;#25143;&amp;#25968;&amp;#3732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0005;&amp;#23376;&amp;#21830;&amp;#21153;&amp;#21457;&amp;#23637;&amp;#3623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0005;&amp;#23376;&amp;#21830;&amp;#21153;&amp;#21457;&amp;#23637;&amp;#35268;&amp;#27169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0005;&amp;#23376;&amp;#21830;&amp;#21153;&amp;#24066;&amp;#22330;&amp;#21457;&amp;#2363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0005;&amp;#23376;&amp;#21830;&amp;#21153;&amp;#27169;&amp;#243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3376;&amp;#21830;&amp;#21153;&amp;#27169;&amp;#24335;&amp;#21018;&amp;#21018;&amp;#24320;&amp;#2298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27169;&amp;#24335;&amp;#26159;&amp;#27773;&amp;#36710;&amp;#30005;&amp;#21830;&amp;#39318;&amp;#3687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0005;&amp;#23376;&amp;#21830;&amp;#21153;&amp;#24066;&amp;#22330;&amp;#35268;&amp;#2716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30005;&amp;#23376;&amp;#21830;&amp;#21153;&amp;#24066;&amp;#22330;&amp;#31454;&amp;#2010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73;&amp;#36710;&amp;#30005;&amp;#23376;&amp;#21830;&amp;#21153;&amp;#24212;&amp;#29992;&amp;#23454;&amp;#2036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30005;&amp;#21830;&amp;#20225;&amp;#19994;&amp;#21512;&amp;#2031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043;&amp;#23478;&amp;#32447;&amp;#19978;&amp;#36141;&amp;#3671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4434;&amp;#34433;C2B&amp;#30005;&amp;#23376;&amp;#21830;&amp;#211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22;&amp;#22823;&amp;#27773;&amp;#36710;&amp;#30005;&amp;#23376;&amp;#21830;&amp;#21153;&amp;#24179;&amp;#2148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7773;&amp;#30005;&amp;#23376;&amp;#21830;&amp;#21153;&amp;#24179;&amp;#21488;&amp;ldquo;&amp;#36710;&amp;#20139;&amp;#24179;&amp;#21488;&amp;rdquo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1199;&amp;#36161;&amp;#30005;&amp;#23376;&amp;#21830;&amp;#211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73;&amp;#36710;&amp;#30005;&amp;#23376;&amp;#21830;&amp;#21153;&amp;#35268;&amp;#27169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08;&amp;#25163;&amp;#27773;&amp;#36710;&amp;#30005;&amp;#23376;&amp;#21830;&amp;#21153;&amp;#24066;&amp;#22330;&amp;#21457;&amp;#2363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08;&amp;#25163;&amp;#27773;&amp;#36710;&amp;#30005;&amp;#23376;&amp;#21830;&amp;#21153;&amp;#21457;&amp;#23637;&amp;#27700;&amp;#241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08;&amp;#25163;&amp;#27773;&amp;#36710;&amp;#30005;&amp;#23376;&amp;#21830;&amp;#21153;&amp;#21457;&amp;#23637;&amp;#26680;&amp;#2451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84;&amp;#25569;&amp;#23458;&amp;#25143;&amp;#26377;&amp;#25928;&amp;#38656;&amp;#27714;&amp;#20449;&amp;#2468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7773;&amp;#36710;&amp;#20132;&amp;#26131;&amp;#20449;&amp;#24687;&amp;#36879;&amp;#26126;&amp;#2127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27773;&amp;#36710;&amp;#36742;&amp;#23450;&amp;#20215;&amp;#26631;&amp;#20934;&amp;#2127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30340;&amp;#21806;&amp;#21518;&amp;#26381;&amp;#21153;&amp;#20445;&amp;#3855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08;&amp;#25163;&amp;#27773;&amp;#36710;&amp;#30005;&amp;#23376;&amp;#21830;&amp;#21153;&amp;#27169;&amp;#24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27169;&amp;#24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27169;&amp;#2433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B2C&amp;#27169;&amp;#2433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08;&amp;#25163;&amp;#27773;&amp;#36710;&amp;#30005;&amp;#21830;&amp;#30408;&amp;#21033;&amp;#27169;&amp;#2433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08;&amp;#25163;&amp;#27773;&amp;#36710;&amp;#30005;&amp;#23376;&amp;#21830;&amp;#21153;&amp;#24066;&amp;#22330;&amp;#35268;&amp;#271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108;&amp;#25163;&amp;#27773;&amp;#36710;&amp;#30005;&amp;#23376;&amp;#21830;&amp;#21153;&amp;#34701;&amp;#3616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08;&amp;#25163;&amp;#27773;&amp;#36710;&amp;#30005;&amp;#23376;&amp;#21830;&amp;#21153;&amp;#24179;&amp;#21488;&amp;#27169;&amp;#24335;&amp;#19982;&amp;#24212;&amp;#29992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452;&amp;#25509;&amp;#20080;&amp;#36827;&amp;#21334;&amp;#20986;&amp;#24179;&amp;#21488;&amp;#27169;&amp;#2433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0080;&amp;#36827;&amp;#21334;&amp;#20986;&amp;#27169;&amp;#24335;&amp;#39118;&amp;#385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225;&amp;#1999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0171;&amp;#26381;&amp;#21153;&amp;#24179;&amp;#21488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171;&amp;#26381;&amp;#21153;&amp;#24179;&amp;#21488;&amp;#27169;&amp;#24335;&amp;#29305;&amp;#2885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225;&amp;#1999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32;&amp;#26131;&amp;#26381;&amp;#21153;&amp;#24179;&amp;#21488;&amp;#27169;&amp;#2433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6381;&amp;#21153;&amp;#24179;&amp;#21488;&amp;#27169;&amp;#24335;&amp;#29305;&amp;#2885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225;&amp;#1999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312;&amp;#32447;&amp;#31454;&amp;#25293;&amp;#24179;&amp;#21488;&amp;#27169;&amp;#2433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31454;&amp;#25293;&amp;#24179;&amp;#21488;&amp;#27169;&amp;#24335;&amp;#20171;&amp;#3246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225;&amp;#1999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492;&amp;#21806;&amp;#24179;&amp;#21488;&amp;#27169;&amp;#243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08;&amp;#25163;&amp;#27773;&amp;#36710;&amp;#34892;&amp;#19994;&amp;#31454;&amp;#20105;&amp;#36235;&amp;#21183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08;&amp;#25163;&amp;#36710;&amp;#24066;&amp;#22330;&amp;#32479;&amp;#35745;&amp;#25968;&amp;#2545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08;&amp;#25163;&amp;#36710;&amp;#20132;&amp;#26131;&amp;#24066;&amp;#22330;&amp;#35268;&amp;#271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08;&amp;#25163;&amp;#36710;&amp;#20132;&amp;#26131;&amp;#24066;&amp;#22330;&amp;#38598;&amp;#20013;&amp;#2423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08;&amp;#25163;&amp;#36710;&amp;#20132;&amp;#26131;&amp;#24066;&amp;#22330;&amp;#21306;&amp;#22495;&amp;#32467;&amp;#2650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08;&amp;#25163;&amp;#27773;&amp;#36710;&amp;#34892;&amp;#19994;&amp;#31454;&amp;#20105;&amp;#32467;&amp;#2650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379;&amp;#24212;&amp;#21830;&amp;#35758;&amp;#20215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141;&amp;#20080;&amp;#32773;&amp;#35758;&amp;#20215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508;&amp;#22312;&amp;#36827;&amp;#20837;&amp;#32773;&amp;#23041;&amp;#3296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367;&amp;#20195;&amp;#21697;&amp;#30340;&amp;#23041;&amp;#32961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0869;&amp;#24066;&amp;#22330;&amp;#31454;&amp;#201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08;&amp;#25163;&amp;#27773;&amp;#36710;&amp;#34892;&amp;#19994;&amp;#25237;&amp;#34701;&amp;#36164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08;&amp;#25163;&amp;#27773;&amp;#36710;&amp;#34892;&amp;#19994;&amp;#25237;&amp;#36164;&amp;#21160;&amp;#2457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7773;&amp;#20016;&amp;#30000;&amp;#28145;&amp;#32789;&amp;#20108;&amp;#25163;&amp;#27773;&amp;#36710;&amp;#19994;&amp;#211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44;&amp;#35856;&amp;#27773;&amp;#36710;&amp;#28041;&amp;#36275;&amp;#20108;&amp;#25163;&amp;#27773;&amp;#36710;&amp;#19994;&amp;#211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18;&amp;#23478;&amp;#21512;&amp;#36164;&amp;#20108;&amp;#25163;&amp;#27773;&amp;#36710;&amp;#32622;&amp;#25442;&amp;#20013;&amp;#24515;&amp;#24320;&amp;#1999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31;&amp;#36710; KBB CADA&amp;#21512;&amp;#2031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70;&amp;#40857;&amp;#27773;&amp;#36710;&amp;#20844;&amp;#21496;&amp;#25104;&amp;#31435;&amp;#39318;&amp;#20010;&amp;#20108;&amp;#25163;&amp;#27773;&amp;#36710;&amp;#20013;&amp;#2451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25;&amp;#22799;&amp;#35199;&amp;#22799;&amp;#21306;&amp;#20108;&amp;#25163;&amp;#36710;&amp;#20132;&amp;#26131;&amp;#24066;&amp;#2233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604;&amp;#20122;&amp;#36842;5&amp;#22320;&amp;#35797;&amp;#27700;&amp;#20108;&amp;#25163;&amp;#27773;&amp;#3671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3433;&amp;#35797;&amp;#27700;&amp;#20108;&amp;#25163;&amp;#27773;&amp;#36710;&amp;#30005;&amp;#2183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08;&amp;#25163;&amp;#27773;&amp;#36710;&amp;#34892;&amp;#19994;&amp;#34701;&amp;#36164;&amp;#21160;&amp;#2457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26131;&amp;#25293;&amp;#33719;5000&amp;#19975;&amp;#32654;&amp;#20803;&amp;#34701;&amp;#3616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6710;&amp;#35802;&amp;#21697;&amp;#33719;&amp;#36817;&amp;#21315;&amp;#19975;A&amp;#36718;&amp;#34701;&amp;#3616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628;&amp;#36710;&amp;#33719;&amp;#21315;&amp;#20159;&amp;#32423;B&amp;#36718;&amp;#25237;&amp;#3616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0449;&amp;#25293;&amp;#33719;3000&amp;#19975;&amp;#32654;&amp;#20803;&amp;#34701;&amp;#3616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08;&amp;#25163;&amp;#27773;&amp;#36710;&amp;#34892;&amp;#19994;&amp;#25237;&amp;#34701;&amp;#36164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08;&amp;#25163;&amp;#27773;&amp;#36710;&amp;#34892;&amp;#19994;&amp;#31454;&amp;#20105;&amp;#36235;&amp;#21183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19996;&amp;#37096;&amp;#20173;&amp;#28982;&amp;#26159;&amp;#20108;&amp;#25163;&amp;#27773;&amp;#36710;&amp;#20027;&amp;#23548;&amp;#24066;&amp;#22330;&amp;#65292;&amp;#35199;&amp;#21335;&amp;#24066;&amp;#22330;&amp;#36805;&amp;#36895;&amp;#23835;&amp;#3621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08;&amp;#25163;&amp;#27773;&amp;#36710;&amp;#34892;&amp;#19994;&amp;#24066;&amp;#22330;&amp;#21442;&amp;#19982;&amp;#20027;&amp;#20307;&amp;#22810;&amp;#20803;&amp;#21270;&amp;#65292;&amp;#25512;&amp;#21160;&amp;#20225;&amp;#19994;&amp;#36716;&amp;#22411;&amp;#21319;&amp;#3242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20043;&amp;#38388;&amp;#24320;&amp;#22987;&amp;#21152;&amp;#24378;&amp;#21512;&amp;#20316;&amp;#65292;&amp;#23454;&amp;#29616;&amp;#20248;&amp;#21183;&amp;#20114;&amp;#34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73;&amp;#36710;&amp;#20135;&amp;#19994;&amp;#36194;&amp;#21033;&amp;#28857;&amp;#21521;&amp;#19979;&amp;#36716;&amp;#31227;&amp;#65292;&amp;#22269;&amp;#20869;&amp;#22806;&amp;#36710;&amp;#20225;&amp;#21152;&amp;#24555;&amp;#20013;&amp;#22269;&amp;#20108;&amp;#25163;&amp;#27773;&amp;#36710;&amp;#25237;&amp;#3616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108;&amp;#25163;&amp;#27773;&amp;#36710;&amp;#21019;&amp;#26032;&amp;#32463;&amp;#33829;&amp;#19982;&amp;#20132;&amp;#26131;&amp;#27169;&amp;#24335;&amp;#21463;&amp;#36164;&amp;#26412;&amp;#24066;&amp;#22330;&amp;#38738;&amp;#3054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0197;&amp;#26087;&amp;#25442;&amp;#26032;&amp;#34917;&amp;#36148;&amp;#26631;&amp;#20934;&amp;#23545;&amp;#27604;&amp;#34920;&amp;#65288;&amp;#21333;&amp;#20301;&amp;#65306;&amp;#20803;/&amp;#36742;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2298;&amp;ldquo;&amp;#21313;&amp;#20108;&amp;#20116;&amp;rdquo;&amp;#22269;&amp;#23478;&amp;#25112;&amp;#30053;&amp;#24615;&amp;#26032;&amp;#20852;&amp;#20135;&amp;#19994;&amp;#21457;&amp;#23637;&amp;#35268;&amp;#21010;&amp;#12299;&amp;#26032;&amp;#33021;&amp;#28304;&amp;#27773;&amp;#36710;&amp;#20135;&amp;#19994;&amp;#21457;&amp;#23637;&amp;#32447;&amp;#36335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6&amp;#24180;&amp;#20013;&amp;#22269;&amp;#22269;&amp;#20869;&amp;#29983;&amp;#20135;&amp;#24635;&amp;#20540;&amp;#36235;&amp;#21183;&amp;#22270;&amp;#65288;&amp;#21333;&amp;#20301;&amp;#65306;&amp;#20159;&amp;#20803;&amp;#65292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0013;&amp;#22269;&amp;#22269;&amp;#20869;&amp;#29983;&amp;#20135;&amp;#24635;&amp;#20540;&amp;#32467;&amp;#26500;&amp;#22270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6&amp;#24180;&amp;#20013;&amp;#22269;&amp;#24037;&amp;#19994;&amp;#22686;&amp;#21152;&amp;#20540;&amp;#36235;&amp;#21183;&amp;#22270;&amp;#65288;&amp;#21333;&amp;#20301;&amp;#65306;&amp;#20159;&amp;#20803;&amp;#65292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6&amp;#24180;&amp;#20013;&amp;#22269;&amp;#36135;&amp;#29289;&amp;#36827;&amp;#20986;&amp;#21475;&amp;#24635;&amp;#39069;&amp;#36235;&amp;#21183;&amp;#22270;&amp;#65288;&amp;#21333;&amp;#20301;&amp;#65306;&amp;#19975;&amp;#20159;&amp;#20803;&amp;#65292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20013;&amp;#22269;&amp;#36135;&amp;#29289;&amp;#20986;&amp;#21475;&amp;#24635;&amp;#39069;&amp;#36235;&amp;#21183;&amp;#22270;&amp;#65288;&amp;#21333;&amp;#20301;&amp;#65306;&amp;#19975;&amp;#20159;&amp;#20803;&amp;#65292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0013;&amp;#22269;&amp;#36135;&amp;#29289;&amp;#36827;&amp;#21475;&amp;#24635;&amp;#39069;&amp;#36235;&amp;#21183;&amp;#22270;&amp;#65288;&amp;#21333;&amp;#20301;&amp;#65306;&amp;#19975;&amp;#20159;&amp;#20803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0013;&amp;#22269;&amp;#20892;&amp;#26449;&amp;#23621;&amp;#27665;&amp;#20154;&amp;#22343;&amp;#32431;&amp;#25910;&amp;#20837;&amp;#36235;&amp;#21183;&amp;#22270;&amp;#65288;&amp;#21333;&amp;#20301;&amp;#65306;&amp;#20803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0013;&amp;#22269;&amp;#22478;&amp;#38215;&amp;#21270;&amp;#29575;&amp;#36235;&amp;#21183;&amp;#22270;&amp;#65288;&amp;#21333;&amp;#20301;&amp;#65306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013;&amp;#22269;&amp;#27773;&amp;#36710;&amp;#20445;&amp;#26377;&amp;#37327;&amp;#36235;&amp;#21183;&amp;#22270;&amp;#65288;&amp;#21333;&amp;#20301;&amp;#65306;&amp;#19975;&amp;#36742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0013;&amp;#22269;&amp;#27773;&amp;#36710;&amp;#20445;&amp;#26377;&amp;#37327;&amp;#21344;&amp;#20840;&amp;#29699;&amp;#27604;&amp;#37325;&amp;#36235;&amp;#21183;&amp;#22270;&amp;#65288;&amp;#21333;&amp;#20301;&amp;#65306;&amp;#20159;&amp;#36742;&amp;#65292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7773;&amp;#36710;&amp;#20445;&amp;#26377;&amp;#37327;&amp;#36710;&amp;#22411;&amp;#32467;&amp;#26500;&amp;#22270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6733;&amp;#23458;&amp;#27773;&amp;#36710;&amp;#20445;&amp;#26377;&amp;#37327;&amp;#36710;&amp;#22411;&amp;#32467;&amp;#26500;&amp;#22270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6733;&amp;#36135;&amp;#27773;&amp;#36710;&amp;#20445;&amp;#26377;&amp;#37327;&amp;#36710;&amp;#22411;&amp;#32467;&amp;#26500;&amp;#22270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7773;&amp;#36710;&amp;#20445;&amp;#26377;&amp;#37327;&amp;#21306;&amp;#22495;&amp;#32467;&amp;#26500;&amp;#22270;&amp;#65288;&amp;#21333;&amp;#20301;&amp;#65306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