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摩擦材料市场竞争态势及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5705;&amp;#25830;&amp;#26448;&amp;#26009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5705;&amp;#25830;&amp;#26448;&amp;#26009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5-2017&lt;/strong&gt;&lt;strong&gt;&amp;#24180;&amp;#20013;&amp;#22269;&lt;a href="http://www.chinairr.org/report/R02/R0208/201803/01-253885.html"&gt;&lt;span&gt;&lt;span&gt;&amp;#27773;&amp;#36710;&amp;#25705;&amp;#25830;&amp;#26448;&amp;#26009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705;&amp;#25830;&amp;#26448;&amp;#2600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705;&amp;#25830;&amp;#26448;&amp;#2600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705;&amp;#25830;&amp;#26448;&amp;#2600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705;&amp;#25830;&amp;#26448;&amp;#26009;&amp;#3034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705;&amp;#25830;&amp;#26448;&amp;#26009;&amp;#30340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773;&amp;#36710;&amp;#25705;&amp;#25830;&amp;#26448;&amp;#26009;&amp;#34892;&amp;#19994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7833;&amp;#23545;&amp;#27773;&amp;#36710;&amp;#25705;&amp;#25830;&amp;#26448;&amp;#2600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38081;&amp;#34892;&amp;#19994;&amp;#23545;&amp;#27773;&amp;#36710;&amp;#25705;&amp;#25830;&amp;#26448;&amp;#2600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7773;&amp;#36710;&amp;#25705;&amp;#25830;&amp;#26448;&amp;#26009;&amp;#34892;&amp;#19994;&amp;#26631;&amp;#20934;&amp;#25705;&amp;#25830;&amp;#26448;&amp;#2600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773;&amp;#3671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773;&amp;#36710;&amp;#24066;&amp;#22330;&amp;#38144;&amp;#21806;&amp;#28909;&amp;#28857;&amp;#36710;&amp;#22411;&amp;#3578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144;&amp;#37327;&amp;#26410;&amp;#21019;&amp;#19979;&amp;#21322;&amp;#24180;&amp;#2603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82;&amp;#24180;&amp;#27773;&amp;#36710;&amp;#22823;&amp;#31867;&amp;#36710;&amp;#22411;&amp;#36208;&amp;#211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6376;&amp;#2423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0027;&amp;#21147;&amp;#36710;&amp;#22411;&amp;#26376;&amp;#24230;&amp;#20135;&amp;#3814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73;&amp;#36710;&amp;#38144;&amp;#218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7773;&amp;#36710;&amp;#38646;&amp;#37096;&amp;#20214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8546;&amp;#25490;&amp;#25918;&amp;#19982;&amp;#21464;&amp;#36895;&amp;#22120;&amp;#25216;&amp;#26415;&amp;#36335;&amp;#32447;&amp;#20043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6152;&amp;#35009;&amp;#23450;&amp;#20013;&amp;#22269;&amp;#36827;&amp;#21475;&amp;#38646;&amp;#37096;&amp;#20214;&amp;#20851;&amp;#31246;&amp;#36133;&amp;#35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&amp;#24320;&amp;#22987;&amp;#36827;&amp;#20837;&amp;#21830;&amp;#29992;&amp;#36710;&amp;#39046;&amp;#22495;&amp;#30340;&amp;#38646;&amp;#37096;&amp;#20214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3021;&amp;#28304;&amp;#27773;&amp;#36710;&amp;#32473;&amp;#38646;&amp;#37096;&amp;#20214;&amp;#34892;&amp;#19994;&amp;#24102;&amp;#26469;&amp;#26032;&amp;#30340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9;&amp;#34701;&amp;#39118;&amp;#26292;&amp;#19979;&amp;#38646;&amp;#37096;&amp;#20214;&amp;#20135;&amp;#19994;&amp;#26684;&amp;#23616;&amp;#22312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27773;&amp;#36710;&amp;#25705;&amp;#25830;&amp;#26448;&amp;#26009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7773;&amp;#36710;&amp;#25705;&amp;#25830;&amp;#26448;&amp;#2600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73;&amp;#36710;&amp;#25705;&amp;#25830;&amp;#26448;&amp;#26009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773;&amp;#36710;&amp;#25705;&amp;#25830;&amp;#26448;&amp;#26009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7773;&amp;#36710;&amp;#25705;&amp;#25830;&amp;#26448;&amp;#26009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7773;&amp;#36710;&amp;#25705;&amp;#25830;&amp;#26448;&amp;#2600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7773;&amp;#36710;&amp;#25705;&amp;#25830;&amp;#26448;&amp;#26009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7773;&amp;#36710;&amp;#25705;&amp;#25830;&amp;#26448;&amp;#26009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31;&amp;#38451;&amp;#25171;&amp;#36896;&amp;#25705;&amp;#25830;&amp;#26448;&amp;#26009;&amp;#20135;&amp;#19994;&amp;#24040;&amp;#22411;&amp;ldquo;&amp;#33322;&amp;#2759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992;&amp;#21046;&amp;#21160;&amp;#22120;&amp;#34924;&amp;#29255;&amp;#22269;&amp;#23478;&amp;#26631;&amp;#20934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89;&amp;#19969;&amp;#32654;&amp;#27954;&amp;#26368;&amp;#22823;&amp;#25705;&amp;#25830;&amp;#26448;&amp;#26009;&amp;#29983;&amp;#20135;&amp;#20225;&amp;#19994;&amp;#33853;&amp;#25143;&amp;#24179;&amp;#28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31;&amp;#38451;&amp;#25705;&amp;#25830;&amp;#29255;&amp;#20135;&amp;#19994;&amp;#27599;&amp;#24180;&amp;#23558;&amp;#33719;1&amp;#20159;&amp;#20803;&amp;#19987;&amp;#2745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5705;&amp;#25830;&amp;#26448;&amp;#26009;&amp;#34892;&amp;#19994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5705;&amp;#25830;&amp;#26448;&amp;#26009;&amp;#29983;&amp;#201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705;&amp;#25830;&amp;#26448;&amp;#26009;&amp;#32454;&amp;#20998;&amp;#24066;&amp;#22330;&amp;#20379;&amp;#3865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773;&amp;#36710;&amp;#25705;&amp;#25830;&amp;#26448;&amp;#26009;&amp;#38656;&amp;#2771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7773;&amp;#36710;&amp;#25705;&amp;#25830;&amp;#26448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773;&amp;#36710;&amp;#21457;&amp;#21160;&amp;#26426;&amp;#24066;&amp;#22330;&amp;#23545;&amp;#27773;&amp;#36710;&amp;#25705;&amp;#25830;&amp;#26448;&amp;#2600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457;&amp;#21160;&amp;#26426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1160;&amp;#26426;&amp;#24066;&amp;#22330;&amp;#37197;&amp;#22871;&amp;#24773;&amp;#20917;&amp;#23545;&amp;#27773;&amp;#36710;&amp;#25705;&amp;#25830;&amp;#26448;&amp;#2600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5013;&amp;#22312;&amp;#36420;&amp;#29255;&amp;#19978;&amp;#30340;&amp;#21046;&amp;#21160;&amp;#25705;&amp;#25830;&amp;#29255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5013;&amp;#22312;&amp;#36420;&amp;#29255;&amp;#19978;&amp;#30340;&amp;#21046;&amp;#21160;&amp;#25705;&amp;#25830;&amp;#29255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5013;&amp;#22312;&amp;#36420;&amp;#29255;&amp;#19978;&amp;#30340;&amp;#21046;&amp;#21160;&amp;#25705;&amp;#25830;&amp;#29255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5013;&amp;#22312;&amp;#36420;&amp;#29255;&amp;#19978;&amp;#30340;&amp;#21046;&amp;#21160;&amp;#25705;&amp;#25830;&amp;#2925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35013;&amp;#22312;&amp;#36420;&amp;#29255;&amp;#19978;&amp;#30340;&amp;#21046;&amp;#21160;&amp;#25705;&amp;#25830;&amp;#2925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7773;&amp;#36710;&amp;#25705;&amp;#25830;&amp;#26448;&amp;#26009;&amp;#32454;&amp;#20998;&amp;#24066;&amp;#22330;&amp;#36816;&amp;#34892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35;&amp;#36710;&amp;#25705;&amp;#25830;&amp;#26448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6735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25;&amp;#36710;&amp;#25705;&amp;#25830;&amp;#26448;&amp;#26009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MPV&amp;#25705;&amp;#25830;&amp;#26448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MPV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MPV&amp;#25705;&amp;#25830;&amp;#26448;&amp;#26009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82;&amp;#21345;&amp;#25705;&amp;#25830;&amp;#26448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0382;&amp;#21345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21345;&amp;#25705;&amp;#25830;&amp;#26448;&amp;#26009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SUV&amp;#25705;&amp;#25830;&amp;#26448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SUV&amp;#24066;&amp;#22330;&amp;#33829;&amp;#3814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SUV&amp;#25705;&amp;#25830;&amp;#26448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731;&amp;#21345;&amp;#25705;&amp;#25830;&amp;#26448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6731;&amp;#21345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21345;&amp;#25705;&amp;#25830;&amp;#26448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3;&amp;#20013;&amp;#22411;&amp;#21345;&amp;#36710;&amp;#25705;&amp;#25830;&amp;#26448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7325;&amp;#2134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0013;&amp;#22411;&amp;#21345;&amp;#36710;&amp;#25705;&amp;#25830;&amp;#26448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731;&amp;#23458;&amp;#25705;&amp;#25830;&amp;#26448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6731;&amp;#22411;&amp;#23458;&amp;#36710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22411;&amp;#23458;&amp;#36710;&amp;#25705;&amp;#25830;&amp;#26448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823;&amp;#20013;&amp;#22411;&amp;#23458;&amp;#36710;&amp;#25705;&amp;#25830;&amp;#26448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2823;&amp;#20013;&amp;#22411;&amp;#23458;&amp;#3671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0013;&amp;#22411;&amp;#23458;&amp;#36710;&amp;#25705;&amp;#25830;&amp;#26448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7773;&amp;#36710;&amp;#25705;&amp;#25830;&amp;#26448;&amp;#26009;&amp;#21806;&amp;#2151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7773;&amp;#36710;&amp;#25705;&amp;#25830;&amp;#26448;&amp;#26009;&amp;#21806;&amp;#2151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773;&amp;#36710;&amp;#25705;&amp;#25830;&amp;#26448;&amp;#26009;&amp;#32454;&amp;#20998;&amp;#39046;&amp;#22495;&amp;#21806;&amp;#215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6;&amp;#29992;&amp;#36710;&amp;#21806;&amp;#21518;&amp;#24066;&amp;#22330;&amp;#29992;&amp;#25705;&amp;#25830;&amp;#26448;&amp;#26009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36710;&amp;#36710;&amp;#21806;&amp;#21518;&amp;#24066;&amp;#22330;&amp;#29992;&amp;#25705;&amp;#25830;&amp;#26448;&amp;#26009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8;&amp;#36710;&amp;#21806;&amp;#21518;&amp;#24066;&amp;#22330;&amp;#29992;&amp;#25705;&amp;#25830;&amp;#26448;&amp;#26009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773;&amp;#36710;&amp;#25705;&amp;#25830;&amp;#26448;&amp;#26009;&amp;#21806;&amp;#21518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7773;&amp;#36710;&amp;#25705;&amp;#25830;&amp;#26448;&amp;#26009;&amp;#37325;&amp;#28857;&amp;#20225;&amp;#19994;&amp;#31454;&amp;#20105;&amp;#21147;&amp;#23545;&amp;#27604;&amp;#21450;&amp;#20851;&amp;#38190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669;&amp;#23612;&amp;#38886;&amp;#23572;&amp;#65288;&amp;#24191;&amp;#24030;&amp;#65289;&amp;#25705;&amp;#2583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28023;&amp;#21326;&amp;#21033;&amp;#25705;&amp;#2583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46;&amp;#21335;&amp;#24120;&amp;#24503;&amp;#22025;&amp;#36798;&amp;#25705;&amp;#2583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77;&amp;#24030;&amp;#20313;&amp;#26477;&amp;#38065;&amp;#28526;&amp;#25705;&amp;#2583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27773;&amp;#36710;&amp;#25705;&amp;#25830;&amp;#26448;&amp;#26009;&amp;#24066;&amp;#22330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7773;&amp;#36710;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1046;&amp;#36896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144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773;&amp;#36710;&amp;#25705;&amp;#25830;&amp;#26448;&amp;#26009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5705;&amp;#25830;&amp;#26448;&amp;#26009;&amp;#24066;&amp;#22330;&amp;#20379;&amp;#3247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5705;&amp;#25830;&amp;#26448;&amp;#26009;&amp;#24066;&amp;#22330;&amp;#38656;&amp;#27714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5705;&amp;#25830;&amp;#26448;&amp;#26009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773;&amp;#36710;&amp;#25705;&amp;#25830;&amp;#26448;&amp;#26009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7773;&amp;#36710;&amp;#25705;&amp;#25830;&amp;#26448;&amp;#26009;&amp;#25237;&amp;#36164;&amp;#25112;&amp;#30053;&amp;#30740;&amp;#3135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7773;&amp;#36710;&amp;#25705;&amp;#25830;&amp;#26448;&amp;#26009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5705;&amp;#25830;&amp;#26448;&amp;#26009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5705;&amp;#25830;&amp;#26448;&amp;#26009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773;&amp;#36710;&amp;#25705;&amp;#25830;&amp;#26448;&amp;#2600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25705;&amp;#25830;&amp;#26448;&amp;#26009;&amp;#34892;&amp;#19994;&amp;#20225;&amp;#19994;&amp;#38754;&amp;#20020;&amp;#26032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5705;&amp;#25830;&amp;#26448;&amp;#26009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773;&amp;#36710;&amp;#25705;&amp;#25830;&amp;#26448;&amp;#2600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7773;&amp;#36710;&amp;#25705;&amp;#25830;&amp;#26448;&amp;#26009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0410;&amp;#21270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027;&amp;#30740;&amp;#21457;&amp;#30340;&amp;#36143;&amp;#24443;&amp;#23454;&amp;#260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5105;&amp;#22269;&amp;#27773;&amp;#36710;&amp;#25705;&amp;#25830;&amp;#26448;&amp;#26009;&amp;#22269;&amp;#2013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36164;&amp;#26412;&amp;#36816;&amp;#203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