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草药种植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09;&amp;#33647;&amp;#31181;&amp;#26893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09;&amp;#33647;&amp;#31181;&amp;#26893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09;&amp;#33647;&amp;#26159;&amp;#21033;&amp;#29992;&amp;#26893;&amp;#29289;&amp;#25552;&amp;#21462;&amp;#29289;&amp;#21046;&amp;#20316;&amp;#32780;&amp;#25104;&amp;#65292;&amp;#20027;&amp;#35201;&amp;#20351;&amp;#29992;&amp;#20854;&amp;#27835;&amp;#30103;&amp;#20215;&amp;#20540;&amp;#12290;&amp;#22240;&amp;#20026;&amp;#22823;&amp;#22810;&amp;#25968;&amp;#26893;&amp;#29289;&amp;#21547;&amp;#26377;&amp;#21270;&amp;#23398;&amp;#29289;&amp;#36136;&amp;#20803;&amp;#32032;&amp;#65292;&amp;#26377;&amp;#30528;&amp;#24840;&amp;#21512;&amp;#31561;&amp;#29289;&amp;#29702;&amp;#27835;&amp;#30103;&amp;#12290;&amp;#20013;&amp;#33647;&amp;#20027;&amp;#35201;&amp;#30001;&amp;#26893;&amp;#29289;&amp;#33647;&amp;#65288;&amp;#26681;&amp;#12289;&amp;#33550;&amp;#12289;&amp;#21494;&amp;#12289;&amp;#26524;&amp;#65289;&amp;#12289;&amp;#21160;&amp;#29289;&amp;#33647;&amp;#65288;&amp;#20869;&amp;#33039;&amp;#12289;&amp;#30382;&amp;#12289;&amp;#39592;&amp;#12289;&amp;#22120;&amp;#23448;&amp;#31561;&amp;#65289;&amp;#21644;&amp;#30719;&amp;#29289;&amp;#33647;&amp;#32452;&amp;#25104;&amp;#12290;&amp;#22240;&amp;#26893;&amp;#29289;&amp;#33647;&amp;#21344;&amp;#20013;&amp;#33647;&amp;#30340;&amp;#22823;&amp;#22810;&amp;#25968;&amp;#65292;&amp;#25152;&amp;#20197;&amp;#20013;&amp;#33647;&amp;#20063;&amp;#31216;&amp;#20013;&amp;#33609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20135;&amp;#19994;&amp;#26159;&amp;#25105;&amp;#22269;&amp;#22312;&amp;#19990;&amp;#30028;&amp;#19978;&amp;#26368;&amp;#20855;&amp;#26377;&amp;#29305;&amp;#33394;&amp;#21644;&amp;#20248;&amp;#21183;&amp;#30340;&amp;#20135;&amp;#19994;&amp;#39046;&amp;#22495;&amp;#20043;&amp;#19968;&amp;#65292;&amp;#38543;&amp;#30528;&amp;#25105;&amp;#22269;&amp;#20013;&amp;#33647;&amp;#29616;&amp;#20195;&amp;#21270;&amp;#36827;&amp;#31243;&amp;#30340;&amp;#21152;&amp;#24555;&amp;#65292;&amp;#29305;&amp;#21035;&amp;#26159;&amp;#36817;&amp;#21313;&amp;#24180;&amp;#26469;&amp;#65292;&amp;#25105;&amp;#22269;&amp;#20013;&amp;#33647;&amp;#20135;&amp;#19994;&amp;#30340;&amp;#38754;&amp;#35980;&amp;#21457;&amp;#29983;&amp;#20102;&amp;#24040;&amp;#22823;&amp;#21464;&amp;#21270;&amp;#65292;&amp;#20154;&amp;#24037;&amp;#31181;&amp;#26893;&amp;#33647;&amp;#26448;&amp;#36798;&amp;#21040;200&amp;#20313;&amp;#31181;&amp;#65292;&amp;#24050;&amp;#24314;&amp;#31435;&amp;#20102;20&amp;#20010;&amp;#22269;&amp;#23478;&amp;#20013;&amp;#33647;&amp;#29616;&amp;#20195;&amp;#21270;&amp;#31185;&amp;#25216;&amp;#20135;&amp;#19994;&amp;#22522;&amp;#22320;&amp;#65292;400&amp;#22810;&amp;#20010;&amp;#20013;&amp;#33647;&amp;#26448;&amp;#35268;&amp;#33539;&amp;#21270;&amp;#31181;&amp;#26893;&amp;#22522;&amp;#22320;&amp;#65292;&amp;#31181;&amp;#26893;&amp;#38754;&amp;#31215;&amp;#36798;2000&amp;#20313;&amp;#19975;&amp;#20137;&amp;#12290;&amp;#38543;&amp;#30528;&amp;#20013;&amp;#33647;&amp;#26448;&amp;#20135;&amp;#37327;&amp;#31649;&amp;#29702;&amp;#35268;&amp;#33539;(GAP)&amp;#30340;&amp;#21457;&amp;#24067;&amp;#65292;&amp;#20013;&amp;#33647;&amp;#26448;&amp;#31181;&amp;#26893;&amp;#20135;&amp;#19994;&amp;#27491;&amp;#22312;&amp;#21521;&amp;#30528;&amp;#35268;&amp;#27169;&amp;#21270;&amp;#12289;&amp;#35268;&amp;#33539;&amp;#21270;&amp;#12289;&amp;#29616;&amp;#20195;&amp;#21270;&amp;#21644;&amp;#22269;&amp;#38469;&amp;#21270;&amp;#26041;&amp;#21521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09;&amp;#33647;&amp;#31181;&amp;#26893;&amp;#24066;&amp;#22330;&amp;#20840;&amp;#26223;&amp;#35780;&amp;#20272;&amp;#21450;&amp;#25112;&amp;#30053;&amp;#21672;&amp;#35810;&amp;#25253;&amp;#21578;&amp;#12299;&amp;#20849;&amp;#21313;&amp;#22235;&amp;#31456;&amp;#12290;&amp;#39318;&amp;#20808;&amp;#20171;&amp;#32461;&amp;#20102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4/201801/10-249651.html"&gt;&amp;#20013;&amp;#33609;&amp;#33647;&lt;/a&gt;&lt;/span&gt;&lt;/span&gt;&lt;/strong&gt;&lt;strong&gt;&amp;#31181;&amp;#268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09;&amp;#33647;&amp;#31181;&amp;#2689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33609;&amp;#33647;&amp;#31181;&amp;#2689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33609;&amp;#33647;&amp;#31181;&amp;#2689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09;&amp;#33647;&amp;#31181;&amp;#268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33609;&amp;#33647;&amp;#31181;&amp;#2689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09;&amp;#33647;&amp;#31181;&amp;#2689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09;&amp;#33647;&amp;#31181;&amp;#2689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33609;&amp;#33647;&amp;#31181;&amp;#2689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33609;&amp;#33647;&amp;#31181;&amp;#2689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33609;&amp;#33647;&amp;#31181;&amp;#2689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013;&amp;#33609;&amp;#33647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3609;&amp;#33647;&amp;#31181;&amp;#26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3609;&amp;#33647;&amp;#31181;&amp;#2689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33609;&amp;#33647;&amp;#31181;&amp;#2689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33609;&amp;#33647;&amp;#31181;&amp;#26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3609;&amp;#33647;&amp;#31181;&amp;#2689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33609;&amp;#33647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09;&amp;#33647;&amp;#31181;&amp;#2689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33609;&amp;#33647;&amp;#31181;&amp;#26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09;&amp;#33647;&amp;#31181;&amp;#2689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013;&amp;#33609;&amp;#33647;&amp;#31181;&amp;#2689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013;&amp;#33609;&amp;#33647;&amp;#31181;&amp;#26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013;&amp;#33609;&amp;#33647;&amp;#31181;&amp;#26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013;&amp;#33609;&amp;#33647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013;&amp;#33609;&amp;#33647;&amp;#31181;&amp;#26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013;&amp;#33609;&amp;#33647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013;&amp;#33609;&amp;#33647;&amp;#31181;&amp;#26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013;&amp;#33609;&amp;#33647;&amp;#31181;&amp;#26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013;&amp;#33609;&amp;#33647;&amp;#31181;&amp;#26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013;&amp;#33609;&amp;#33647;&amp;#31181;&amp;#26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013;&amp;#33609;&amp;#33647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013;&amp;#33609;&amp;#33647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013;&amp;#33609;&amp;#33647;&amp;#31181;&amp;#26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013;&amp;#33609;&amp;#33647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0013;&amp;#33609;&amp;#33647;&amp;#31181;&amp;#2689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33609;&amp;#33647;&amp;#31181;&amp;#26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09;&amp;#33647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3;&amp;#33609;&amp;#33647;&amp;#31181;&amp;#26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3;&amp;#33609;&amp;#33647;&amp;#31181;&amp;#26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3;&amp;#33609;&amp;#33647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33609;&amp;#33647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013;&amp;#33609;&amp;#33647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013;&amp;#33609;&amp;#33647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013;&amp;#33609;&amp;#33647;&amp;#31181;&amp;#26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013;&amp;#33609;&amp;#33647;&amp;#31181;&amp;#26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3;&amp;#33609;&amp;#33647;&amp;#31181;&amp;#26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09;&amp;#33647;&amp;#31181;&amp;#2689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09;&amp;#33647;&amp;#31181;&amp;#2689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3;&amp;#33609;&amp;#33647;&amp;#31181;&amp;#2689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09;&amp;#33647;&amp;#31181;&amp;#268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09;&amp;#33647;&amp;#31181;&amp;#2689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13;&amp;#33609;&amp;#33647;&amp;#31181;&amp;#268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33609;&amp;#33647;&amp;#31181;&amp;#26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013;&amp;#33609;&amp;#33647;&amp;#31181;&amp;#26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013;&amp;#33609;&amp;#33647;&amp;#31181;&amp;#26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13;&amp;#33609;&amp;#33647;&amp;#31181;&amp;#26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13;&amp;#33609;&amp;#33647;&amp;#31181;&amp;#268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013;&amp;#33609;&amp;#33647;&amp;#31181;&amp;#26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013;&amp;#33609;&amp;#33647;&amp;#31181;&amp;#26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013;&amp;#33609;&amp;#33647;&amp;#31181;&amp;#26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013;&amp;#33609;&amp;#3364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33609;&amp;#33647;&amp;#31181;&amp;#268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013;&amp;#33609;&amp;#33647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027;&amp;#35201;&amp;#20013;&amp;#33647;&amp;#2644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54;&amp;#2144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&amp;#24180;&amp;#20013;&amp;#22269;&amp;#20154;&amp;#214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&amp;#24180;&amp;#20154;&amp;#2144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6&amp;#24180;&amp;#20013;&amp;#22269;&amp;#20154;&amp;#2144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16&amp;#24180;&amp;#20013;&amp;#22269;&amp;#20154;&amp;#21442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63;&amp;#330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6&amp;#24180;&amp;#20013;&amp;#22269;&amp;#27611;&amp;#39540;&amp;#20859;&amp;#27542;&amp;#32487;&amp;#32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&amp;#24180;&amp;#20013;&amp;#22269;&amp;#38463;&amp;#33014;&amp;#38656;&amp;#27714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&amp;#24180;&amp;#39540;&amp;#30382;&amp;#24066;&amp;#22330;&amp;#38656;&amp;#27714;&amp;#32570;&amp;#2147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2016&amp;#24180;&amp;#20013;&amp;#22269;&amp;#38463;&amp;#330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95;&amp;#34013;&amp;#2668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&amp;#24180;&amp;#26495;&amp;#34013;&amp;#26681;&amp;#33647;&amp;#299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&amp;#24180;&amp;#26495;&amp;#34013;&amp;#26681;&amp;#31181;&amp;#26893;&amp;#38754;&amp;#31215;&amp;#199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&amp;#24180;&amp;#20013;&amp;#22269;&amp;#26495;&amp;#34013;&amp;#266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16&amp;#24180;&amp;#20013;&amp;#22269;&amp;#26495;&amp;#34013;&amp;#266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6&amp;#24180;&amp;#23665;&amp;#19996;&amp;#24179;&amp;#37009;&amp;#21457;&amp;#23637;&amp;#37329;&amp;#38134;&amp;#334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6&amp;#24180;&amp;#20013;&amp;#22269;&amp;#37329;&amp;#38134;&amp;#33457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6&amp;#24180;&amp;#28246;&amp;#21335;&amp;#25512;&amp;#36827;&amp;#37329;&amp;#38134;&amp;#33457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33609;&amp;#33647;&amp;#31181;&amp;#2689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3609;&amp;#33647;&amp;#31181;&amp;#26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33609;&amp;#33647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3609;&amp;#33647;&amp;#31181;&amp;#26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3609;&amp;#33647;&amp;#31181;&amp;#26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33609;&amp;#33647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13;&amp;#33609;&amp;#3364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09;&amp;#33647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09;&amp;#33647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09;&amp;#33647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33609;&amp;#33647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09;&amp;#33647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3609;&amp;#33647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09;&amp;#33647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33609;&amp;#33647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33609;&amp;#33647;&amp;#31181;&amp;#2689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013;&amp;#33609;&amp;#33647;&amp;#31181;&amp;#2689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33609;&amp;#33647;&amp;#31181;&amp;#2689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33609;&amp;#33647;&amp;#31181;&amp;#2689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33609;&amp;#33647;&amp;#31181;&amp;#2689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13;&amp;#33609;&amp;#33647;&amp;#31181;&amp;#2689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13;&amp;#33609;&amp;#33647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013;&amp;#33609;&amp;#33647;&amp;#31181;&amp;#2689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3;&amp;#33609;&amp;#33647;&amp;#31181;&amp;#2689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8463;&amp;#384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333;&amp;#2011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13;&amp;#21335;&amp;#303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131;&amp;#391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9;&amp;#3851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2043;&amp;#3799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55;&amp;#27491;&amp;#3425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449;&amp;#3703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149;&amp;#24030;&amp;#30334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09;&amp;#33647;&amp;#31181;&amp;#26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013;&amp;#33609;&amp;#33647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33609;&amp;#33647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33609;&amp;#33647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013;&amp;#33609;&amp;#33647;&amp;#31181;&amp;#26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13;&amp;#33609;&amp;#33647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33609;&amp;#33647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33609;&amp;#33647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33609;&amp;#33647;&amp;#31181;&amp;#26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13;&amp;#33609;&amp;#33647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13;&amp;#33609;&amp;#33647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13;&amp;#33609;&amp;#33647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013;&amp;#33609;&amp;#33647;&amp;#31181;&amp;#26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33609;&amp;#33647;&amp;#31181;&amp;#26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3609;&amp;#33647;&amp;#31181;&amp;#26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33609;&amp;#33647;&amp;#31181;&amp;#2689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13;&amp;#33609;&amp;#33647;&amp;#31181;&amp;#2689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013;&amp;#33609;&amp;#33647;&amp;#31181;&amp;#2689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013;&amp;#33609;&amp;#33647;&amp;#31181;&amp;#2689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013;&amp;#33609;&amp;#33647;&amp;#31181;&amp;#2689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33609;&amp;#33647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33609;&amp;#33647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33609;&amp;#33647;&amp;#31181;&amp;#26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33609;&amp;#33647;&amp;#31181;&amp;#26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33609;&amp;#33647;&amp;#31181;&amp;#26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33609;&amp;#33647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33609;&amp;#33647;&amp;#31181;&amp;#2689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013;&amp;#33609;&amp;#33647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013;&amp;#33609;&amp;#33647;&amp;#31181;&amp;#26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013;&amp;#33609;&amp;#33647;&amp;#31181;&amp;#2689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013;&amp;#33609;&amp;#33647;&amp;#31181;&amp;#2689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33609;&amp;#33647;&amp;#31181;&amp;#2689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09;&amp;#33647;&amp;#31181;&amp;#2689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33609;&amp;#33647;&amp;#31181;&amp;#2689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3609;&amp;#33647;&amp;#31181;&amp;#26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33609;&amp;#33647;&amp;#31181;&amp;#2689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09;&amp;#33647;&amp;#31181;&amp;#2689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09;&amp;#33647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09;&amp;#33647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33609;&amp;#33647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0013;&amp;#33609;&amp;#33647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09;&amp;#33647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09;&amp;#33647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09;&amp;#33647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09;&amp;#33647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09;&amp;#33647;&amp;#31181;&amp;#26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33609;&amp;#33647;&amp;#31181;&amp;#2689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22269;&amp;#20013;&amp;#33609;&amp;#33647;&amp;#31181;&amp;#26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22269;&amp;#20013;&amp;#33609;&amp;#33647;&amp;#31181;&amp;#26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22269;&amp;#20013;&amp;#33609;&amp;#33647;&amp;#31181;&amp;#26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6&amp;#24180;&amp;#20013;&amp;#22269;&amp;#20013;&amp;#33609;&amp;#33647;&amp;#31181;&amp;#26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0013;&amp;#22269;&amp;#20013;&amp;#33609;&amp;#33647;&amp;#31181;&amp;#2689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0013;&amp;#22269;&amp;#20013;&amp;#33609;&amp;#33647;&amp;#31181;&amp;#2689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0013;&amp;#22269;&amp;#20013;&amp;#33609;&amp;#33647;&amp;#31181;&amp;#26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0013;&amp;#22269;&amp;#20013;&amp;#33609;&amp;#33647;&amp;#31181;&amp;#268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