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太阳能热水器电磁阀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6;&amp;#38451;&amp;#33021;&amp;#28909;&amp;#27700;&amp;#22120;&amp;#30005;&amp;#30913;&amp;#38400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6;&amp;#38451;&amp;#33021;&amp;#28909;&amp;#27700;&amp;#22120;&amp;#30005;&amp;#30913;&amp;#38400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2/201510/10-189884.html"&gt;&amp;#22826;&amp;#38451;&amp;#33021;&amp;#28909;&amp;#27700;&amp;#22120;&amp;#30005;&amp;#30913;&amp;#38400;&lt;/a&gt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2826;&amp;#38451;&amp;#33021;&amp;#28909;&amp;#27700;&amp;#22120;&amp;#30005;&amp;#30913;&amp;#38400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2826;&amp;#38451;&amp;#33021;&amp;#28909;&amp;#27700;&amp;#22120;&amp;#30005;&amp;#30913;&amp;#384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26;&amp;#38451;&amp;#33021;&amp;#28909;&amp;#27700;&amp;#22120;&amp;#30005;&amp;#30913;&amp;#384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826;&amp;#38451;&amp;#33021;&amp;#28909;&amp;#27700;&amp;#22120;&amp;#30005;&amp;#30913;&amp;#384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6;&amp;#38451;&amp;#33021;&amp;#28909;&amp;#27700;&amp;#22120;&amp;#30005;&amp;#30913;&amp;#384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28909;&amp;#27700;&amp;#22120;&amp;#30005;&amp;#30913;&amp;#38400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6;&amp;#38451;&amp;#33021;&amp;#28909;&amp;#27700;&amp;#22120;&amp;#30005;&amp;#30913;&amp;#3840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2826;&amp;#38451;&amp;#33021;&amp;#28909;&amp;#27700;&amp;#22120;&amp;#30005;&amp;#30913;&amp;#384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38451;&amp;#33021;&amp;#28909;&amp;#27700;&amp;#22120;&amp;#30005;&amp;#30913;&amp;#3840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6;&amp;#38451;&amp;#33021;&amp;#28909;&amp;#27700;&amp;#22120;&amp;#30005;&amp;#30913;&amp;#3840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2826;&amp;#38451;&amp;#33021;&amp;#28909;&amp;#27700;&amp;#22120;&amp;#30005;&amp;#30913;&amp;#3840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8909;&amp;#27700;&amp;#22120;&amp;#30005;&amp;#30913;&amp;#3840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8909;&amp;#27700;&amp;#22120;&amp;#30005;&amp;#30913;&amp;#3840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826;&amp;#38451;&amp;#33021;&amp;#28909;&amp;#27700;&amp;#22120;&amp;#30005;&amp;#30913;&amp;#38400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26;&amp;#38451;&amp;#33021;&amp;#28909;&amp;#27700;&amp;#22120;&amp;#30005;&amp;#30913;&amp;#3840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8909;&amp;#27700;&amp;#22120;&amp;#30005;&amp;#30913;&amp;#38400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2826;&amp;#38451;&amp;#33021;&amp;#28909;&amp;#27700;&amp;#22120;&amp;#30005;&amp;#30913;&amp;#384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2826;&amp;#38451;&amp;#33021;&amp;#28909;&amp;#27700;&amp;#22120;&amp;#30005;&amp;#30913;&amp;#3840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2826;&amp;#38451;&amp;#33021;&amp;#28909;&amp;#27700;&amp;#22120;&amp;#30005;&amp;#30913;&amp;#38400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8909;&amp;#27700;&amp;#22120;&amp;#30005;&amp;#30913;&amp;#38400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8909;&amp;#27700;&amp;#22120;&amp;#30005;&amp;#30913;&amp;#3840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826;&amp;#38451;&amp;#33021;&amp;#28909;&amp;#27700;&amp;#22120;&amp;#30005;&amp;#30913;&amp;#38400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26;&amp;#38451;&amp;#33021;&amp;#28909;&amp;#27700;&amp;#22120;&amp;#30005;&amp;#30913;&amp;#3840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8909;&amp;#27700;&amp;#22120;&amp;#30005;&amp;#30913;&amp;#38400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2826;&amp;#38451;&amp;#33021;&amp;#28909;&amp;#27700;&amp;#22120;&amp;#30005;&amp;#30913;&amp;#38400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826;&amp;#38451;&amp;#33021;&amp;#28909;&amp;#27700;&amp;#22120;&amp;#30005;&amp;#30913;&amp;#38400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8909;&amp;#27700;&amp;#22120;&amp;#30005;&amp;#30913;&amp;#3840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2826;&amp;#38451;&amp;#33021;&amp;#28909;&amp;#27700;&amp;#22120;&amp;#30005;&amp;#30913;&amp;#38400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28909;&amp;#27700;&amp;#22120;&amp;#30005;&amp;#30913;&amp;#38400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26;&amp;#38451;&amp;#33021;&amp;#28909;&amp;#27700;&amp;#22120;&amp;#30005;&amp;#30913;&amp;#38400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22826;&amp;#38451;&amp;#33021;&amp;#28909;&amp;#27700;&amp;#22120;&amp;#30005;&amp;#30913;&amp;#38400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1378;&amp;#21830;&amp;#22826;&amp;#38451;&amp;#33021;&amp;#28909;&amp;#27700;&amp;#22120;&amp;#30005;&amp;#30913;&amp;#38400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6;&amp;#38451;&amp;#33021;&amp;#28909;&amp;#27700;&amp;#22120;&amp;#30005;&amp;#30913;&amp;#38400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2826;&amp;#38451;&amp;#33021;&amp;#28909;&amp;#27700;&amp;#22120;&amp;#30005;&amp;#30913;&amp;#38400;&amp;#34892;&amp;#19994;&amp;#32454;&amp;#2099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2826;&amp;#38451;&amp;#33021;&amp;#28909;&amp;#27700;&amp;#22120;&amp;#30005;&amp;#30913;&amp;#38400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2826;&amp;#38451;&amp;#33021;&amp;#28909;&amp;#27700;&amp;#22120;&amp;#30005;&amp;#30913;&amp;#38400;&amp;#34892;&amp;#19994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2826;&amp;#38451;&amp;#33021;&amp;#28909;&amp;#27700;&amp;#22120;&amp;#30005;&amp;#30913;&amp;#38400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22826;&amp;#38451;&amp;#33021;&amp;#28909;&amp;#27700;&amp;#22120;&amp;#30005;&amp;#30913;&amp;#384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2826;&amp;#38451;&amp;#33021;&amp;#28909;&amp;#27700;&amp;#22120;&amp;#30005;&amp;#30913;&amp;#38400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&lt;/strong&gt;&lt;strong&gt;&amp;#24180;&amp;#20013;&amp;#22269;&amp;#22826;&amp;#38451;&amp;#33021;&amp;#28909;&amp;#27700;&amp;#22120;&amp;#30005;&amp;#30913;&amp;#3840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28909;&amp;#27700;&amp;#22120;&amp;#30005;&amp;#30913;&amp;#38400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&lt;/strong&gt;&lt;strong&gt;&amp;#24180;&amp;#20013;&amp;#22269;&amp;#22826;&amp;#38451;&amp;#33021;&amp;#28909;&amp;#27700;&amp;#22120;&amp;#30005;&amp;#30913;&amp;#3840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28909;&amp;#27700;&amp;#22120;&amp;#30005;&amp;#30913;&amp;#3840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28909;&amp;#27700;&amp;#22120;&amp;#30005;&amp;#30913;&amp;#3840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28909;&amp;#27700;&amp;#22120;&amp;#30005;&amp;#30913;&amp;#3840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38451;&amp;#33021;&amp;#28909;&amp;#27700;&amp;#22120;&amp;#30005;&amp;#30913;&amp;#3840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6;&amp;#38451;&amp;#33021;&amp;#28909;&amp;#27700;&amp;#22120;&amp;#30005;&amp;#30913;&amp;#3840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826;&amp;#38451;&amp;#33021;&amp;#28909;&amp;#27700;&amp;#22120;&amp;#30005;&amp;#30913;&amp;#3840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6&lt;/strong&gt;&lt;strong&gt;&amp;#24180;&amp;#20013;&amp;#22269;&amp;#22826;&amp;#38451;&amp;#33021;&amp;#28909;&amp;#27700;&amp;#22120;&amp;#30005;&amp;#30913;&amp;#38400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28909;&amp;#27700;&amp;#22120;&amp;#30005;&amp;#30913;&amp;#38400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28909;&amp;#27700;&amp;#22120;&amp;#30005;&amp;#30913;&amp;#38400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28909;&amp;#27700;&amp;#22120;&amp;#30005;&amp;#30913;&amp;#38400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38451;&amp;#33021;&amp;#28909;&amp;#27700;&amp;#22120;&amp;#30005;&amp;#30913;&amp;#38400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6;&amp;#38451;&amp;#33021;&amp;#28909;&amp;#27700;&amp;#22120;&amp;#30005;&amp;#30913;&amp;#3840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826;&amp;#38451;&amp;#33021;&amp;#28909;&amp;#27700;&amp;#22120;&amp;#30005;&amp;#30913;&amp;#38400;&amp;#34892;&amp;#19994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6&lt;/strong&gt;&lt;strong&gt;&amp;#24180;&amp;#20013;&amp;#22269;&amp;#22826;&amp;#38451;&amp;#33021;&amp;#28909;&amp;#27700;&amp;#22120;&amp;#30005;&amp;#30913;&amp;#38400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28909;&amp;#27700;&amp;#22120;&amp;#30005;&amp;#30913;&amp;#3840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28909;&amp;#27700;&amp;#22120;&amp;#30005;&amp;#30913;&amp;#38400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28909;&amp;#27700;&amp;#22120;&amp;#30005;&amp;#30913;&amp;#38400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38451;&amp;#33021;&amp;#28909;&amp;#27700;&amp;#22120;&amp;#30005;&amp;#30913;&amp;#38400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2826;&amp;#38451;&amp;#33021;&amp;#28909;&amp;#27700;&amp;#22120;&amp;#30005;&amp;#30913;&amp;#3840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6&lt;/strong&gt;&lt;strong&gt;&amp;#24180;&amp;#20013;&amp;#22269;&amp;#22826;&amp;#38451;&amp;#33021;&amp;#28909;&amp;#27700;&amp;#22120;&amp;#30005;&amp;#30913;&amp;#38400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28909;&amp;#27700;&amp;#22120;&amp;#30005;&amp;#30913;&amp;#38400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28909;&amp;#27700;&amp;#22120;&amp;#30005;&amp;#30913;&amp;#38400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28909;&amp;#27700;&amp;#22120;&amp;#30005;&amp;#30913;&amp;#38400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38451;&amp;#33021;&amp;#28909;&amp;#27700;&amp;#22120;&amp;#30005;&amp;#30913;&amp;#38400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2826;&amp;#38451;&amp;#33021;&amp;#28909;&amp;#27700;&amp;#22120;&amp;#30005;&amp;#30913;&amp;#38400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6&lt;/strong&gt;&lt;strong&gt;&amp;#24180;&amp;#20013;&amp;#22269;&amp;#22826;&amp;#38451;&amp;#33021;&amp;#28909;&amp;#27700;&amp;#22120;&amp;#30005;&amp;#30913;&amp;#38400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8909;&amp;#27700;&amp;#22120;&amp;#30005;&amp;#30913;&amp;#38400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826;&amp;#38451;&amp;#33021;&amp;#28909;&amp;#27700;&amp;#22120;&amp;#30005;&amp;#30913;&amp;#38400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26;&amp;#38451;&amp;#33021;&amp;#28909;&amp;#27700;&amp;#22120;&amp;#30005;&amp;#30913;&amp;#38400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8909;&amp;#27700;&amp;#22120;&amp;#30005;&amp;#30913;&amp;#38400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2826;&amp;#38451;&amp;#33021;&amp;#28909;&amp;#27700;&amp;#22120;&amp;#30005;&amp;#30913;&amp;#38400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826;&amp;#38451;&amp;#33021;&amp;#28909;&amp;#27700;&amp;#22120;&amp;#30005;&amp;#30913;&amp;#38400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26;&amp;#38451;&amp;#33021;&amp;#28909;&amp;#27700;&amp;#22120;&amp;#30005;&amp;#30913;&amp;#38400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6&lt;/strong&gt;&lt;strong&gt;&amp;#24180;&amp;#20013;&amp;#22269;&amp;#22826;&amp;#38451;&amp;#33021;&amp;#28909;&amp;#27700;&amp;#22120;&amp;#30005;&amp;#30913;&amp;#3840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2826;&amp;#38451;&amp;#33021;&amp;#28909;&amp;#27700;&amp;#22120;&amp;#30005;&amp;#30913;&amp;#38400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28909;&amp;#27700;&amp;#22120;&amp;#30005;&amp;#30913;&amp;#38400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6&lt;/strong&gt;&lt;strong&gt;&amp;#24180;&amp;#20013;&amp;#22269;&amp;#22826;&amp;#38451;&amp;#33021;&amp;#28909;&amp;#27700;&amp;#22120;&amp;#30005;&amp;#30913;&amp;#38400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8-2024&lt;/strong&gt;&lt;strong&gt;&amp;#24180;&amp;#20013;&amp;#22269;&amp;#22826;&amp;#38451;&amp;#33021;&amp;#28909;&amp;#27700;&amp;#22120;&amp;#30005;&amp;#30913;&amp;#38400;&amp;#34892;&amp;#19994;&amp;#21457;&amp;#23637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28909;&amp;#27700;&amp;#22120;&amp;#30005;&amp;#30913;&amp;#3840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28909;&amp;#27700;&amp;#22120;&amp;#30005;&amp;#30913;&amp;#3840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38451;&amp;#33021;&amp;#28909;&amp;#27700;&amp;#22120;&amp;#30005;&amp;#30913;&amp;#38400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2018-2024&lt;/strong&gt;&lt;strong&gt;&amp;#24180;&amp;#20013;&amp;#22269;&amp;#22826;&amp;#38451;&amp;#33021;&amp;#28909;&amp;#27700;&amp;#22120;&amp;#30005;&amp;#30913;&amp;#38400;&amp;#34892;&amp;#19994;&amp;#21457;&amp;#23637;&amp;#21069;&amp;#26223;&amp;#2145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28909;&amp;#27700;&amp;#22120;&amp;#30005;&amp;#30913;&amp;#384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28909;&amp;#27700;&amp;#22120;&amp;#30005;&amp;#30913;&amp;#38400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28909;&amp;#27700;&amp;#22120;&amp;#30005;&amp;#30913;&amp;#38400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6;&amp;#38451;&amp;#33021;&amp;#28909;&amp;#27700;&amp;#22120;&amp;#30005;&amp;#30913;&amp;#3840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6;&amp;#38451;&amp;#33021;&amp;#28909;&amp;#27700;&amp;#22120;&amp;#30005;&amp;#30913;&amp;#38400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6;&amp;#38451;&amp;#33021;&amp;#28909;&amp;#27700;&amp;#22120;&amp;#30005;&amp;#30913;&amp;#38400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6;&amp;#38451;&amp;#33021;&amp;#28909;&amp;#27700;&amp;#22120;&amp;#30005;&amp;#30913;&amp;#38400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