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合成树脂市场前景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512;&amp;#25104;&amp;#26641;&amp;#33026;&amp;#24066;&amp;#22330;&amp;#21069;&amp;#26223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512;&amp;#25104;&amp;#26641;&amp;#33026;&amp;#24066;&amp;#22330;&amp;#21069;&amp;#26223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512;&amp;#25104;&amp;#26641;&amp;#33026;&amp;#65292;&amp;#26159;&amp;#19968;&amp;#31181;&amp;#20154;&amp;#24037;&amp;#21512;&amp;#25104;&amp;#30340;&amp;#19968;&amp;#31867;&amp;#39640;&amp;#20998;&amp;#23376;&amp;#37327;&amp;#32858;&amp;#21512;&amp;#29289;&amp;#12290;&amp;#26159;&amp;#20860;&amp;#22791;&amp;#25110;&amp;#36229;&amp;#36807;&amp;#22825;&amp;#28982;&amp;#26641;&amp;#33026;&amp;#22266;&amp;#26377;&amp;#29305;&amp;#24615;&amp;#30340;&amp;#19968;&amp;#31181;&amp;#26641;&amp;#33026;&amp;#12290;ASTM D883-65T&amp;#23558;&amp;#21512;&amp;#25104;&amp;#26641;&amp;#33026;&amp;#23450;&amp;#20041;&amp;#20026;&amp;#20998;&amp;#23376;&amp;#37327;&amp;#26410;&amp;#21152;&amp;#38480;&amp;#23450;&amp;#20294;&amp;#24448;&amp;#24448;&amp;#26159;&amp;#39640;&amp;#20998;&amp;#23376;&amp;#37327;&amp;#30340;&amp;#22266;&amp;#20307;&amp;#12289;&amp;#21322;&amp;#22266;&amp;#20307;&amp;#25110;&amp;#20551;&amp;#65288;&amp;#20934;&amp;#65289; &amp;#22266;&amp;#20307;&amp;#30340;&amp;#26377;&amp;#26426;&amp;#29289;&amp;#36136;&amp;#65292;&amp;#21463;&amp;#24212;&amp;#21147;&amp;#26102;&amp;#26377;&amp;#27969;&amp;#21160;&amp;#20542;&amp;#21521;&amp;#65292;&amp;#24120;&amp;#20855;&amp;#26377;&amp;#36719;&amp;#21270;&amp;#25110;&amp;#29076;&amp;#34701;&amp;#33539;&amp;#22260;&amp;#24182;&amp;#22312;&amp;#30772;&amp;#35010;&amp;#26102;&amp;#21576;&amp;#36125;&amp;#22771;&amp;#293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3454;&amp;#38469;&amp;#24212;&amp;#29992;&amp;#20013;&amp;#23427;&amp;#19968;&amp;#26041;&amp;#38754;&amp;#24120;&amp;#19982;&amp;#32858;&amp;#21512;&amp;#29289;&amp;#29978;&amp;#33267;&amp;#22609;&amp;#26009;&amp;#21516;&amp;#20041;&amp;#20351;&amp;#29992;&amp;#65292;&amp;#29305;&amp;#21035;&amp;#26159;&amp;#25351;&amp;#30001;&amp;#21333;&amp;#20307;&amp;#36890;&amp;#36807;&amp;#32858;&amp;#21512;&amp;#21453;&amp;#24212;&amp;#25152;&amp;#29983;&amp;#25104;&amp;#30340;&amp;#26410;&amp;#21152;&amp;#20219;&amp;#20309;&amp;#21161;&amp;#21058;&amp;#25110;&amp;#20165;&amp;#21152;&amp;#26377;&amp;#26497;&amp;#23569;&amp;#37327;&amp;#21161;&amp;#21058;&amp;#30340;&amp;#22522;&amp;#26412;&amp;#26448;&amp;#26009;&amp;#12290;&amp;#27492;&amp;#22806;&amp;#65292;&amp;#20063;&amp;#26377;&amp;#26102;&amp;#29992;&amp;#20110;&amp;#20195;&amp;#34920;&amp;#26410;&amp;#22266;&amp;#21270;&amp;#30340;&amp;#27969;&amp;#21160;&amp;#24615;&amp;#28909;&amp;#22266;&amp;#24615;&amp;#32858;&amp;#21512;&amp;#29289;&amp;#26448;&amp;#2600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90;&amp;#30028;&amp;#19977;&amp;#22823;&amp;#21512;&amp;#25104;&amp;#26448;&amp;#26009;&amp;#21253;&amp;#25324;&amp;#21512;&amp;#25104;&amp;#26641;&amp;#33026;&amp;#12289;&amp;#21512;&amp;#25104;&amp;#27233;&amp;#33014;&amp;#21644;&amp;#21512;&amp;#25104;&amp;#32420;&amp;#32500;&amp;#12290;&amp;#21512;&amp;#25104;&amp;#26641;&amp;#33026;&amp;#26159;&amp;#20135;&amp;#37327;&amp;#21644;&amp;#28040;&amp;#36153;&amp;#37327;&amp;#26368;&amp;#39640;&amp;#30340;&amp;#21512;&amp;#25104;&amp;#2644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512;&amp;#25104;&amp;#26641;&amp;#33026;&amp;#24066;&amp;#22330;&amp;#21069;&amp;#26223;&amp;#30740;&amp;#31350;&amp;#19982;&amp;#26410;&amp;#26469;&amp;#21069;&amp;#26223;&amp;#39044;&amp;#27979;&amp;#25253;&amp;#21578;&amp;#12299;&amp;#20849;&amp;#21313;&amp;#22235;&amp;#31456;&amp;#12290;&amp;#39318;&amp;#20808;&amp;#20171;&amp;#32461;&amp;#20102;&amp;#21512;&amp;#25104;&amp;#26641;&amp;#33026;&amp;#30456;&amp;#20851;&amp;#27010;&amp;#24565;&amp;#21450;&amp;#21457;&amp;#23637;&amp;#29615;&amp;#22659;&amp;#65292;&amp;#25509;&amp;#30528;&amp;#20998;&amp;#26512;&amp;#20102;&amp;#20013;&amp;#22269;&amp;#21512;&amp;#25104;&amp;#26641;&amp;#33026;&amp;#35268;&amp;#27169;&amp;#21450;&amp;#28040;&amp;#36153;&amp;#38656;&amp;#27714;&amp;#65292;&amp;#28982;&amp;#21518;&amp;#23545;&amp;#20013;&amp;#22269;&amp;#21512;&amp;#25104;&amp;#26641;&amp;#33026;&amp;#24066;&amp;#22330;&amp;#36816;&amp;#34892;&amp;#24577;&amp;#21183;&amp;#36827;&amp;#34892;&amp;#20102;&amp;#37325;&amp;#28857;&amp;#20998;&amp;#26512;&amp;#65292;&amp;#26368;&amp;#21518;&amp;#20998;&amp;#26512;&amp;#20102;&amp;#20013;&amp;#22269;&amp;#21512;&amp;#25104;&amp;#26641;&amp;#33026;&amp;#38754;&amp;#20020;&amp;#30340;&amp;#26426;&amp;#36935;&amp;#21450;&amp;#21457;&amp;#23637;&amp;#21069;&amp;#26223;&amp;#12290;&amp;#24744;&amp;#33509;&amp;#24819;&amp;#23545;&amp;#20013;&amp;#22269;&amp;#21512;&amp;#25104;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trong&gt;&amp;#31532;&amp;#19968;&amp;#31456; &lt;span&gt;&lt;span&gt;&lt;a href="http://www.chinairr.org/report/R02/R0206/201710/17-240912.html"&gt;&amp;#21512;&amp;#25104;&amp;#26641;&amp;#33026;&lt;/a&gt;&lt;/span&gt;&lt;/span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512;&amp;#25104;&amp;#26641;&amp;#33026;&amp;#30340;&amp;#27010;&amp;#24565;&amp;#21450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6641;&amp;#33026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6641;&amp;#33026;&amp;#30340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6641;&amp;#33026;&amp;#20027;&amp;#35201;&amp;#20135;&amp;#21697;&amp;#30340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5216;&amp;#26415;&amp;#22312;&amp;#21512;&amp;#25104;&amp;#26641;&amp;#33026;&amp;#24037;&amp;#19994;&amp;#20013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2;&amp;#25104;&amp;#26641;&amp;#33026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8911;&amp;#28867;&amp;#30340;&amp;#27010;&amp;#24565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0057;&amp;#28911;&amp;#30340;&amp;#24615;&amp;#36136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7695;&amp;#20057;&amp;#28911;&amp;#21547;&amp;#20041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33519;&amp;#20057;&amp;#28911;&amp;#30340;&amp;#24615;&amp;#36136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8;&amp;#19993;&amp;#28911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ABS&amp;#21547;&amp;#20041;&amp;#12289;&amp;#24212;&amp;#29992;&amp;#21450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21512;&amp;#25104;&amp;#26641;&amp;#33026;&amp;#24037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1512;&amp;#25104;&amp;#26641;&amp;#33026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116;&amp;#22823;&amp;#21512;&amp;#25104;&amp;#26641;&amp;#33026;&amp;#20135;&amp;#38656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512;&amp;#25104;&amp;#26641;&amp;#33026;&amp;#24037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512;&amp;#25104;&amp;#26641;&amp;#33026;&amp;#29983;&amp;#20135;&amp;#21644;&amp;#28040;&amp;#36153;&amp;#20013;&amp;#24515;&amp;#21521;&amp;#19996;&amp;#26041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2858;&amp;#28911;&amp;#28867;&amp;#29983;&amp;#20135;&amp;#25216;&amp;#26415;&amp;#21462;&amp;#24471;&amp;#3034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31;&amp;#27954;&amp;#32858;&amp;#28911;&amp;#28867;&amp;#31867;&amp;#21512;&amp;#25104;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0431;&amp;#32442;&amp;#32455;&amp;#29992;&amp;#32858;&amp;#28911;&amp;#28867;&amp;#28040;&amp;#36153;&amp;#24066;&amp;#22330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1147;&amp;#22763;&amp;#32858;&amp;#28911;&amp;#28867;&amp;#35745;&amp;#21010;&amp;#23545;&amp;#20854;&amp;#27431;&amp;#27954;&amp;#35013;&amp;#32622;&amp;#22686;&amp;#21152;&amp;#24040;&amp;#39069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19996;&amp;#22320;&amp;#21306;&amp;#21512;&amp;#25104;&amp;#26641;&amp;#33026;&amp;#29983;&amp;#20135;&amp;#29366;&amp;#20917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19996;&amp;#22320;&amp;#21306;&amp;#21512;&amp;#25104;&amp;#26641;&amp;#33026;&amp;#29983;&amp;#20135;&amp;#33021;&amp;#2114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19996;&amp;#20027;&amp;#35201;&amp;#21512;&amp;#25104;&amp;#26641;&amp;#33026;&amp;#20135;&amp;#21697;&amp;#21697;&amp;#31181;&amp;#12289;&amp;#25968;&amp;#37327;&amp;#2145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19996;&amp;#22320;&amp;#21306;&amp;#20027;&amp;#35201;&amp;#21512;&amp;#25104;&amp;#26641;&amp;#33026;&amp;#20135;&amp;#21697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269;&amp;#23478;&amp;#21512;&amp;#25104;&amp;#26641;&amp;#33026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20;&amp;#32599;&amp;#26031;&amp;#21512;&amp;#25104;&amp;#26641;&amp;#33026;&amp;#24037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027;&amp;#35201;&amp;#21512;&amp;#25104;&amp;#26641;&amp;#33026;&amp;#20215;&amp;#26684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4230;&amp;#22609;&amp;#26009;&amp;#32858;&amp;#21512;&amp;#29289;&amp;#20135;&amp;#19994;&amp;#38656;&amp;#27714;&amp;#21450;&amp;#25237;&amp;#36164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512;&amp;#25104;&amp;#26641;&amp;#33026;&amp;#34892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512;&amp;#25104;&amp;#26641;&amp;#33026;&amp;#34892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6641;&amp;#3302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12;&amp;#25104;&amp;#26641;&amp;#3302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512;&amp;#25104;&amp;#26641;&amp;#33026;&amp;#24066;&amp;#22330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512;&amp;#25104;&amp;#26641;&amp;#33026;&amp;#25216;&amp;#26415;&amp;#21462;&amp;#24471;&amp;#30340;&amp;#25104;&amp;#32489;&amp;#214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21512;&amp;#25104;&amp;#26641;&amp;#330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512;&amp;#25104;&amp;#26641;&amp;#33026;&amp;#34892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512;&amp;#25104;&amp;#26641;&amp;#330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2;&amp;#25104;&amp;#26641;&amp;#33026;&amp;#34892;&amp;#19994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6641;&amp;#330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12;&amp;#25104;&amp;#26641;&amp;#33026;&amp;#34892;&amp;#19994;&amp;#38754;&amp;#20020;&amp;#20135;&amp;#33021;&amp;#36807;&amp;#21097;&amp;#30340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6641;&amp;#33026;&amp;#29983;&amp;#20135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858;&amp;#20057;&amp;#28911;&amp;#65288;PE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2858;&amp;#20057;&amp;#28911;&amp;#24037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858;&amp;#20057;&amp;#28911;&amp;#24037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858;&amp;#20057;&amp;#2891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2858;&amp;#20057;&amp;#28911;&amp;#26032;&amp;#25216;&amp;#26415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32654;&amp;#32858;&amp;#20057;&amp;#28911;&amp;#34180;&amp;#33180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7431;&amp;#20302;&amp;#23494;&amp;#24230;&amp;#32858;&amp;#20057;&amp;#28911;&amp;#21457;&amp;#23637;&amp;#21069;&amp;#2622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858;&amp;#20057;&amp;#289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858;&amp;#20057;&amp;#28911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8;&amp;#20057;&amp;#28911;&amp;#24066;&amp;#22330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2858;&amp;#20057;&amp;#28911;&amp;#39033;&amp;#30446;&amp;#25237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212;&amp;#22823;&amp;#21147;&amp;#21457;&amp;#23637;&amp;#24049;&amp;#28911;&amp;#22522;&amp;#20849;&amp;#32858;&amp;#32858;&amp;#20057;&amp;#2891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0013;&amp;#22269;&amp;#32858;&amp;#20057;&amp;#28911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858;&amp;#20057;&amp;#2891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8;&amp;#20057;&amp;#28911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0057;&amp;#28911;&amp;#24066;&amp;#22330;&amp;#29305;&amp;#24449;&amp;#2145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0057;&amp;#28911;&amp;#21407;&amp;#2600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8;&amp;#20057;&amp;#28911;&amp;#34892;&amp;#19994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8;&amp;#20057;&amp;#28911;&amp;#34892;&amp;#19994;&amp;#20381;&amp;#36182;&amp;#36827;&amp;#21475;&amp;#31454;&amp;#20105;&amp;#2114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8;&amp;#20057;&amp;#28911;&amp;#34892;&amp;#19994;&amp;#21457;&amp;#23637;&amp;#20013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58;&amp;#20057;&amp;#28911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858;&amp;#27695;&amp;#20057;&amp;#28911;&amp;#65288;PVC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PVC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PVC&amp;#20135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508;&amp;#22320;&amp;#21306;PVC&amp;#20135;&amp;#33021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508;&amp;#22320;&amp;#21306;&amp;#32858;&amp;#27695;&amp;#20057;&amp;#28911;&amp;#34892;&amp;#19994;&amp;#21457;&amp;#23637;&amp;#20919;&amp;#28909;&amp;#19981;&amp;#223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PVC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PVC&amp;#34892;&amp;#19994;&amp;#32463;&amp;#27982;&amp;#36816;&amp;#3489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PVC&amp;#24066;&amp;#22330;&amp;#21457;&amp;#23637;&amp;#24577;&amp;#2118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PVC&amp;#26641;&amp;#33026;&amp;#20225;&amp;#19994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521;&amp;#21360;&amp;#24230;&amp;#20986;&amp;#21475;PVC&amp;#25968;&amp;#37327;&amp;#28608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PVC&amp;#20986;&amp;#21475;&amp;#37327;&amp;#21095;&amp;#22686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PVC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PVC&amp;#24066;&amp;#22330;&amp;#34892;&amp;#2477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PVC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PVC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PVC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027;&amp;#35201;&amp;#22320;&amp;#21306;PVC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199;&amp;#21335;&amp;#22320;&amp;#21306;PVC&amp;#34892;&amp;#19994;&amp;#21457;&amp;#23637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24314;&amp;#35774;&amp;#22823;&amp;#22411;PVC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PVC&amp;#34892;&amp;#19994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PVC&amp;#20225;&amp;#19994;&amp;#29983;&amp;#20135;&amp;#25216;&amp;#26415;&amp;#21450;&amp;#35774;&amp;#22791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34892;&amp;#19994;&amp;#20986;&amp;#29616;&amp;#20135;&amp;#33021;&amp;#36807;&amp;#21097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VC&amp;#34892;&amp;#19994;&amp;#21457;&amp;#23637;&amp;#20013;&amp;#30340;&amp;#29615;&amp;#20445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VC&amp;#20225;&amp;#19994;&amp;#24212;&amp;#20851;&amp;#27880;&amp;#19979;&amp;#28216;&amp;#23454;&amp;#29616;&amp;#20849;&amp;#361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858;&amp;#19993;&amp;#28911;&amp;#65288;PP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2858;&amp;#19993;&amp;#28911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858;&amp;#19993;&amp;#28911;&amp;#24037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858;&amp;#19993;&amp;#28911;&amp;#30340;&amp;#24037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2858;&amp;#19993;&amp;#28911;&amp;#24037;&amp;#19994;&amp;#25216;&amp;#26415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2858;&amp;#19993;&amp;#28911;&amp;#20135;&amp;#3865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0013;&amp;#19996;&amp;#22320;&amp;#21306;&amp;#32858;&amp;#19993;&amp;#28911;&amp;#25193;&amp;#20135;&amp;#36827;&amp;#20986;&amp;#21475;&amp;#23616;&amp;#21183;&amp;#23558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858;&amp;#19993;&amp;#2891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8;&amp;#19993;&amp;#28911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8;&amp;#19993;&amp;#28911;&amp;#20135;&amp;#19994;&amp;#30340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858;&amp;#19993;&amp;#28911;&amp;#20225;&amp;#19994;&amp;#25237;&amp;#20135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6830;&amp;#30707;&amp;#21270;&amp;#29992;&amp;#22269;&amp;#20135;&amp;#32858;&amp;#19993;&amp;#28911;&amp;#20652;&amp;#21270;&amp;#21058;&amp;#21462;&amp;#26367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858;&amp;#19993;&amp;#2891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2858;&amp;#19993;&amp;#28911;&amp;#24037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2858;&amp;#19993;&amp;#28911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2858;&amp;#19993;&amp;#28911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858;&amp;#19993;&amp;#28911;&amp;#20135;&amp;#21697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8;&amp;#19993;&amp;#28911;&amp;#20027;&amp;#35201;&amp;#20135;&amp;#21697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969;&amp;#24310;&amp;#33180;&amp;#32858;&amp;#19993;&amp;#28911;&amp;#20135;&amp;#2169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19993;&amp;#28911;&amp;#22312;&amp;#27773;&amp;#36710;&amp;#39046;&amp;#22495;&amp;#30340;&amp;#38656;&amp;#27714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19993;&amp;#28911;&amp;#32420;&amp;#32500;&amp;#26032;&amp;#21697;&amp;#30740;&amp;#21457;&amp;#36827;&amp;#23637;&amp;#2145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8;&amp;#19993;&amp;#28911;&amp;#39278;&amp;#26009;&amp;#29942;&amp;#30340;&amp;#20248;&amp;#21183;&amp;#2145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858;&amp;#19993;&amp;#28911;&amp;#34892;&amp;#19994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8;&amp;#19993;&amp;#28911;&amp;#34892;&amp;#19994;&amp;#30340;&amp;#20027;&amp;#35201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8;&amp;#19993;&amp;#28911;&amp;#24037;&amp;#19994;&amp;#22686;&amp;#24378;&amp;#31454;&amp;#20105;&amp;#2114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19993;&amp;#28911;&amp;#34892;&amp;#19994;&amp;#25216;&amp;#26415;&amp;#3074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858;&amp;#33519;&amp;#20057;&amp;#28911;&amp;#65288;PS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2858;&amp;#33519;&amp;#20057;&amp;#2891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858;&amp;#33519;&amp;#20057;&amp;#28911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858;&amp;#33519;&amp;#20057;&amp;#28911;&amp;#38656;&amp;#27714;&amp;#22686;&amp;#38271;&amp;#19981;&amp;#21147;&amp;#24433;&amp;#21709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027;&amp;#35201;&amp;#22320;&amp;#21306;&amp;#32858;&amp;#33519;&amp;#20057;&amp;#28911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7873;&amp;#32858;&amp;#33519;&amp;#20057;&amp;#28911;&amp;#21253;&amp;#35013;&amp;#26448;&amp;#26009;&amp;#22312;&amp;#27431;&amp;#27954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7431;&amp;#32858;&amp;#33519;&amp;#20057;&amp;#28911;&amp;#24066;&amp;#22330;&amp;#38656;&amp;#27714;&amp;#36880;&amp;#28176;&amp;#20302;&amp;#338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858;&amp;#33519;&amp;#20057;&amp;#28911;&amp;#34892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8;&amp;#33519;&amp;#20057;&amp;#28911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8;&amp;#33519;&amp;#20057;&amp;#28911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49;&amp;#24030;&amp;#28023;&amp;#27915;&amp;#32858;&amp;#33519;&amp;#20057;&amp;#28911;&amp;#39033;&amp;#30446;&amp;#25237;&amp;#20135;&amp;#20316;&amp;#29992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4847;&amp;#21033;&amp;#25104;&amp;#21151;&amp;#30740;&amp;#21457;&amp;#25380;&amp;#20986;&amp;#21457;&amp;#27873;PS&amp;#20919;&amp;#24211;&amp;#26495;&amp;#29983;&amp;#201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8;&amp;#33519;&amp;#20057;&amp;#28911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2858;&amp;#33519;&amp;#20057;&amp;#28911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PS&amp;#24066;&amp;#22330;&amp;#20215;&amp;#26684;&amp;#3620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PS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269;&amp;#20869;PS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8;&amp;#33519;&amp;#20057;&amp;#28911;&amp;#20027;&amp;#3520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3519;&amp;#20057;&amp;#28911;&amp;#26412;&amp;#20307;&amp;#32858;&amp;#21512;&amp;#24037;&amp;#334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3519;&amp;#20057;&amp;#28911;&amp;#24748;&amp;#28014;&amp;#32858;&amp;#21512;&amp;#24037;&amp;#334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3519;&amp;#20057;&amp;#28911;&amp;#25216;&amp;#26415;&amp;#24320;&amp;#2145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ABS&lt;/strong&gt;&lt;strong&gt;&amp;#26641;&amp;#3302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ABS&amp;#29983;&amp;#20135;&amp;#21450;&amp;#28040;&amp;#36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027;&amp;#35201;ABS&amp;#21378;&amp;#21830;&amp;#29983;&amp;#20135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ABS&amp;#26641;&amp;#33026;&amp;#29983;&amp;#20135;&amp;#28040;&amp;#36153;&amp;#29366;&amp;#20917;&amp;#214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ABS&amp;#26641;&amp;#33026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ABS&amp;#26641;&amp;#33026;&amp;#29983;&amp;#20135;&amp;#21450;&amp;#28040;&amp;#36153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ABS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BS&amp;#26641;&amp;#33026;&amp;#22269;&amp;#20869;&amp;#20135;&amp;#33021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ABS&amp;#26641;&amp;#33026;&amp;#24037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10;&amp;#22871;ABS&amp;#26641;&amp;#33026;&amp;#39033;&amp;#30446;&amp;#23558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ABS&amp;#26641;&amp;#330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269;&amp;#20869;ABS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ABS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ABS&amp;#26641;&amp;#33026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ABS&amp;#26641;&amp;#33026;&amp;#24212;&amp;#29992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ABS&amp;#26641;&amp;#33026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ABS&amp;#26641;&amp;#33026;&amp;#36827;&amp;#21475;&amp;#25968;&amp;#37327;&amp;#21450;&amp;#36152;&amp;#2613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ABS&amp;#26641;&amp;#33026;&amp;#36827;&amp;#20986;&amp;#2147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ABS&amp;#21450;&amp;#20854;&amp;#21407;&amp;#26009;&amp;#36827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ABS&amp;#26641;&amp;#33026;&amp;#34892;&amp;#19994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ABS&amp;#26641;&amp;#33026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ABS&amp;#26641;&amp;#33026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BS&amp;#26641;&amp;#33026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ABS&amp;#29983;&amp;#20135;&amp;#2022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512;&amp;#25104;&amp;#26641;&amp;#33026;&amp;#20135;&amp;#21697;&amp;#20135;&amp;#37327;&amp;#25968;&amp;#2545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840;&amp;#22269;&amp;#21450;&amp;#37325;&amp;#28857;&amp;#30465;&amp;#24066;&amp;#32858;&amp;#20057;&amp;#28911;&amp;#26641;&amp;#330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1-12&amp;#26376;&amp;#20840;&amp;#22269;&amp;#21450;&amp;#37325;&amp;#28857;&amp;#30465;&amp;#24066;&amp;#32858;&amp;#20057;&amp;#28911;&amp;#26641;&amp;#330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1-12&amp;#26376;&amp;#20840;&amp;#22269;&amp;#21450;&amp;#37325;&amp;#28857;&amp;#30465;&amp;#24066;&amp;#32858;&amp;#20057;&amp;#28911;&amp;#26641;&amp;#330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1-12&amp;#26376;&amp;#20840;&amp;#22269;&amp;#21450;&amp;#37325;&amp;#28857;&amp;#30465;&amp;#24066;&amp;#32858;&amp;#20057;&amp;#28911;&amp;#26641;&amp;#330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1-12&amp;#26376;&amp;#20840;&amp;#22269;&amp;#21450;&amp;#37325;&amp;#28857;&amp;#30465;&amp;#24066;&amp;#32858;&amp;#20057;&amp;#28911;&amp;#26641;&amp;#330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840;&amp;#22269;&amp;#21450;&amp;#37325;&amp;#28857;&amp;#30465;&amp;#24066;&amp;#32858;&amp;#27695;&amp;#20057;&amp;#28911;&amp;#26641;&amp;#330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1-12&amp;#26376;&amp;#20840;&amp;#22269;&amp;#21450;&amp;#37325;&amp;#28857;&amp;#30465;&amp;#24066;&amp;#32858;&amp;#27695;&amp;#20057;&amp;#28911;&amp;#26641;&amp;#330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1-12&amp;#26376;&amp;#20840;&amp;#22269;&amp;#21450;&amp;#37325;&amp;#28857;&amp;#30465;&amp;#24066;&amp;#32858;&amp;#27695;&amp;#20057;&amp;#28911;&amp;#26641;&amp;#330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1-12&amp;#26376;&amp;#20840;&amp;#22269;&amp;#21450;&amp;#37325;&amp;#28857;&amp;#30465;&amp;#24066;&amp;#32858;&amp;#27695;&amp;#20057;&amp;#28911;&amp;#26641;&amp;#330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1-12&amp;#26376;&amp;#20840;&amp;#22269;&amp;#21450;&amp;#37325;&amp;#28857;&amp;#30465;&amp;#24066;&amp;#32858;&amp;#27695;&amp;#20057;&amp;#28911;&amp;#26641;&amp;#330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840;&amp;#22269;&amp;#21450;&amp;#37325;&amp;#28857;&amp;#30465;&amp;#24066;&amp;#32858;&amp;#19993;&amp;#28911;&amp;#26641;&amp;#330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1-12&amp;#26376;&amp;#20840;&amp;#22269;&amp;#21450;&amp;#37325;&amp;#28857;&amp;#30465;&amp;#24066;&amp;#32858;&amp;#19993;&amp;#28911;&amp;#26641;&amp;#330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1-12&amp;#26376;&amp;#20840;&amp;#22269;&amp;#21450;&amp;#37325;&amp;#28857;&amp;#30465;&amp;#24066;&amp;#32858;&amp;#19993;&amp;#28911;&amp;#26641;&amp;#330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1-12&amp;#26376;&amp;#20840;&amp;#22269;&amp;#21450;&amp;#37325;&amp;#28857;&amp;#30465;&amp;#24066;&amp;#32858;&amp;#19993;&amp;#28911;&amp;#26641;&amp;#330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1-12&amp;#26376;&amp;#20840;&amp;#22269;&amp;#21450;&amp;#37325;&amp;#28857;&amp;#30465;&amp;#24066;&amp;#32858;&amp;#19993;&amp;#28911;&amp;#26641;&amp;#330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840;&amp;#22269;&amp;#21450;&amp;#37325;&amp;#28857;&amp;#30465;&amp;#24066;&amp;#22609;&amp;#26009;&amp;#26641;&amp;#33026;&amp;#21450;&amp;#20854;&amp;#20849;&amp;#32858;&amp;#29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1-12&amp;#26376;&amp;#20840;&amp;#22269;&amp;#21450;&amp;#37325;&amp;#28857;&amp;#30465;&amp;#24066;&amp;#22609;&amp;#26009;&amp;#26641;&amp;#33026;&amp;#21450;&amp;#20854;&amp;#20849;&amp;#32858;&amp;#29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1-12&amp;#26376;&amp;#20840;&amp;#22269;&amp;#21450;&amp;#37325;&amp;#28857;&amp;#30465;&amp;#24066;&amp;#22609;&amp;#26009;&amp;#26641;&amp;#33026;&amp;#21450;&amp;#20854;&amp;#20849;&amp;#32858;&amp;#29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1-12&amp;#26376;&amp;#20840;&amp;#22269;&amp;#21450;&amp;#37325;&amp;#28857;&amp;#30465;&amp;#24066;&amp;#22609;&amp;#26009;&amp;#26641;&amp;#33026;&amp;#21450;&amp;#20854;&amp;#20849;&amp;#32858;&amp;#29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1-12&amp;#26376;&amp;#20840;&amp;#22269;&amp;#21450;&amp;#37325;&amp;#28857;&amp;#30465;&amp;#24066;&amp;#22609;&amp;#26009;&amp;#26641;&amp;#33026;&amp;#21450;&amp;#20854;&amp;#20849;&amp;#32858;&amp;#29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1512;&amp;#25104;&amp;#26641;&amp;#33026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512;&amp;#25104;&amp;#26641;&amp;#33026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12;&amp;#25104;&amp;#26641;&amp;#33026;&amp;#20027;&amp;#35201;&amp;#36827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8;&amp;#22269;&amp;#29983;&amp;#20135;&amp;#30340;&amp;#21512;&amp;#25104;&amp;#26641;&amp;#33026;&amp;#36817;&amp;#19977;&amp;#20998;&amp;#20043;&amp;#19968;&amp;#20986;&amp;#21475;&amp;#21040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1512;&amp;#25104;&amp;#26641;&amp;#33026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0116;&amp;#22823;&amp;#21512;&amp;#25104;&amp;#26641;&amp;#33026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021;&amp;#32423;&amp;#24418;&amp;#29366;&amp;#30340;&amp;#20057;&amp;#28911;&amp;#32858;&amp;#21512;&amp;#29289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1021;&amp;#32423;&amp;#24418;&amp;#29366;&amp;#30340;&amp;#20057;&amp;#28911;&amp;#32858;&amp;#21512;&amp;#29289;&amp;#36827;&amp;#20986;&amp;#21475;&amp;#24635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1021;&amp;#32423;&amp;#24418;&amp;#29366;&amp;#30340;&amp;#20057;&amp;#28911;&amp;#32858;&amp;#21512;&amp;#29289;&amp;#20027;&amp;#35201;&amp;#30465;&amp;#24066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21021;&amp;#32423;&amp;#24418;&amp;#29366;&amp;#30340;&amp;#20057;&amp;#28911;&amp;#32858;&amp;#21512;&amp;#29289;&amp;#20027;&amp;#35201;&amp;#22269;&amp;#23478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021;&amp;#32423;&amp;#24418;&amp;#29366;&amp;#30340;&amp;#19993;&amp;#28911;&amp;#25110;&amp;#20854;&amp;#20182;&amp;#28911;&amp;#28867;&amp;#32858;&amp;#21512;&amp;#29289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1021;&amp;#32423;&amp;#24418;&amp;#29366;&amp;#30340;&amp;#19993;&amp;#28911;&amp;#25110;&amp;#20854;&amp;#20182;&amp;#28911;&amp;#28867;&amp;#32858;&amp;#21512;&amp;#29289;&amp;#36827;&amp;#20986;&amp;#21475;&amp;#24635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1021;&amp;#32423;&amp;#24418;&amp;#29366;&amp;#30340;&amp;#19993;&amp;#28911;&amp;#25110;&amp;#20854;&amp;#20182;&amp;#28911;&amp;#28867;&amp;#32858;&amp;#21512;&amp;#29289;&amp;#20027;&amp;#35201;&amp;#30465;&amp;#24066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21021;&amp;#32423;&amp;#24418;&amp;#29366;&amp;#30340;&amp;#19993;&amp;#28911;&amp;#25110;&amp;#20854;&amp;#20182;&amp;#28911;&amp;#28867;&amp;#32858;&amp;#21512;&amp;#29289;&amp;#20027;&amp;#35201;&amp;#22269;&amp;#23478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021;&amp;#32423;&amp;#24418;&amp;#29366;&amp;#30340;&amp;#33519;&amp;#20057;&amp;#28911;&amp;#32858;&amp;#21512;&amp;#29289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1021;&amp;#32423;&amp;#24418;&amp;#29366;&amp;#30340;&amp;#33519;&amp;#20057;&amp;#28911;&amp;#32858;&amp;#21512;&amp;#29289;&amp;#36827;&amp;#20986;&amp;#21475;&amp;#24635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1021;&amp;#32423;&amp;#24418;&amp;#29366;&amp;#30340;&amp;#33519;&amp;#20057;&amp;#28911;&amp;#32858;&amp;#21512;&amp;#29289;&amp;#20027;&amp;#35201;&amp;#30465;&amp;#24066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21021;&amp;#32423;&amp;#24418;&amp;#29366;&amp;#30340;&amp;#33519;&amp;#20057;&amp;#28911;&amp;#32858;&amp;#21512;&amp;#29289;&amp;#20027;&amp;#35201;&amp;#22269;&amp;#23478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021;&amp;#32423;&amp;#24418;&amp;#29366;&amp;#30340;&amp;#27695;&amp;#20057;&amp;#28911;&amp;#25110;&amp;#20854;&amp;#20182;&amp;#21348;&amp;#21270;&amp;#28911;&amp;#28867;&amp;#32858;&amp;#21512;&amp;#29289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1021;&amp;#32423;&amp;#24418;&amp;#29366;&amp;#30340;&amp;#27695;&amp;#20057;&amp;#28911;&amp;#25110;&amp;#20854;&amp;#20182;&amp;#21348;&amp;#21270;&amp;#28911;&amp;#28867;&amp;#32858;&amp;#21512;&amp;#29289;&amp;#36827;&amp;#20986;&amp;#21475;&amp;#24635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1021;&amp;#32423;&amp;#24418;&amp;#29366;&amp;#30340;&amp;#27695;&amp;#20057;&amp;#28911;&amp;#25110;&amp;#20854;&amp;#20182;&amp;#21348;&amp;#21270;&amp;#28911;&amp;#28867;&amp;#32858;&amp;#21512;&amp;#29289;&amp;#20027;&amp;#35201;&amp;#30465;&amp;#24066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21021;&amp;#32423;&amp;#24418;&amp;#29366;&amp;#30340;&amp;#27695;&amp;#20057;&amp;#28911;&amp;#25110;&amp;#20854;&amp;#20182;&amp;#21348;&amp;#21270;&amp;#28911;&amp;#28867;&amp;#32858;&amp;#21512;&amp;#29289;&amp;#20027;&amp;#35201;&amp;#22269;&amp;#23478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512;&amp;#25104;&amp;#26641;&amp;#33026;&amp;#19978;&amp;#24066;&amp;#20844;&amp;#214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35;&amp;#24029;&amp;#37329;&amp;#3633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0225;&amp;#19994;&amp;#26368;&amp;#26032;&amp;#21457;&amp;#23637;&amp;#21160;&amp;#2457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410;&amp;#26469;&amp;#21457;&amp;#23637;&amp;#23637;&amp;#2639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7695;&amp;#30897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0225;&amp;#19994;&amp;#26368;&amp;#26032;&amp;#21457;&amp;#23637;&amp;#21160;&amp;#2457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410;&amp;#26469;&amp;#21457;&amp;#23637;&amp;#23637;&amp;#2639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23425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0225;&amp;#19994;&amp;#26368;&amp;#26032;&amp;#21457;&amp;#23637;&amp;#21160;&amp;#2457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410;&amp;#26469;&amp;#21457;&amp;#23637;&amp;#23637;&amp;#2639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38;&amp;#21517;&amp;#307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0225;&amp;#19994;&amp;#26368;&amp;#26032;&amp;#21457;&amp;#23637;&amp;#21160;&amp;#2457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410;&amp;#26469;&amp;#21457;&amp;#23637;&amp;#23637;&amp;#2639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15;&amp;#22609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0225;&amp;#19994;&amp;#26368;&amp;#26032;&amp;#21457;&amp;#23637;&amp;#21160;&amp;#2457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410;&amp;#26469;&amp;#21457;&amp;#23637;&amp;#23637;&amp;#2639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15;&amp;#24030;&amp;#26126;&amp;#296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0225;&amp;#19994;&amp;#26368;&amp;#26032;&amp;#21457;&amp;#23637;&amp;#21160;&amp;#2457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410;&amp;#26469;&amp;#21457;&amp;#23637;&amp;#23637;&amp;#26395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512;&amp;#25104;&amp;#26641;&amp;#33026;&amp;#37325;&amp;#28857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40784;&amp;#40065;&amp;#307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784;&amp;#40065;&amp;#30707;&amp;#21270;&amp;#21512;&amp;#25104;&amp;#26641;&amp;#33026;&amp;#20135;&amp;#21697;&amp;#32467;&amp;#26500;&amp;#25216;&amp;#25913;&amp;#24037;&amp;#31243;&amp;#23436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40784;&amp;#40065;&amp;#30707;&amp;#21270;&amp;#32858;&amp;#20057;&amp;#28911;&amp;#35013;&amp;#3262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96;&amp;#23376;&amp;#30707;&amp;#27833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6;&amp;#23376;&amp;#30707;&amp;#21270;&amp;#19981;&amp;#26029;&amp;#23545;&amp;ldquo;&amp;#20004;&amp;#32858;&amp;rdquo;&amp;#29983;&amp;#20135;&amp;#36827;&amp;#34892;&amp;#25216;&amp;#26415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96;&amp;#23376;&amp;#30707;&amp;#21270;&amp;#22609;&amp;#26009;&amp;#30340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6;&amp;#23376;&amp;#30707;&amp;#21270;&amp;#25104;&amp;#21151;&amp;#30740;&amp;#21046;&amp;#39640;&amp;#23494;&amp;#24230;&amp;#32858;&amp;#20057;&amp;#28911;&amp;#19987;&amp;#2999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141;&amp;#23665;&amp;#307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41;&amp;#23665;&amp;#30707;&amp;#21270;&amp;#21512;&amp;#25104;&amp;#26641;&amp;#33026;&amp;#20135;&amp;#21697;&amp;#29983;&amp;#201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41;&amp;#23665;&amp;#30707;&amp;#21270;&amp;#21512;&amp;#25104;&amp;#26641;&amp;#33026;&amp;#19987;&amp;#29992;&amp;#26009;&amp;#20877;&amp;#22686;&amp;#2603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141;&amp;#23665;&amp;#30707;&amp;#21270;&amp;#30740;&amp;#21046;&amp;#20986;PE&amp;#31649;&amp;#26448;&amp;#19987;&amp;#2999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141;&amp;#23665;&amp;#30707;&amp;#21270;&amp;#25104;&amp;#21151;&amp;#30740;&amp;#21046;&amp;#32858;&amp;#19993;&amp;#28911;&amp;#21407;&amp;#26009;&amp;#30340;&amp;#22885;&amp;#36816;&amp;#20250;&amp;#24231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512;&amp;#25104;&amp;#26641;&amp;#33026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27833;&amp;#21513;&amp;#26519;&amp;#30707;&amp;#2127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4198;&amp;#30707;&amp;#27833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20;&amp;#24030;&amp;#24040;&amp;#21147;&amp;#22609;&amp;#260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25;&amp;#27874;&amp;#20048;&amp;#37329;&amp;#65288;LG&amp;#65289;&amp;#29996;&amp;#2085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15;&amp;#27743;&amp;#22855;&amp;#3265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027;&amp;#35201;&amp;#24212;&amp;#29992;&amp;#39046;&amp;#22495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512;&amp;#25104;&amp;#26641;&amp;#33026;&amp;#20027;&amp;#35201;&amp;#24212;&amp;#29992;&amp;#39046;&amp;#22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609;&amp;#26009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609;&amp;#26009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609;&amp;#26009;&amp;#21046;&amp;#21697;&amp;#34892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2609;&amp;#26009;&amp;#21046;&amp;#21697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609;&amp;#26009;&amp;#24037;&amp;#19994;&amp;#29616;&amp;#23384;&amp;#38382;&amp;#39064;&amp;#21450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609;&amp;#26009;&amp;#34892;&amp;#19994;&amp;#21457;&amp;#23637;&amp;#35268;&amp;#2101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34;&amp;#26009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26641;&amp;#33026;&amp;#28034;&amp;#26009;&amp;#30340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26641;&amp;#33026;&amp;#28034;&amp;#26009;&amp;#24037;&amp;#19994;&amp;#21457;&amp;#23637;&amp;#21382;&amp;#21490;&amp;#36861;&amp;#28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1512;&amp;#25104;&amp;#26641;&amp;#33026;&amp;#28034;&amp;#26009;&amp;#24066;&amp;#22330;&amp;#22686;&amp;#38271;&amp;#21183;&amp;#22836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34;&amp;#26009;&amp;#24037;&amp;#19994;&amp;#36816;&amp;#34892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34;&amp;#26009;&amp;#20135;&amp;#21697;&amp;#19982;&amp;#24066;&amp;#22330;&amp;#3034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8034;&amp;#26009;&amp;#24066;&amp;#22330;&amp;#21457;&amp;#23637;&amp;#21069;&amp;#2622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2;&amp;#25104;&amp;#32420;&amp;#3250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32420;&amp;#32500;&amp;#30340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512;&amp;#25104;&amp;#32420;&amp;#3250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04;&amp;#21512;&amp;#25104;&amp;#32420;&amp;#32500;&amp;#29983;&amp;#20135;&amp;#21644;&amp;#28040;&amp;#36153;&amp;#2282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512;&amp;#25104;&amp;#32420;&amp;#32500;&amp;#20215;&amp;#26684;&amp;#36208;&amp;#21183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1512;&amp;#25104;&amp;#26641;&amp;#33026;&amp;#21457;&amp;#23637;&amp;#21069;&amp;#26223;&amp;#21450;&amp;#36235;&amp;#21183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1512;&amp;#25104;&amp;#26641;&amp;#33026;&amp;#24037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512;&amp;#25104;&amp;#26641;&amp;#33026;&amp;#24037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512;&amp;#25104;&amp;#26641;&amp;#33026;&amp;#20135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858;&amp;#28911;&amp;#28867;&amp;#26641;&amp;#3302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512;&amp;#25104;&amp;#26641;&amp;#33026;&amp;#20027;&amp;#35201;&amp;#20135;&amp;#21697;&amp;#20135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8;&amp;#20057;&amp;#28911;&amp;#33258;&amp;#32473;&amp;#29575;&amp;#23558;&amp;#36880;&amp;#28176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2858;&amp;#19993;&amp;#28911;&amp;#28040;&amp;#36153;&amp;#32467;&amp;#26500;&amp;#21450;&amp;#29305;&amp;#2885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ABS&amp;#26641;&amp;#33026;&amp;#20135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1512;&amp;#25104;&amp;#26641;&amp;#33026;&amp;#20083;&amp;#28082;&amp;#22806;&amp;#22681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9123;&amp;#27668;&amp;#29992;&amp;#22475;&amp;#22320;&amp;#32858;&amp;#20057;&amp;#28911;&amp;#31649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32473;&amp;#27700;&amp;#29992;&amp;#30828;&amp;#32858;&amp;#27695;&amp;#20057;&amp;#28911;&amp;#31649;&amp;#20214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2;&amp;#21387;&amp;#32858;&amp;#20057;&amp;#28911;&amp;#29983;&amp;#20135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1387;&amp;#32858;&amp;#20057;&amp;#28911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19993;&amp;#28911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5239;&amp;#20914;&amp;#32858;&amp;#33519;&amp;#20057;&amp;#28911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27695;&amp;#20057;&amp;#28911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37231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27688;&amp;#37231;&amp;#27873;&amp;#27819;&amp;#22609;&amp;#26009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1508;&amp;#22320;&amp;#20116;&amp;#22823;&amp;#36890;&amp;#29992;&amp;#21512;&amp;#25104;&amp;#26641;&amp;#33026;&amp;#20135;&amp;#33021;&amp;#12289;&amp;#20135;&amp;#37327;&amp;#21644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19996;&amp;#22320;&amp;#21306;&amp;#20116;&amp;#22823;&amp;#21512;&amp;#25104;&amp;#26641;&amp;#33026;&amp;#29983;&amp;#20135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19996;&amp;#21512;&amp;#25104;&amp;#26641;&amp;#33026;&amp;#20027;&amp;#35201;&amp;#20135;&amp;#21697;&amp;#20135;&amp;#37327;&amp;#21644;&amp;#36827;&amp;#20986;&amp;#21475;&amp;#27604;&amp;#2036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19996;&amp;#22320;&amp;#21306;&amp;#21512;&amp;#25104;&amp;#26641;&amp;#33026;&amp;#20027;&amp;#35201;&amp;#20135;&amp;#21697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19996;&amp;#22320;&amp;#21306;&amp;#32858;&amp;#20057;&amp;#28911;&amp;#20135;&amp;#21697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19996;&amp;#22320;&amp;#21306;&amp;#32858;&amp;#19993;&amp;#28911;&amp;#35013;&amp;#32622;&amp;#25193;&amp;#33021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19996;&amp;#20027;&amp;#35201;&amp;#22269;&amp;#23478;&amp;#32858;&amp;#19993;&amp;#28911;&amp;#29983;&amp;#20135;&amp;#33021;&amp;#2114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20;&amp;#32599;&amp;#26031;&amp;#21512;&amp;#25104;&amp;#26641;&amp;#33026;&amp;#20027;&amp;#35201;&amp;#35774;&amp;#22791;&amp;#25237;&amp;#20135;&amp;#26102;&amp;#38388;&amp;#21344;&amp;#24635;&amp;#20135;&amp;#33021;&amp;#30340;&amp;#30334;&amp;#20998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60;&amp;#24230;&amp;#22609;&amp;#26009;&amp;#32858;&amp;#21512;&amp;#29289;&amp;#29983;&amp;#20135;&amp;#20225;&amp;#19994;&amp;#35745;&amp;#21010;&amp;#25237;&amp;#3616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16;&amp;#22823;&amp;#21512;&amp;#25104;&amp;#26641;&amp;#33026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PE&amp;#20379;&amp;#38656;&amp;#24773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0027;&amp;#35201;&amp;#32858;&amp;#20057;&amp;#28911;&amp;#29983;&amp;#20135;&amp;#20225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302;&amp;#23494;&amp;#24230;&amp;#32447;&amp;#24615;&amp;#20302;&amp;#23494;&amp;#24230;&amp;#32858;&amp;#20057;&amp;#28911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23494;&amp;#24230;&amp;#32858;&amp;#20057;&amp;#28911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858;&amp;#20057;&amp;#28911;&amp;#21382;&amp;#24180;&amp;#20135;&amp;#37327;&amp;#12289;&amp;#36827;&amp;#20986;&amp;#21475;&amp;#37327;&amp;#21644;&amp;#34920;&amp;#35266;&amp;#28040;&amp;#36153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2858;&amp;#20057;&amp;#28911;&amp;#29983;&amp;#20135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2858;&amp;#20057;&amp;#28911;&amp;#20135;&amp;#37327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