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化工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21270;&amp;#24037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21270;&amp;#24037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21270;&amp;#24037;&amp;#26032;&amp;#26448;&amp;#26009;&amp;#20043;&amp;#19968;&amp;#65292;&amp;#27679;&amp;#21270;&amp;#24037;&amp;#22312;&amp;ldquo;&amp;#21313;&amp;#20108;&amp;#20116;&amp;rdquo;&amp;#35268;&amp;#21010;&amp;#21333;&amp;#21015;&amp;#19968;&amp;#20010;&amp;#19987;&amp;#39033;&amp;#35268;&amp;#21010;&amp;#65292;&amp;#30001;&amp;#20110;&amp;#20135;&amp;#21697;&amp;#20855;&amp;#26377;&amp;#39640;&amp;#24615;&amp;#33021;&amp;#12289;&amp;#39640;&amp;#38468;&amp;#21152;&amp;#20540;&amp;#65292;&amp;#27679;&amp;#21270;&amp;#24037;&amp;#20135;&amp;#19994;&amp;#34987;&amp;#31216;&amp;#20026;&amp;#40644;&amp;#37329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79;&amp;#21270;&amp;#24037;&amp;#24066;&amp;#22330;&amp;#30740;&amp;#31350;&amp;#19982;&amp;#25237;&amp;#36164;&amp;#31574;&amp;#30053;&amp;#25253;&amp;#21578;&amp;#12299;&amp;#20849;&amp;#21313;&amp;#22235;&amp;#31456;&amp;#12290;&amp;#39318;&amp;#20808;&amp;#20171;&amp;#32461;&amp;#20102;&amp;#27679;&amp;#21270;&amp;#24037;&amp;#34892;&amp;#19994;&amp;#24066;&amp;#22330;&amp;#21457;&amp;#23637;&amp;#29615;&amp;#22659;&amp;#12289;&amp;#27679;&amp;#21270;&amp;#24037;&amp;#25972;&amp;#20307;&amp;#36816;&amp;#34892;&amp;#24577;&amp;#21183;&amp;#31561;&amp;#65292;&amp;#25509;&amp;#30528;&amp;#20998;&amp;#26512;&amp;#20102;&amp;#27679;&amp;#21270;&amp;#24037;&amp;#34892;&amp;#19994;&amp;#24066;&amp;#22330;&amp;#36816;&amp;#34892;&amp;#30340;&amp;#29616;&amp;#29366;&amp;#65292;&amp;#28982;&amp;#21518;&amp;#20171;&amp;#32461;&amp;#20102;&amp;#27679;&amp;#21270;&amp;#24037;&amp;#24066;&amp;#22330;&amp;#31454;&amp;#20105;&amp;#26684;&amp;#23616;&amp;#12290;&amp;#38543;&amp;#21518;&amp;#65292;&amp;#25253;&amp;#21578;&amp;#23545;&amp;#27679;&amp;#21270;&amp;#24037;&amp;#20570;&amp;#20102;&amp;#37325;&amp;#28857;&amp;#20225;&amp;#19994;&amp;#32463;&amp;#33829;&amp;#29366;&amp;#20917;&amp;#20998;&amp;#26512;&amp;#65292;&amp;#26368;&amp;#21518;&amp;#20998;&amp;#26512;&amp;#20102;&amp;#27679;&amp;#21270;&amp;#24037;&amp;#34892;&amp;#19994;&amp;#21457;&amp;#23637;&amp;#36235;&amp;#21183;&amp;#19982;&amp;#25237;&amp;#36164;&amp;#39044;&amp;#27979;&amp;#12290;&amp;#24744;&amp;#33509;&amp;#24819;&amp;#23545;&amp;#27679;&amp;#21270;&amp;#24037;&amp;#20135;&amp;#19994;&amp;#26377;&amp;#20010;&amp;#31995;&amp;#32479;&amp;#30340;&amp;#20102;&amp;#35299;&amp;#25110;&amp;#32773;&amp;#24819;&amp;#25237;&amp;#36164;&amp;#27679;&amp;#21270;&amp;#2403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12/26-248106.html"&gt;&amp;#27679;&amp;#21270;&amp;#24037;&lt;/a&gt;&lt;/span&gt;&lt;/span&gt;&lt;/strong&gt;&lt;strong&gt;&amp;#20135;&amp;#19994;&amp;#30456;&amp;#20851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21270;&amp;#24037;&amp;#34892;&amp;#19994;&amp;#22522;&amp;#26412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24037;&amp;#34892;&amp;#19994;&amp;#20171;&amp;#3246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23398;&amp;#20135;&amp;#21697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7679;&amp;#20135;&amp;#21697;&amp;#30340;&amp;#29992;&amp;#3688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1270;&amp;#24037;&amp;#20135;&amp;#19994;&amp;#38142;&amp;#29305;&amp;#2444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77;&amp;#26426;&amp;#27679;&amp;#21270;&amp;#23398;&amp;#21697;&amp;#20171;&amp;#324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679;&amp;#30899;&amp;#21270;&amp;#21512;&amp;#29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2858;&amp;#21512;&amp;#29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7679;&amp;#31934;&amp;#32454;&amp;#21270;&amp;#23398;&amp;#2169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7679;&amp;#21270;&amp;#24037;&amp;#20135;&amp;#19994;&amp;#21457;&amp;#23637;&amp;#29366;&amp;#20917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679;&amp;#21270;&amp;#24037;&amp;#20135;&amp;#19994;&amp;#21457;&amp;#23637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828;&amp;#30707;&amp;#36164;&amp;#28304;&amp;#29616;&amp;#2936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79;&amp;#21270;&amp;#24037;&amp;#20135;&amp;#19994;&amp;#21457;&amp;#23637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79;&amp;#21270;&amp;#24037;&amp;#30340;&amp;#20135;&amp;#19994;&amp;#29305;&amp;#2885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679;&amp;#21270;&amp;#24037;&amp;#24066;&amp;#22330;&amp;#31454;&amp;#20105;&amp;#26684;&amp;#2361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21270;&amp;#24037;&amp;#24212;&amp;#23545;&amp;#20840;&amp;#29699;&amp;#27668;&amp;#20505;&amp;#25361;&amp;#251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269;&amp;#23478;&amp;#27679;&amp;#21270;&amp;#24037;&amp;#20135;&amp;#19994;&amp;#21457;&amp;#23637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-2016&amp;#24180;&amp;#19990;&amp;#30028;&amp;#27679;&amp;#21270;&amp;#24037;&amp;#20135;&amp;#19994;&amp;#21457;&amp;#23637;&amp;#36235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6235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6235;&amp;#21183;&amp;#36234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79;&amp;#21270;&amp;#24037;&amp;#20135;&amp;#19994;&amp;#36816;&amp;#34892;&amp;#29615;&amp;#22659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21270;&amp;#24037;&amp;#20135;&amp;#19994;&amp;#25919;&amp;#3157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DM&amp;#39033;&amp;#30446;&amp;#20943;&amp;#20813;&amp;#25152;&amp;#24471;&amp;#31246;&amp;#25919;&amp;#31574;&amp;#28857;&amp;#3578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23545;&amp;#33828;&amp;#30707;&amp;#20986;&amp;#21475;&amp;#24433;&amp;#2170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33828;&amp;#30707;&amp;#36152;&amp;#26131;&amp;#20105;&amp;#31471;&amp;#30475;&amp;#21457;&amp;#36798;&amp;#22269;&amp;#23478;&amp;#21457;&amp;#23637;&amp;#25112;&amp;#3005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1;&amp;#20110;&amp;#31105;&amp;#27490;&amp;#20840;&amp;#27695;&amp;#27679;&amp;#21270;&amp;#2886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1;&amp;#20110;&amp;#28120;&amp;#27760;&amp;#27682;&amp;#27695;&amp;#27679;&amp;#288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DM&amp;#34917;&amp;#36148;&amp;#26426;&amp;#2104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33828;&amp;#30707;&amp;#34892;&amp;#19994;&amp;#20934;&amp;#20837;&amp;#26631;&amp;#20934;&amp;#1229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7679;&amp;#21270;&amp;#27682;&amp;#34892;&amp;#19994;&amp;#20934;&amp;#20837;&amp;#20844;&amp;#21578;&amp;#31649;&amp;#29702;&amp;#26242;&amp;#34892;&amp;#21150;&amp;#27861;&amp;#1229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21270;&amp;#24037;&amp;#20135;&amp;#19994;&amp;#31038;&amp;#20250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79;&amp;#21270;&amp;#24037;&amp;#34892;&amp;#19994;&amp;#21457;&amp;#23637;&amp;#24577;&amp;#21183;&amp;#20998;&amp;#26512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21270;&amp;#24037;&amp;#34892;&amp;#19994;&amp;#21457;&amp;#23637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79;&amp;#21270;&amp;#24037;&amp;#20135;&amp;#19994;&amp;#21457;&amp;#23637;&amp;#22238;&amp;#3903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21270;&amp;#24037;&amp;#20135;&amp;#19994;&amp;#21457;&amp;#23637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79;&amp;#21270;&amp;#24037;&amp;#20135;&amp;#19994;&amp;#21457;&amp;#23637;&amp;#20248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79;&amp;#21270;&amp;#24037;&amp;#20135;&amp;#19994;&amp;#31454;&amp;#20105;&amp;#26684;&amp;#2361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79;&amp;#21270;&amp;#24037;&amp;#20135;&amp;#19994;&amp;#23384;&amp;#22312;&amp;#30340;&amp;#38382;&amp;#3906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6426;&amp;#27679;&amp;#21270;&amp;#24037;&amp;#34892;&amp;#19994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80;&amp;#26426;&amp;#27679;&amp;#21270;&amp;#24037;&amp;#34892;&amp;#19994;&amp;#32467;&amp;#2650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6426;&amp;#27679;&amp;#21270;&amp;#24037;&amp;#34892;&amp;#19994;&amp;#21457;&amp;#23637;&amp;#27010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080;&amp;#26426;&amp;#27679;&amp;#21270;&amp;#24037;&amp;#20135;&amp;#19994;&amp;#21457;&amp;#23637;&amp;#29305;&amp;#28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35201;&amp;#22240;&amp;#32032;&amp;#23545;&amp;#27679;&amp;#21270;&amp;#24037;&amp;#34892;&amp;#19994;&amp;#21457;&amp;#23637;&amp;#30340;&amp;#24433;&amp;#2170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851;&amp;#31246;&amp;#35843;&amp;#25972;&amp;#23545;&amp;#27679;&amp;#21270;&amp;#24037;&amp;#20135;&amp;#19994;&amp;#24433;&amp;#21709;&amp;#27973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DM&amp;#26426;&amp;#21046;&amp;#23545;&amp;#27679;&amp;#29983;&amp;#20135;&amp;#20225;&amp;#19994;&amp;#25910;&amp;#30410;&amp;#24433;&amp;#2170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21270;&amp;#24037;&amp;#20135;&amp;#19994;&amp;#38142;&amp;#21019;&amp;#26032;&amp;#24605;&amp;#36335;&amp;#25506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7679;&amp;#32858;&amp;#21512;&amp;#29289;&amp;#24212;&amp;#25954;&amp;#20110;&amp;#38382;&amp;#40718;&amp;#39640;&amp;#3147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DS&amp;#26367;&amp;#20195;&amp;#21697;&amp;#24212;&amp;#27880;&amp;#37325;&amp;#30740;&amp;#21457;&amp;#19982;&amp;#25512;&amp;#2419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27679;&amp;#21270;&amp;#29289;&amp;#20511;&amp;#36164;&amp;#28304;&amp;#20248;&amp;#21183;&amp;#36808;&amp;#21521;&amp;#39640;&amp;#314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6426;&amp;#27679;&amp;#21270;&amp;#29289;&amp;#20381;&amp;#38752;&amp;#31934;&amp;#32454;&amp;#21270;&amp;#35851;&amp;#27714;&amp;#39640;&amp;#38468;&amp;#21152;&amp;#2054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79;&amp;#21270;&amp;#24037;&amp;#34892;&amp;#19994;&amp;#21457;&amp;#23637;&amp;#38754;&amp;#20020;&amp;#30340;&amp;#25361;&amp;#25112;&amp;#21450;&amp;#23545;&amp;#31574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21270;&amp;#24037;&amp;#20135;&amp;#19994;&amp;#21457;&amp;#23637;&amp;#23384;&amp;#22312;&amp;#30340;&amp;#38382;&amp;#3906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21270;&amp;#24037;&amp;#21457;&amp;#23637;&amp;#38754;&amp;#20020;&amp;#25361;&amp;#251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24037;&amp;#20135;&amp;#19994;&amp;#21457;&amp;#23637;&amp;#24418;&amp;#21183;&amp;#20005;&amp;#2380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24037;&amp;#20135;&amp;#19994;&amp;#38142;&amp;#30683;&amp;#30462;&amp;#26085;&amp;#30410;&amp;#20005;&amp;#3732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7325;&amp;#22240;&amp;#32032;&amp;#25380;&amp;#21387;&amp;#27679;&amp;#21270;&amp;#24037;&amp;#20225;&amp;#19994;&amp;#21033;&amp;#280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79;&amp;#21270;&amp;#24037;&amp;#34892;&amp;#19994;&amp;#21457;&amp;#23637;&amp;#30340;&amp;#23545;&amp;#3157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79;&amp;#21270;&amp;#24037;&amp;#20135;&amp;#19994;&amp;#21457;&amp;#23637;&amp;#30340;&amp;#31574;&amp;#3005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7679;&amp;#21270;&amp;#24037;&amp;#34892;&amp;#19994;&amp;#21457;&amp;#23637;&amp;#30340;&amp;#24314;&amp;#3575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24037;&amp;#34892;&amp;#19994;&amp;#24212;&amp;#23545;&amp;#27431;&amp;#20538;&amp;#21361;&amp;#26426;&amp;#20043;&amp;#3157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21270;&amp;#24037;&amp;#21487;&amp;#25345;&amp;#32493;&amp;#21457;&amp;#23637;&amp;#25112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24037;&amp;#21487;&amp;#25345;&amp;#32493;&amp;#21457;&amp;#23637;&amp;#38754;&amp;#20020;&amp;#30340;&amp;#38382;&amp;#3906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24037;&amp;#21487;&amp;#25345;&amp;#32493;&amp;#21457;&amp;#23637;&amp;#24605;&amp;#3633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24037;&amp;#21487;&amp;#25345;&amp;#32493;&amp;#21457;&amp;#23637;&amp;#23545;&amp;#3157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547;&amp;#27679;&amp;#32858;&amp;#21512;&amp;#29289;&amp;#20135;&amp;#19994;&amp;#36816;&amp;#34892;&amp;#24577;&amp;#21183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47;&amp;#27679;&amp;#32858;&amp;#21512;&amp;#29289;&amp;#21457;&amp;#23637;&amp;#32508;&amp;#368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7679;&amp;#32858;&amp;#21512;&amp;#29289;&amp;#21457;&amp;#23637;&amp;#27010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47;&amp;#27679;&amp;#32858;&amp;#21512;&amp;#29289;&amp;#20135;&amp;#19994;&amp;#22320;&amp;#2030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2235;&amp;#27679;&amp;#20057;&amp;#28911;&amp;#25913;&amp;#24615;&amp;#30740;&amp;#3135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2235;&amp;#27679;&amp;#20057;&amp;#28911;&amp;#21457;&amp;#23637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6641;&amp;#3302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6641;&amp;#33026;&amp;#31616;&amp;#2017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679;&amp;#26641;&amp;#33026;&amp;#21457;&amp;#23637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79;&amp;#26641;&amp;#33026;&amp;#21457;&amp;#23637;&amp;#27604;&amp;#3673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7679;&amp;#26641;&amp;#33026;&amp;#21457;&amp;#23637;&amp;#21069;&amp;#26223;&amp;#30475;&amp;#2290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27233;&amp;#3301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7233;&amp;#33014;&amp;#31616;&amp;#2017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79;&amp;#27233;&amp;#33014;&amp;#34892;&amp;#19994;&amp;#21457;&amp;#23637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79;&amp;#27233;&amp;#33014;&amp;#20379;&amp;#38656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28034;&amp;#2600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8034;&amp;#26009;&amp;#31616;&amp;#20171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79;&amp;#28034;&amp;#26009;&amp;#34892;&amp;#19994;&amp;#21457;&amp;#23637;&amp;#27010;&amp;#3684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679;&amp;#28034;&amp;#26009;&amp;#36208;&amp;#21521;&amp;#26222;&amp;#36890;&amp;#24212;&amp;#29992;&amp;#39046;&amp;#2249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8034;&amp;#26009;&amp;#20135;&amp;#19994;&amp;#21457;&amp;#23637;&amp;#23384;&amp;#22312;&amp;#38382;&amp;#39064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7679;&amp;#28034;&amp;#26009;&amp;#24066;&amp;#22330;&amp;#25512;&amp;#24191;&amp;#26465;&amp;#20214;&amp;#35299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7700;&amp;#24615;&amp;#27679;&amp;#28034;&amp;#26009;&amp;#21457;&amp;#23637;&amp;#38754;&amp;#20020;&amp;#30340;&amp;#26032;&amp;#26426;&amp;#369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7679;&amp;#28034;&amp;#26009;&amp;#34892;&amp;#19994;&amp;#21457;&amp;#23637;&amp;#23545;&amp;#31574;&amp;#24314;&amp;#3575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854;&amp;#23427;&amp;#27679;&amp;#21270;&amp;#24037;&amp;#21697;&amp;#21457;&amp;#23637;&amp;#24577;&amp;#21183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1934;&amp;#32454;&amp;#21270;&amp;#23398;&amp;#2169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47;&amp;#27679;&amp;#31934;&amp;#32454;&amp;#21270;&amp;#24037;&amp;#21697;&amp;#21457;&amp;#23637;&amp;#27010;&amp;#36848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7679;&amp;#31934;&amp;#32454;&amp;#21270;&amp;#23398;&amp;#21697;&amp;#21457;&amp;#23637;&amp;#35299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79;&amp;#31934;&amp;#32454;&amp;#21270;&amp;#23398;&amp;#21697;&amp;#30740;&amp;#21457;&amp;#21160;&amp;#2457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1270;&amp;#24037;&amp;#20135;&amp;#19994;&amp;#32467;&amp;#26500;&amp;#35843;&amp;#25972;&amp;#30596;&amp;#20934;&amp;#27679;&amp;#31934;&amp;#32454;&amp;#21270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57;&amp;#23637;&amp;#27679;&amp;#31934;&amp;#32454;&amp;#21270;&amp;#23398;&amp;#21697;&amp;#26426;&amp;#36935;&amp;#21644;&amp;#35201;&amp;#27714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679;&amp;#31934;&amp;#32454;&amp;#21270;&amp;#23398;&amp;#21697;&amp;#21457;&amp;#23637;&amp;#38382;&amp;#39064;&amp;#21450;&amp;#23545;&amp;#31574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21270;&amp;#3041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0416;&amp;#34892;&amp;#19994;&amp;#21457;&amp;#23637;&amp;#32508;&amp;#3684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9992;&amp;#27679;&amp;#21270;&amp;#30416;&amp;#24037;&amp;#33402;&amp;#21457;&amp;#23637;&amp;#27973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9992;&amp;#27679;&amp;#21270;&amp;#30416;&amp;#24066;&amp;#22330;&amp;#20379;&amp;#2771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1270;&amp;#30416;&amp;#24066;&amp;#22330;&amp;#38656;&amp;#27714;&amp;#39044;&amp;#2797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21270;&amp;#30416;&amp;#24066;&amp;#22330;&amp;#21033;&amp;#28070;&amp;#27700;&amp;#2417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38109;&amp;#29992;&amp;#27679;&amp;#21270;&amp;#30416;&amp;#24037;&amp;#19994;&amp;#21457;&amp;#23637;&amp;#36235;&amp;#2118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DS&amp;#26367;&amp;#20195;&amp;#2169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DS&amp;#26367;&amp;#20195;&amp;#21697;&amp;#21457;&amp;#23637;&amp;#31616;&amp;#3684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22&amp;#21457;&amp;#23637;&amp;#29366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134a&amp;#21457;&amp;#23637;&amp;#27973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ODS&amp;#26367;&amp;#20195;&amp;#21697;&amp;#21457;&amp;#23637;&amp;#23545;&amp;#31574;&amp;#21644;&amp;#24314;&amp;#35758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79;&amp;#21270;&amp;#24037;&amp;#20027;&amp;#35201;&amp;#21306;&amp;#22495;&amp;#21457;&amp;#23637;&amp;#26684;&amp;#23616;&amp;#20998;&amp;#26512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&amp;#37108;&amp;#2403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08;&amp;#24030;&amp;#24066;&amp;#27679;&amp;#21270;&amp;#24037;&amp;#20135;&amp;#19994;&amp;#21457;&amp;#23637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08;&amp;#24030;&amp;#27679;&amp;#21270;&amp;#24037;&amp;#20135;&amp;#19994;&amp;#21457;&amp;#23637;&amp;#35268;&amp;#2101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08;&amp;#24030;&amp;#27679;&amp;#21270;&amp;#24037;&amp;#20135;&amp;#19994;&amp;#21457;&amp;#23637;&amp;#38754;&amp;#20020;&amp;#30340;&amp;#25361;&amp;#251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08;&amp;#24030;&amp;#27679;&amp;#21270;&amp;#24037;&amp;#20135;&amp;#19994;&amp;#21457;&amp;#23637;&amp;#21069;&amp;#26223;&amp;#23637;&amp;#2639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5199;&amp;#20852;&amp;#2226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0852;&amp;#22269;&amp;#27679;&amp;#21270;&amp;#24037;&amp;#20135;&amp;#19994;&amp;#21457;&amp;#23637;&amp;#27010;&amp;#3684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2;&amp;#22269;&amp;#21439;&amp;#27679;&amp;#21270;&amp;#24037;&amp;#39033;&amp;#3044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2;&amp;#22269;&amp;#27679;&amp;#21270;&amp;#24037;&amp;#20135;&amp;#19994;&amp;#21457;&amp;#23637;&amp;#25112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38428;&amp;#2603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28;&amp;#26032;&amp;#24066;&amp;#27679;&amp;#21270;&amp;#24037;&amp;#20135;&amp;#19994;&amp;#21457;&amp;#23637;&amp;#27010;&amp;#3684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28;&amp;#26032;&amp;#27679;&amp;#21270;&amp;#24037;&amp;#20135;&amp;#19994;&amp;#22522;&amp;#22320;&amp;#39033;&amp;#3044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28;&amp;#26032;&amp;#21457;&amp;#23637;&amp;#27679;&amp;#21270;&amp;#24037;&amp;#20135;&amp;#19994;&amp;#30340;&amp;#20248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28;&amp;#26032;&amp;#28023;&amp;#24030;&amp;#21306;&amp;#27679;&amp;#21270;&amp;#24037;&amp;#20135;&amp;#19994;&amp;#38598;&amp;#32676;&amp;#39033;&amp;#30446;&amp;#36827;&amp;#23637;&amp;#29366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4914;&amp;#240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4;&amp;#24030;&amp;#27679;&amp;#21270;&amp;#24037;&amp;#20135;&amp;#19994;&amp;#21457;&amp;#23637;&amp;#27010;&amp;#3684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14;&amp;#24030;&amp;#27679;&amp;#21270;&amp;#24037;&amp;#20135;&amp;#19994;&amp;#21457;&amp;#23637;&amp;#38754;&amp;#20020;&amp;#30340;&amp;#25361;&amp;#251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4;&amp;#24030;&amp;#27679;&amp;#21270;&amp;#24037;&amp;#20135;&amp;#19994;&amp;#21457;&amp;#23637;&amp;#23545;&amp;#31574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7045;&amp;#2749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45;&amp;#27494;&amp;#27679;&amp;#21270;&amp;#24037;&amp;#20135;&amp;#19994;&amp;#21457;&amp;#23637;&amp;#31616;&amp;#36848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45;&amp;#27494;&amp;#27679;&amp;#21270;&amp;#24037;&amp;#20135;&amp;#19994;&amp;#21457;&amp;#23637;&amp;#30340;&amp;#20248;&amp;#21183;&amp;#26465;&amp;#2021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45;&amp;#27494;&amp;#27679;&amp;#21270;&amp;#24037;&amp;#20135;&amp;#19994;&amp;#21457;&amp;#23637;&amp;#38754;&amp;#20020;&amp;#30340;&amp;#25361;&amp;#251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69;&amp;#33945;&amp;#21476;&amp;#33258;&amp;#27835;&amp;#2130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27679;&amp;#21270;&amp;#24037;&amp;#20135;&amp;#19994;&amp;#21457;&amp;#23637;&amp;#27010;&amp;#36848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27679;&amp;#21270;&amp;#24037;&amp;#20135;&amp;#19994;&amp;#21457;&amp;#23637;&amp;#23384;&amp;#22312;&amp;#30340;&amp;#38382;&amp;#3906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6032;&amp;#22411;&amp;#27679;&amp;#21270;&amp;#24037;&amp;#20135;&amp;#19994;&amp;#21457;&amp;#23637;&amp;#23545;&amp;#3157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79;&amp;#21270;&amp;#29289;&amp;#21450;&amp;#27679;&amp;#37240;&amp;#30416;&amp;#36827;&amp;#20986;&amp;#21475;&amp;#25968;&amp;#25454;&amp;#30417;&amp;#27979;&amp;#20998;&amp;#26512; 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21270;&amp;#29289;&amp;#21450;&amp;#27679;&amp;#37240;&amp;#30416;&amp;#36827;&amp;#21475;&amp;#25968;&amp;#25454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79;&amp;#21270;&amp;#29289;&amp;#21450;&amp;#27679;&amp;#37240;&amp;#30416;&amp;#20986;&amp;#21475;&amp;#25968;&amp;#25454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21270;&amp;#29289;&amp;#21450;&amp;#27679;&amp;#37240;&amp;#30416;&amp;#36827;&amp;#20986;&amp;#21475;&amp;#24179;&amp;#22343;&amp;#21333;&amp;#20215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79;&amp;#21270;&amp;#29289;&amp;#21450;&amp;#27679;&amp;#37240;&amp;#30416;&amp;#36827;&amp;#20986;&amp;#21475;&amp;#22269;&amp;#23478;&amp;#21450;&amp;#22320;&amp;#2130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2806;&amp;#27679;&amp;#21270;&amp;#24037;&amp;#37325;&amp;#28857;&amp;#20225;&amp;#19994;&amp;#36816;&amp;#34892;&amp;#21160;&amp;#24577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63;&amp;#31185;&amp;#295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32467;&amp;#2650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7329;&amp;#24037;&amp;#19994;&amp;#26666;&amp;#24335;&amp;#20250;&amp;#31038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32467;&amp;#2650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04;&amp;#21033;&amp;#26102;&amp;#33487;&amp;#23041;&amp;#20844;&amp;#2149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135;&amp;#21697;&amp;#32467;&amp;#26500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457;&amp;#23637;&amp;#21160;&amp;#2457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679;&amp;#21270;&amp;#24037;&amp;#37325;&amp;#28857;&amp;#20225;&amp;#19994;&amp;#32463;&amp;#33829;&amp;#36130;&amp;#21153;&amp;#25968;&amp;#25454;&amp;#20998;&amp;#26512; 1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24040;&amp;#21270;&amp;#32929;&amp;#20221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19977;&amp;#29233;&amp;#23500;&amp;#26032;&amp;#26448;&amp;#26009;&amp;#32929;&amp;#20221;&amp;#26377;&amp;#38480;&amp;#20844;&amp;#21496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7679;&amp;#22810;&amp;#21270;&amp;#24037;&amp;#32929;&amp;#20221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19996;&amp;#23731;&amp;#21270;&amp;#24037;&amp;#32929;&amp;#20221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6122;&amp;#26216;&amp;#20809;&amp;#21270;&amp;#2403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6757;&amp;#20848;&amp;#21270;&amp;#24037;&amp;#38598;&amp;#22242;&amp;#26377;&amp;#38480;&amp;#20844;&amp;#2149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60;&amp;#37030;&amp;#65288;&amp;#24120;&amp;#29087;&amp;#65289;&amp;#27679;&amp;#21270;&amp;#29289;&amp;#31185;&amp;#25216;&amp;#26377;&amp;#38480;&amp;#20844;&amp;#2149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31;&amp;#38451;&amp;#40654;&amp;#26126;&amp;#21270;&amp;#24037;&amp;#31185;&amp;#24037;&amp;#36152;&amp;#24635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534;&amp;#22238;&amp;#21439;&amp;#32852;&amp;#23431;&amp;#27679;&amp;#26641;&amp;#33026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4030;&amp;#24066;&amp;#36828;&amp;#24449;&amp;#27679;&amp;#22609;&amp;#26009;&amp;#26377;&amp;#38480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7679;&amp;#36164;&amp;#28304;&amp;#36816;&amp;#34892;&amp;#24577;&amp;#21183;&amp;#20998;&amp;#26512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6164;&amp;#28304;&amp;#30456;&amp;#20851;&amp;#27010;&amp;#3684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6164;&amp;#28304;&amp;#29366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6164;&amp;#28304;&amp;#21644;&amp;#21457;&amp;#23637;&amp;#27679;&amp;#21270;&amp;#24037;&amp;#20851;&amp;#31995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8;&amp;#30707;&amp;#30719;&amp;#20135;&amp;#36164;&amp;#28304;&amp;#20998;&amp;#24067;&amp;#21450;&amp;#29992;&amp;#36884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828;&amp;#30707;&amp;#30719;&amp;#20135;&amp;#36164;&amp;#28304;&amp;#29616;&amp;#2936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828;&amp;#30707;&amp;#30719;&amp;#20135;&amp;#36164;&amp;#28304;&amp;#20998;&amp;#24067;&amp;#29305;&amp;#2885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8;&amp;#30707;&amp;#20215;&amp;#26684;&amp;#36235;&amp;#21183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828;&amp;#30707;&amp;#30719;&amp;#20135;&amp;#21033;&amp;#29992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8;&amp;#30707;&amp;#30719;&amp;#20135;&amp;#24320;&amp;#21457;&amp;#21033;&amp;#29992;&amp;#29366;&amp;#20917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28;&amp;#30707;&amp;#28040;&amp;#36153;&amp;#32467;&amp;#26500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28;&amp;#30707;&amp;#29983;&amp;#20135;&amp;#20225;&amp;#19994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828;&amp;#30707;&amp;#36164;&amp;#28304;&amp;#23545;&amp;#27679;&amp;#21270;&amp;#24037;&amp;#34892;&amp;#19994;&amp;#30340;&amp;#24433;&amp;#21709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8;&amp;#30707;&amp;#30719;&amp;#20135;&amp;#24320;&amp;#21457;&amp;#21033;&amp;#29992;&amp;#23384;&amp;#22312;&amp;#38382;&amp;#39064;&amp;#21450;&amp;#23545;&amp;#31574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3828;&amp;#30707;&amp;#21033;&amp;#29992;&amp;#36335;&amp;#24452;&amp;#25506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-2016&lt;/strong&gt;&lt;strong&gt;&amp;#24180;&amp;#20013;&amp;#22269;&amp;#27679;&amp;#21270;&amp;#24037;&amp;#34892;&amp;#19994;&amp;#21457;&amp;#23637;&amp;#21069;&amp;#26223;&amp;#23637;&amp;#26395;&amp;#20998;&amp;#26512; 2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-2016&amp;#24180;&amp;#20013;&amp;#22269;&amp;#27679;&amp;#21270;&amp;#24037;&amp;#34892;&amp;#19994;&amp;#21457;&amp;#23637;&amp;#21069;&amp;#26223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7679;&amp;#21270;&amp;#24037;&amp;#20135;&amp;#19994;&amp;#21457;&amp;#23637;&amp;#38754;&amp;#20020;&amp;#30340;&amp;#26426;&amp;#3693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0869;&amp;#27679;&amp;#21270;&amp;#24037;&amp;#20135;&amp;#19994;&amp;#38656;&amp;#27714;&amp;#23558;&amp;#32487;&amp;#32493;&amp;#22686;&amp;#22823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13;&amp;#22269;&amp;#27679;&amp;#21270;&amp;#24037;&amp;#20135;&amp;#19994;&amp;#21069;&amp;#26223;&amp;#24191;&amp;#3842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-2016&amp;#24180;&amp;#20013;&amp;#22269;&amp;#27679;&amp;#21270;&amp;#24037;&amp;#34892;&amp;#19994;&amp;#21457;&amp;#23637;&amp;#36235;&amp;#2118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06;&amp;#27679;&amp;#21270;&amp;#24037;&amp;#34892;&amp;#19994;&amp;#26410;&amp;#26469;&amp;#21457;&amp;#23637;&amp;#24418;&amp;#2118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79;&amp;#21270;&amp;#24037;&amp;#34892;&amp;#19994;&amp;#21457;&amp;#23637;&amp;#36235;&amp;#21183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79;&amp;#21270;&amp;#24037;&amp;#20135;&amp;#19994;&amp;#26410;&amp;#26469;&amp;#21457;&amp;#23637;&amp;#37325;&amp;#2885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-2016&amp;#24180;&amp;#20013;&amp;#22269;&amp;#27679;&amp;#21270;&amp;#24037;&amp;#34892;&amp;#19994;&amp;#24066;&amp;#22330;&amp;#39044;&amp;#27979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21270;&amp;#24037;&amp;#20135;&amp;#19994;&amp;#21508;&amp;#32454;&amp;#20998;&amp;#20135;&amp;#21697;&amp;#38656;&amp;#27714;&amp;#39044;&amp;#27979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679;&amp;#21270;&amp;#24037;&amp;#20135;&amp;#19994;&amp;#21508;&amp;#32454;&amp;#20998;&amp;#20135;&amp;#21697;&amp;#38656;&amp;#27714;&amp;#39044;&amp;#27979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-2016&lt;/strong&gt;&lt;strong&gt;&amp;#24180;&amp;#20013;&amp;#22269;&amp;#27679;&amp;#21270;&amp;#24037;&amp;#20135;&amp;#19994;&amp;#25237;&amp;#36164;&amp;#26426;&amp;#20250;&amp;#19982;&amp;#39118;&amp;#38505;&amp;#20998;&amp;#26512; 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-2016&amp;#24180;&amp;#20013;&amp;#22269;&amp;#27679;&amp;#21270;&amp;#24037;&amp;#20135;&amp;#19994;&amp;#25237;&amp;#36164;&amp;#29615;&amp;#22659;&amp;#20998;&amp;#26512; 23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4433;&amp;#21709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21270;&amp;#24037;&amp;#20135;&amp;#19994;&amp;ldquo;&amp;#21313;&amp;#20108;&amp;#20116;&amp;rdquo;&amp;#35268;&amp;#2101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-2016&amp;#24180;&amp;#20013;&amp;#22269;&amp;#27679;&amp;#21270;&amp;#24037;&amp;#20135;&amp;#19994;&amp;#25237;&amp;#36164;&amp;#26426;&amp;#20250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-2016&amp;#24180;&amp;#20013;&amp;#22269;&amp;#27679;&amp;#21270;&amp;#24037;&amp;#20135;&amp;#19994;&amp;#25237;&amp;#36164;&amp;#39118;&amp;#38505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39118;&amp;#38505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-2016&amp;#24180;&amp;#20013;&amp;#22269;&amp;#27679;&amp;#21270;&amp;#24037;&amp;#20135;&amp;#19994;&amp;#25237;&amp;#36164;&amp;#24314;&amp;#35758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1457;&amp;#23637;&amp;#26041;&amp;#21521; &amp;#25972;&amp;#21512;&amp;#27679;&amp;#21270;&amp;#24037;&amp;#21147;&amp;#3732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33258;&amp;#20027;&amp;#21019;&amp;#26032; &amp;#25552;&amp;#39640;&amp;#20225;&amp;#19994;&amp;#31454;&amp;#20105;&amp;#2114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43;&amp;#25972;&amp;#20135;&amp;#21697;&amp;#32467;&amp;#26500; &amp;#36991;&amp;#20813;&amp;#24694;&amp;#24615;&amp;#31454;&amp;#20105; 24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1547;&amp;#27679;&amp;#32858;&amp;#21512;&amp;#29289;&amp;#19979;&amp;#28216;&amp;#38750;&amp;#24120;&amp;#35268;&amp;#21046;&amp;#21697;&amp;#29983;&amp;#20135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9699;&amp;#27679;&amp;#36164;&amp;#28304;&amp;#20648;&amp;#37327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19990;&amp;#30028;&amp;#21508;&amp;#20027;&amp;#35201;&amp;#33828;&amp;#30707;&amp;#29983;&amp;#20135;&amp;#22269;&amp;#20648;&amp;#37327;&amp;#32479;&amp;#35745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90;&amp;#30028;&amp;#20027;&amp;#35201;&amp;#33828;&amp;#30707;&amp;#29983;&amp;#20135;&amp;#22269;&amp;#20135;&amp;#3732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40;&amp;#29699;&amp;#33828;&amp;#30707;&amp;#20648;&amp;#37327;&amp;#12289;&amp;#22522;&amp;#30784;&amp;#20648;&amp;#37327;&amp;#21450;&amp;#20135;&amp;#37327;&amp;#20998;&amp;#240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19990;&amp;#30028;&amp;#33828;&amp;#30707;&amp;#28040;&amp;#36153;&amp;#32467;&amp;#2650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19990;&amp;#30028;&amp;#33828;&amp;#30707;&amp;#28040;&amp;#36153;&amp;#21306;&amp;#22495;&amp;#20998;&amp;#240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840;&amp;#29699;&amp;#21457;&amp;#36798;&amp;#22269;&amp;#23478;&amp;#27679;&amp;#21270;&amp;#24037;&amp;#32454;&amp;#20998;&amp;#20135;&amp;#21697;&amp;#38656;&amp;#27714;&amp;#37327;&amp;#32479;&amp;#3574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840;&amp;#29699;&amp;#26080;&amp;#26426;&amp;#27679;&amp;#21270;&amp;#29289;&amp;#20135;&amp;#33021;&amp;#20135;&amp;#37327;&amp;#20998;&amp;#22269;&amp;#21035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-2016&amp;#24180;&amp;#20840;&amp;#29699;&amp;#27679;&amp;#21270;&amp;#24037;&amp;#20135;&amp;#21697;&amp;#38656;&amp;#27714;&amp;#37327;&amp;#39044;&amp;#27979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-2016&amp;#24180;&amp;#20840;&amp;#29699;HF&amp;#28040;&amp;#36153;&amp;#37327;&amp;#39044;&amp;#27979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-2016&amp;#24180;&amp;#20840;&amp;#29699;&amp;#27679;&amp;#21270;&amp;#30416;&amp;#28040;&amp;#36153;&amp;#37327;&amp;#39044;&amp;#27979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-2016&amp;#24180;&amp;#20840;&amp;#29699;HCFC&amp;#28040;&amp;#36153;&amp;#37327;&amp;#39044;&amp;#27979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-2016&amp;#24180;&amp;#20840;&amp;#29699;HFC&amp;#28040;&amp;#36153;&amp;#37327;&amp;#39044;&amp;#27979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-2016&amp;#24180;&amp;#20840;&amp;#29699;&amp;#21547;&amp;#27679;&amp;#32858;&amp;#21512;&amp;#29289;&amp;#28040;&amp;#36153;&amp;#37327;&amp;#39044;&amp;#27979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-2016&amp;#24180;&amp;#21547;&amp;#27679;&amp;#31934;&amp;#32454;&amp;#21270;&amp;#23398;&amp;#21697;&amp;#28040;&amp;#36153;&amp;#37327;&amp;#39044;&amp;#27979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20013;&amp;#22269;&amp;#33828;&amp;#30707;&amp;#21450;AHF&amp;#20986;&amp;#21475;&amp;#31246;&amp;#29575;&amp;#21450;&amp;#20986;&amp;#21475;&amp;#36864;&amp;#31246;&amp;#29575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1105;&amp;#27490;&amp;#29983;&amp;#20135;&amp;#30340;&amp;#20840;&amp;#27695;&amp;#27694;&amp;#28867;( CFCs )&amp;#29289;&amp;#36136;&amp;#21517;&amp;#2440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27;&amp;#35201;&amp;#22269;&amp;#23478;&amp;#21644;&amp;#22320;&amp;#21306;HCFC22&amp;#26367;&amp;#20195;&amp;#26102;&amp;#38388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27679;&amp;#21270;&amp;#24037;&amp;#20135;&amp;#19994;&amp;#20445;&amp;#25252;&amp;#25919;&amp;#3157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2269;&amp;#20869;&amp;#29983;&amp;#20135;&amp;#24635;&amp;#20540;&amp;#21450;&amp;#22686;&amp;#38271;&amp;#21464;&amp;#2127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0154;&amp;#22343;&amp;#22269;&amp;#20869;&amp;#29983;&amp;#20135;&amp;#24635;&amp;#20540;&amp;#21464;&amp;#21270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0840;&amp;#37096;&amp;#24037;&amp;#19994;&amp;#22686;&amp;#21152;&amp;#20540;&amp;#21450;&amp;#22686;&amp;#38271;&amp;#36895;&amp;#24230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5268;&amp;#27169;&amp;#20197;&amp;#19978;&amp;#24037;&amp;#19994;&amp;#20225;&amp;#19994;&amp;#23454;&amp;#29616;&amp;#21033;&amp;#28070;&amp;#21450;&amp;#20854;&amp;#22686;&amp;#38271;&amp;#36895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0840;&amp;#31038;&amp;#20250;&amp;#22266;&amp;#23450;&amp;#36164;&amp;#20135;&amp;#25237;&amp;#36164;&amp;#22686;&amp;#38271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31038;&amp;#20250;&amp;#28040;&amp;#36153;&amp;#21697;&amp;#38646;&amp;#21806;&amp;#24635;&amp;#39069;&amp;#21516;&amp;#27604;&amp;#22686;&amp;#38271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31038;&amp;#20250;&amp;#28040;&amp;#36153;&amp;#21697;&amp;#38646;&amp;#21806;&amp;#24635;&amp;#39069;&amp;#21450;&amp;#22686;&amp;#38271;&amp;#36895;&amp;#24230;&amp;#36235;&amp;#21183;&amp;#22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2478;&amp;#38215;&amp;#23621;&amp;#27665;&amp;#20154;&amp;#22343;&amp;#21487;&amp;#25903;&amp;#37197;&amp;#25910;&amp;#20837;&amp;#21450;&amp;#22686;&amp;#38271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892;&amp;#26449;&amp;#23621;&amp;#27665;&amp;#32431;&amp;#25910;&amp;#20837;&amp;#21450;&amp;#22686;&amp;#38271;&amp;#24773;&amp;#20917;&amp;#32479;&amp;#3574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0013;&amp;#22269;&amp;#36135;&amp;#29289;&amp;#36827;&amp;#20986;&amp;#21475;&amp;#24635;&amp;#39069;&amp;#21450;&amp;#20854;&amp;#22686;&amp;#38271;&amp;#36895;&amp;#242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0013;&amp;#22269;&amp;#36827;&amp;#20986;&amp;#21475;&amp;#24635;&amp;#39069;&amp;#22686;&amp;#38271;&amp;#36235;&amp;#21183;&amp;#22270; 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