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级氧化锌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32423;&amp;#27687;&amp;#21270;&amp;#38156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32423;&amp;#27687;&amp;#21270;&amp;#38156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32423;&amp;#27687;&amp;#21270;&amp;#38156;&amp;#65288;ZnO&amp;#65289;&amp;#65292;&amp;#26159;&amp;#38156;&amp;#30340;&amp;#19968;&amp;#31181;&amp;#27687;&amp;#21270;&amp;#29289;&amp;#12290;&amp;#38590;&amp;#28342;&amp;#20110;&amp;#27700;&amp;#65292;&amp;#21487;&amp;#28342;&amp;#20110;&amp;#37240;&amp;#21644;&amp;#24378;&amp;#30897;&amp;#12290;&amp;#23427;&amp;#26159;&amp;#19968;&amp;#31181;&amp;#24120;&amp;#29992;&amp;#30340;&amp;#21270;&amp;#23398;&amp;#28155;&amp;#21152;&amp;#21058;&amp;#65292;&amp;#30456;&amp;#23545;&amp;#20854;&amp;#20182;&amp;#21697;&amp;#31181;&amp;#30340;&amp;#27687;&amp;#21270;&amp;#38156;&amp;#65292;&amp;#23427;&amp;#22312;&amp;#25351;&amp;#26631;&amp;#19978;&amp;#26377;&amp;#29305;&amp;#27530;&amp;#35201;&amp;#27714;&amp;#65306;&amp;#27687;&amp;#21270;&amp;#38156;&amp;#21547;&amp;#37327;&amp;#19981;&amp;#33021;&amp;#20302;&amp;#20110;95&amp;#65292;&amp;#38156;&amp;#21547;&amp;#37327;&amp;#19981;&amp;#33021;&amp;#20302;&amp;#20110;76.3&amp;#65292;&amp;#37325;&amp;#37329;&amp;#23646;&amp;#21547;&amp;#37327;&amp;#38085;&amp;#65292;&amp;#30775;&amp;#65292;&amp;#38217;&amp;#37117;&amp;#19981;&amp;#33021;&amp;#22823;&amp;#20110;10&amp;#20010;ppm&amp;#12290;&amp;#23545;&amp;#29983;&amp;#20135;&amp;#24037;&amp;#33402;&amp;#35201;&amp;#27714;&amp;#27604;&amp;#36739;&amp;#39640;&amp;#65292;&amp;#30452;&amp;#25509;&amp;#27861;&amp;#21644;&amp;#38388;&amp;#25509;&amp;#27861;&amp;#30340;&amp;#21355;&amp;#29983;&amp;#25351;&amp;#26631;&amp;#37117;&amp;#36798;&amp;#19981;&amp;#21040;&amp;#65292;&amp;#21482;&amp;#33021;&amp;#29992;&amp;#28287;&amp;#27861;&amp;#65292;&amp;#24182;&amp;#32463;&amp;#36807;&amp;#22810;&amp;#27425;&amp;#32622;&amp;#25442;&amp;#21644;&amp;#36824;&amp;#21407;&amp;#65292;&amp;#20005;&amp;#26684;&amp;#24037;&amp;#33402;&amp;#25511;&amp;#21046;&amp;#65292;&amp;#25165;&amp;#33021;&amp;#36798;&amp;#21040;&amp;#30456;&amp;#24212;&amp;#30340;&amp;#25351;&amp;#26631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6009;&amp;#32423;&amp;#27687;&amp;#21270;&amp;#38156;&amp;#24066;&amp;#22330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39282;&amp;#26009;&amp;#32423;&amp;#27687;&amp;#21270;&amp;#38156;&amp;#34892;&amp;#19994;&amp;#24066;&amp;#22330;&amp;#21457;&amp;#23637;&amp;#29615;&amp;#22659;&amp;#12289;&amp;#39282;&amp;#26009;&amp;#32423;&amp;#27687;&amp;#21270;&amp;#38156;&amp;#25972;&amp;#20307;&amp;#36816;&amp;#34892;&amp;#24577;&amp;#21183;&amp;#31561;&amp;#65292;&amp;#25509;&amp;#30528;&amp;#20998;&amp;#26512;&amp;#20102;&amp;#39282;&amp;#26009;&amp;#32423;&amp;#27687;&amp;#21270;&amp;#38156;&amp;#34892;&amp;#19994;&amp;#24066;&amp;#22330;&amp;#36816;&amp;#34892;&amp;#30340;&amp;#29616;&amp;#29366;&amp;#65292;&amp;#28982;&amp;#21518;&amp;#20171;&amp;#32461;&amp;#20102;&amp;#39282;&amp;#26009;&amp;#32423;&amp;#27687;&amp;#21270;&amp;#38156;&amp;#24066;&amp;#22330;&amp;#31454;&amp;#20105;&amp;#26684;&amp;#23616;&amp;#12290;&amp;#38543;&amp;#21518;&amp;#65292;&amp;#25253;&amp;#21578;&amp;#23545;&amp;#39282;&amp;#26009;&amp;#32423;&amp;#27687;&amp;#21270;&amp;#38156;&amp;#20570;&amp;#20102;&amp;#37325;&amp;#28857;&amp;#20225;&amp;#19994;&amp;#32463;&amp;#33829;&amp;#29366;&amp;#20917;&amp;#20998;&amp;#26512;&amp;#65292;&amp;#26368;&amp;#21518;&amp;#20998;&amp;#26512;&amp;#20102;&amp;#39282;&amp;#26009;&amp;#32423;&amp;#27687;&amp;#21270;&amp;#38156;&amp;#34892;&amp;#19994;&amp;#21457;&amp;#23637;&amp;#36235;&amp;#21183;&amp;#19982;&amp;#25237;&amp;#36164;&amp;#39044;&amp;#27979;&amp;#12290;&amp;#24744;&amp;#33509;&amp;#24819;&amp;#23545;&amp;#39282;&amp;#26009;&amp;#32423;&amp;#27687;&amp;#21270;&amp;#38156;&amp;#20135;&amp;#19994;&amp;#26377;&amp;#20010;&amp;#31995;&amp;#32479;&amp;#30340;&amp;#20102;&amp;#35299;&amp;#25110;&amp;#32773;&amp;#24819;&amp;#25237;&amp;#36164;&amp;#39282;&amp;#26009;&amp;#32423;&amp;#27687;&amp;#21270;&amp;#381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5/201803/02-254094.html"&gt;&amp;#39282;&amp;#26009;&lt;/a&gt;&lt;/span&gt;&lt;/span&gt;&lt;/strong&gt;&lt;strong&gt;&amp;#32423;&amp;#27687;&amp;#21270;&amp;#38156;&amp;#20135;&amp;#21697;/&lt;/strong&gt;&lt;strong&gt;&amp;#34892;&amp;#19994;&amp;#22522;&amp;#26412;&amp;#27010;&amp;#20917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6009;&amp;#32423;&amp;#27687;&amp;#21270;&amp;#38156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423;&amp;#27687;&amp;#21270;&amp;#38156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2423;&amp;#27687;&amp;#21270;&amp;#38156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20135;&amp;#19994;&amp;#38142;&amp;#27169;&amp;#2241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282;&amp;#26009;&amp;#32423;&amp;#27687;&amp;#21270;&amp;#38156;&amp;#20135;&amp;#19994;&amp;#21457;&amp;#23637;&amp;#30340;&amp;ldquo;&amp;#27874;&amp;#29305;&amp;#20116;&amp;#21147;&amp;#27169;&amp;#22411;&amp;rdquo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20135;&amp;#19994;&amp;#29615;&amp;#22659;&amp;#30340;&amp;ldquo;&amp;#27874;&amp;#29305;&amp;#20116;&amp;#21147;&amp;#27169;&amp;#22411;&amp;rdquo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282;&amp;#26009;&amp;#32423;&amp;#27687;&amp;#21270;&amp;#38156;&amp;#34892;&amp;#19994;&amp;#24066;&amp;#22330;&amp;#21457;&amp;#23637;&amp;ldquo;swot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24066;&amp;#22330;&amp;#21457;&amp;#23637;&amp;#30340;&amp;ldquo;swot&amp;rdquo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282;&amp;#26009;&amp;#32423;&amp;#27687;&amp;#21270;&amp;#38156;&amp;#34892;&amp;#19994;&amp;#23439;&amp;#35266;&amp;#29615;&amp;#22659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282;&amp;#26009;&amp;#32423;&amp;#27687;&amp;#21270;&amp;#38156;&amp;#34892;&amp;#19994;&amp;#21457;&amp;#23637;&amp;#25919;&amp;#3157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282;&amp;#26009;&amp;#32423;&amp;#27687;&amp;#21270;&amp;#38156;&amp;#34892;&amp;#19994;&amp;#21457;&amp;#23637;&amp;#31038;&amp;#20250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282;&amp;#26009;&amp;#32423;&amp;#27687;&amp;#21270;&amp;#38156;&amp;#34892;&amp;#19994;&amp;#29983;&amp;#20135;&amp;#29615;&amp;#22659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6009;&amp;#32423;&amp;#27687;&amp;#21270;&amp;#38156;&amp;#34892;&amp;#19994;&amp;#24635;&amp;#20307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423;&amp;#27687;&amp;#21270;&amp;#38156;&amp;#20135;&amp;#33021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2423;&amp;#27687;&amp;#21270;&amp;#38156;&amp;#24066;&amp;#22330;&amp;#23481;&amp;#37327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8&amp;#26376;&amp;#24066;&amp;#22330;&amp;#23481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2423;&amp;#27687;&amp;#21270;&amp;#38156;&amp;#20135;&amp;#37327;&amp;#21457;&amp;#23637;&amp;#21450;&amp;#36235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8&amp;#26376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282;&amp;#26009;&amp;#32423;&amp;#27687;&amp;#21270;&amp;#38156;&amp;#20135;&amp;#21697;&amp;#20215;&amp;#26684;&amp;#24433;&amp;#21709;&amp;#22240;&amp;#32032;&amp;#20998;&amp;#26512;&amp;#21450;&amp;#20215;&amp;#26684;&amp;#36235;&amp;#21183;&amp;#39044;&amp;#27979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2-2015&amp;#24180;&amp;#20215;&amp;#26684;&amp;#22238;&amp;#390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6009;&amp;#32423;&amp;#27687;&amp;#21270;&amp;#38156;&amp;#34892;&amp;#19994;&amp;#25216;&amp;#26415;&amp;#21457;&amp;#23637;&amp;#29615;&amp;#2265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135;&amp;#21697;&amp;#24037;&amp;#33402;&amp;#35774;&amp;#22791;&amp;#37319;&amp;#36141;&amp;#28192;&amp;#369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423;&amp;#27687;&amp;#21270;&amp;#38156;&amp;#20135;&amp;#21697;&amp;#22269;&amp;#20869;&amp;#22806;&amp;#25216;&amp;#26415;&amp;#27604;&amp;#3673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282;&amp;#26009;&amp;#32423;&amp;#27687;&amp;#21270;&amp;#38156;&amp;#20135;&amp;#21697;&amp;#25216;&amp;#26415;&amp;#21464;&amp;#21270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2423;&amp;#27687;&amp;#21270;&amp;#38156;&amp;#25216;&amp;#26415;&amp;#21457;&amp;#23637;&amp;#36235;&amp;#2118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282;&amp;#26009;&amp;#32423;&amp;#27687;&amp;#21270;&amp;#38156;&amp;#20135;&amp;#19994;&amp;#20379;&amp;#38656;&amp;#21457;&amp;#23637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20379;&amp;#38656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423;&amp;#27687;&amp;#21270;&amp;#38156;&amp;#30340;&amp;#32463;&amp;#38144;&amp;#27169;&amp;#243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2423;&amp;#27687;&amp;#21270;&amp;#38156;&amp;#33829;&amp;#38144;&amp;#27169;&amp;#2433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20027;&amp;#35201;&amp;#38144;&amp;#21806;&amp;#28192;&amp;#369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2423;&amp;#27687;&amp;#21270;&amp;#38156;&amp;#34892;&amp;#19994;&amp;#24191;&amp;#21578;&amp;#19982;&amp;#20419;&amp;#38144;&amp;#26041;&amp;#2433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2423;&amp;#27687;&amp;#21270;&amp;#38156;&amp;#34892;&amp;#19994;&amp;#20215;&amp;#26684;&amp;#31454;&amp;#20105;&amp;#26041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32423;&amp;#27687;&amp;#21270;&amp;#38156;&amp;#34892;&amp;#19994;&amp;#22269;&amp;#38469;&amp;#21270;&amp;#33829;&amp;#38144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82;&amp;#26009;&amp;#32423;&amp;#27687;&amp;#21270;&amp;#38156;&amp;#34892;&amp;#19994;&amp;#28192;&amp;#36947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32423;&amp;#27687;&amp;#21270;&amp;#38156;&amp;#38656;&amp;#27714;&amp;#29305;&amp;#28857;&amp;#21450;&amp;#22320;&amp;#22495;&amp;#20998;&amp;#2406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5&amp;#24180;&amp;#20869;&amp;#20013;&amp;#22269;&amp;#39282;&amp;#26009;&amp;#32423;&amp;#27687;&amp;#21270;&amp;#38156;&amp;#24066;&amp;#22330;&amp;#20379;&amp;#38656;&amp;#26684;&amp;#23616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6009;&amp;#32423;&amp;#27687;&amp;#21270;&amp;#38156;&amp;#36827;&amp;#20986;&amp;#21475;&amp;#24066;&amp;#22330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32423;&amp;#27687;&amp;#21270;&amp;#38156;&amp;#34892;&amp;#19994;&amp;#21382;&amp;#21490;&amp;#36827;&amp;#20986;&amp;#21475;&amp;#24635;&amp;#37327;&amp;#21464;&amp;#21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2423;&amp;#27687;&amp;#21270;&amp;#38156;&amp;#34892;&amp;#19994;&amp;#36817;&amp;#19977;&amp;#24180;&amp;#20869;&amp;#36827;&amp;#21475;&amp;#24635;&amp;#37327;&amp;#21464;&amp;#21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34892;&amp;#19994;&amp;#36817;&amp;#19977;&amp;#24180;&amp;#20869;&amp;#20986;&amp;#21475;&amp;#24635;&amp;#37327;&amp;#21464;&amp;#21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39282;&amp;#26009;&amp;#32423;&amp;#27687;&amp;#21270;&amp;#38156;&amp;#36827;&amp;#20986;&amp;#21475;&amp;#24046;&amp;#37327;&amp;#21464;&amp;#2116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32423;&amp;#27687;&amp;#21270;&amp;#38156;&amp;#34892;&amp;#19994;&amp;#21382;&amp;#21490;&amp;#36827;&amp;#20986;&amp;#21475;&amp;#32467;&amp;#26500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2423;&amp;#27687;&amp;#21270;&amp;#38156;&amp;#34892;&amp;#19994;&amp;#24403;&amp;#24180;&amp;#20869;&amp;#36827;&amp;#21475;&amp;#26469;&amp;#2830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34892;&amp;#19994;&amp;#24403;&amp;#24180;&amp;#20869;&amp;#20986;&amp;#21475;&amp;#21435;&amp;#2152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282;&amp;#26009;&amp;#32423;&amp;#27687;&amp;#21270;&amp;#38156;&amp;#34892;&amp;#19994;&amp;#36827;&amp;#20986;&amp;#21475;&amp;#24577;&amp;#21183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32423;&amp;#27687;&amp;#21270;&amp;#38156;&amp;#36827;&amp;#20986;&amp;#21475;&amp;#30340;&amp;#20027;&amp;#35201;&amp;#24433;&amp;#21709;&amp;#22240;&amp;#3203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34892;&amp;#19994;&amp;#26410;&amp;#26469;5&amp;#24180;&amp;#20869;&amp;#20013;&amp;#22269;&amp;#36827;&amp;#21475;&amp;#39044;&amp;#2797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2423;&amp;#27687;&amp;#21270;&amp;#38156;&amp;#34892;&amp;#19994;&amp;#26410;&amp;#26469;5&amp;#24180;&amp;#20869;&amp;#20013;&amp;#22269;&amp;#20986;&amp;#21475;&amp;#24577;&amp;#21183;&amp;#23637;&amp;#263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82;&amp;#26009;&amp;#32423;&amp;#27687;&amp;#21270;&amp;#38156;&amp;#22320;&amp;#21306;&amp;#24066;&amp;#22330;&amp;#31454;&amp;#20105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26009;&amp;#32423;&amp;#27687;&amp;#21270;&amp;#38156;&amp;#21306;&amp;#22495;&amp;#38144;&amp;#21806;&amp;#24066;&amp;#22330;&amp;#32467;&amp;#26500;&amp;#21464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#39282;&amp;#26009;&amp;#32423;&amp;#27687;&amp;#21270;&amp;#38156;&amp;#20135;&amp;#19994;&amp;#24066;&amp;#22330;&amp;#35268;&amp;#27169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39282;&amp;#26009;&amp;#32423;&amp;#27687;&amp;#21270;&amp;#38156;&amp;#20135;&amp;#19994;&amp;#24066;&amp;#22330;&amp;#35268;&amp;#27169;&amp;#21457;&amp;#23637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335;&amp;#22320;&amp;#21306;&amp;#39282;&amp;#26009;&amp;#32423;&amp;#27687;&amp;#21270;&amp;#38156;&amp;#20135;&amp;#19994;&amp;#24066;&amp;#22330;&amp;#35268;&amp;#27169;&amp;#21457;&amp;#23637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271;&amp;#22320;&amp;#21306;&amp;#39282;&amp;#26009;&amp;#32423;&amp;#27687;&amp;#21270;&amp;#38156;&amp;#20135;&amp;#19994;&amp;#24066;&amp;#22330;&amp;#35268;&amp;#27169;&amp;#21457;&amp;#23637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#39282;&amp;#26009;&amp;#32423;&amp;#27687;&amp;#21270;&amp;#38156;&amp;#20135;&amp;#19994;&amp;#24066;&amp;#22330;&amp;#35268;&amp;#27169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0013;&amp;#22320;&amp;#21306;&amp;#39282;&amp;#26009;&amp;#32423;&amp;#27687;&amp;#21270;&amp;#38156;&amp;#20135;&amp;#19994;&amp;#24066;&amp;#22330;&amp;#35268;&amp;#27169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335;&amp;#22320;&amp;#21306;&amp;#39282;&amp;#26009;&amp;#32423;&amp;#27687;&amp;#21270;&amp;#38156;&amp;#20135;&amp;#19994;&amp;#24066;&amp;#22330;&amp;#35268;&amp;#27169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6009;&amp;#32423;&amp;#27687;&amp;#21270;&amp;#38156;&amp;#34892;&amp;#19994;&amp;#19978;&amp;#19979;&amp;#28216;&amp;#20135;&amp;#19994;&amp;#38142;&amp;#21457;&amp;#23637;&amp;#29615;&amp;#22659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6009;&amp;#32423;&amp;#27687;&amp;#21270;&amp;#38156;&amp;#34892;&amp;#19994;&amp;#19978;&amp;#28216;&amp;#34892;&amp;#1999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282;&amp;#26009;&amp;#32423;&amp;#27687;&amp;#21270;&amp;#38156;&amp;#34892;&amp;#19994;&amp;#30340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282;&amp;#26009;&amp;#32423;&amp;#27687;&amp;#21270;&amp;#38156;&amp;#34892;&amp;#19994;&amp;#30340;&amp;#24847;&amp;#2004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423;&amp;#27687;&amp;#21270;&amp;#38156;&amp;#34892;&amp;#19994;&amp;#19979;&amp;#28216;&amp;#34892;&amp;#1999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9282;&amp;#26009;&amp;#32423;&amp;#27687;&amp;#21270;&amp;#38156;&amp;#34892;&amp;#19994;&amp;#30340;&amp;#24433;&amp;#217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9282;&amp;#26009;&amp;#32423;&amp;#27687;&amp;#21270;&amp;#38156;&amp;#34892;&amp;#19994;&amp;#30340;&amp;#24847;&amp;#2004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82;&amp;#26009;&amp;#32423;&amp;#27687;&amp;#21270;&amp;#38156;&amp;#29305;&amp;#33394;&amp;#29983;&amp;#20135;&amp;#21450;&amp;#38144;&amp;#21806;&amp;#21378;&amp;#23478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6009;&amp;#32423;&amp;#27687;&amp;#21270;&amp;#38156;&amp;#20135;&amp;#19994;&amp;#25919;&amp;#31574;&amp;#21450;&amp;#36152;&amp;#26131;&amp;#39044;&amp;#35686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9282;&amp;#26009;&amp;#32423;&amp;#27687;&amp;#21270;&amp;#38156;&amp;#34892;&amp;#19994;&amp;#31246;&amp;#25910;&amp;#25919;&amp;#3157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82;&amp;#26009;&amp;#32423;&amp;#27687;&amp;#21270;&amp;#38156;&amp;#34892;&amp;#19994;&amp;#26410;&amp;#26469;&amp;#20116;&amp;#24180;&amp;#20869;&amp;#25237;&amp;#36164;&amp;#36235;&amp;#21183;&amp;#21450;&amp;#25237;&amp;#36164;&amp;#39118;&amp;#38505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282;&amp;#26009;&amp;#32423;&amp;#27687;&amp;#21270;&amp;#38156;&amp;#34892;&amp;#19994;&amp;#25237;&amp;#3616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423;&amp;#27687;&amp;#21270;&amp;#38156;&amp;#34892;&amp;#19994;&amp;#25237;&amp;#36164;&amp;#26426;&amp;#2025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2423;&amp;#27687;&amp;#21270;&amp;#38156;&amp;#25237;&amp;#36164;&amp;#39033;&amp;#3044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282;&amp;#26009;&amp;#32423;&amp;#27687;&amp;#21270;&amp;#38156;&amp;#27169;&amp;#2433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282;&amp;#26009;&amp;#32423;&amp;#27687;&amp;#21270;&amp;#38156;&amp;#25237;&amp;#36164;&amp;#26426;&amp;#2025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9282;&amp;#26009;&amp;#32423;&amp;#27687;&amp;#21270;&amp;#38156;&amp;#25237;&amp;#36164;&amp;#26032;&amp;#26041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282;&amp;#26009;&amp;#32423;&amp;#27687;&amp;#21270;&amp;#38156;&amp;#34892;&amp;#19994;&amp;#25237;&amp;#36164;&amp;#26041;&amp;#2152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282;&amp;#26009;&amp;#32423;&amp;#27687;&amp;#21270;&amp;#38156;&amp;#25237;&amp;#36164;&amp;#26041;&amp;#2152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282;&amp;#26009;&amp;#32423;&amp;#27687;&amp;#21270;&amp;#38156;&amp;#34892;&amp;#19994;&amp;#25216;&amp;#26415;&amp;#24320;&amp;#21457;&amp;#26041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82;&amp;#26009;&amp;#32423;&amp;#27687;&amp;#21270;&amp;#38156;&amp;#34892;&amp;#19994;&amp;#25237;&amp;#36164;&amp;#39118;&amp;#385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282;&amp;#26009;&amp;#32423;&amp;#27687;&amp;#21270;&amp;#38156;&amp;#34892;&amp;#19994;&amp;#26410;&amp;#26469;&amp;#20116;&amp;#24180;&amp;#20869;&amp;#25237;&amp;#36164;&amp;#25112;&amp;#30053;&amp;#30740;&amp;#31350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282;&amp;#26009;&amp;#32423;&amp;#27687;&amp;#21270;&amp;#38156;&amp;#34892;&amp;#19994;&amp;#25237;&amp;#36164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2423;&amp;#27687;&amp;#21270;&amp;#38156;&amp;#34892;&amp;#19994;&amp;#25237;&amp;#36164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34892;&amp;#19994;&amp;#25237;&amp;#36164;&amp;#31609;&amp;#21010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9282;&amp;#26009;&amp;#32423;&amp;#27687;&amp;#21270;&amp;#38156;&amp;#34892;&amp;#19994;&amp;#21697;&amp;#29260;&amp;#31454;&amp;#20105;&amp;#25112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282;&amp;#26009;&amp;#32423;&amp;#27687;&amp;#21270;&amp;#38156;&amp;#34892;&amp;#19994;&amp;ldquo;&amp;#21313;&amp;#19977;&amp;#20116;&amp;rdquo;&amp;#24314;&amp;#3577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2423;&amp;#27687;&amp;#21270;&amp;#38156;&amp;#34892;&amp;#19994;&amp;#21457;&amp;#23637;&amp;#35268;&amp;#2101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2423;&amp;#27687;&amp;#21270;&amp;#38156;&amp;#34892;&amp;#19994;&amp;#24314;&amp;#35774;&amp;#37325;&amp;#2885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2423;&amp;#27687;&amp;#21270;&amp;#38156;&amp;#34892;&amp;#19994;&amp;#20248;&amp;#31168;&amp;#20225;&amp;#19994;&amp;#25104;&amp;#21151;&amp;#20043;&amp;#369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282;&amp;#26009;&amp;#32423;&amp;#27687;&amp;#21270;&amp;#38156;&amp;#24066;&amp;#22330;&amp;#21457;&amp;#23637;&amp;#39044;&amp;#27979;&amp;#21450;&amp;#34892;&amp;#19994;&amp;#39033;&amp;#30446;&amp;#25237;&amp;#36164;&amp;#24314;&amp;#35758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133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2423;&amp;#27687;&amp;#21270;&amp;#38156;&amp;#34892;&amp;#19994;&amp;#26410;&amp;#26469;5&amp;#24180;&amp;#20869;&amp;#20013;&amp;#22269;&amp;#24066;&amp;#22330;&amp;#35268;&amp;#27169;&amp;#21450;&amp;#22686;&amp;#38271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32423;&amp;#27687;&amp;#21270;&amp;#38156;&amp;#34892;&amp;#19994;&amp;#26410;&amp;#26469;5&amp;#24180;&amp;#20869;&amp;#20013;&amp;#22269;&amp;#20928;&amp;#25237;&amp;#36164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32423;&amp;#27687;&amp;#21270;&amp;#38156;&amp;#34892;&amp;#19994;&amp;#26410;&amp;#26469;5&amp;#24180;&amp;#20869;&amp;#24066;&amp;#22330;&amp;#30408;&amp;#21033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282;&amp;#26009;&amp;#32423;&amp;#27687;&amp;#21270;&amp;#38156;&amp;#34892;&amp;#19994;&amp;#39033;&amp;#30446;&amp;#25237;&amp;#36164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2423;&amp;#27687;&amp;#21270;&amp;#38156;&amp;#34892;&amp;#19994;&amp;#39033;&amp;#30446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 14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32423;&amp;#27687;&amp;#21270;&amp;#38156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gdp&amp;#21450;&amp;#22686;&amp;#38271;&amp;#21464;&amp;#2127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19994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2266;&amp;#23450;&amp;#36164;&amp;#20135;&amp;#25237;&amp;#36164;&amp;#21450;&amp;#22686;&amp;#38271;&amp;#21464;&amp;#21270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3621;&amp;#27665;&amp;#28040;&amp;#36153;&amp;#20215;&amp;#26684;&amp;#25351;&amp;#25968;&amp;#65288;cpi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19994;&amp;#22686;&amp;#21152;&amp;#20540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282;&amp;#26009;&amp;#32423;&amp;#27687;&amp;#21270;&amp;#38156;&amp;#34892;&amp;#19994;&amp;#20135;&amp;#3302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32423;&amp;#27687;&amp;#21270;&amp;#38156;&amp;#34892;&amp;#19994;&amp;#20135;&amp;#33021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24066;&amp;#22330;&amp;#23481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32423;&amp;#27687;&amp;#21270;&amp;#38156;&amp;#24066;&amp;#22330;&amp;#23481;&amp;#3732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32423;&amp;#27687;&amp;#21270;&amp;#38156;&amp;#34892;&amp;#19994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32423;&amp;#27687;&amp;#21270;&amp;#38156;&amp;#20135;&amp;#21697;&amp;#20215;&amp;#26684;&amp;#24433;&amp;#21709;&amp;#22240;&amp;#32032;&amp;#31034;&amp;#2484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32423;&amp;#27687;&amp;#21270;&amp;#38156;&amp;#20135;&amp;#21697;2014-2016&amp;#24180;&amp;#20215;&amp;#26684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32423;&amp;#27687;&amp;#21270;&amp;#38156;&amp;#20135;&amp;#21697;2018-2024&amp;#24180;&amp;#26399;&amp;#38388;&amp;#20215;&amp;#26684;&amp;#36235;&amp;#21183;&amp;#39044;&amp;#27979;&amp;#21464;&amp;#21270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34892;&amp;#19994;&amp;#20135;&amp;#37327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34892;&amp;#19994;&amp;#28040;&amp;#36153;&amp;#37327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5&amp;#24180;&amp;#20869;&amp;#20013;&amp;#22269;&amp;#39282;&amp;#26009;&amp;#32423;&amp;#27687;&amp;#21270;&amp;#38156;&amp;#24066;&amp;#22330;&amp;#20379;&amp;#38656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34892;&amp;#19994;&amp;#20379;&amp;#3247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34892;&amp;#19994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8&amp;#26376;&amp;#39282;&amp;#26009;&amp;#32423;&amp;#27687;&amp;#21270;&amp;#38156;&amp;#34892;&amp;#19994;&amp;#20379;&amp;#38656;&amp;#26684;&amp;#23616;&amp;#39044;&amp;#20998;&amp;#26512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