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汽车电机控制器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7773;&amp;#36710;&amp;#30005;&amp;#26426;&amp;#25511;&amp;#21046;&amp;#22120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7773;&amp;#36710;&amp;#30005;&amp;#26426;&amp;#25511;&amp;#21046;&amp;#22120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3/201803/01-253983.html"&gt;&amp;#30005;&amp;#26426;&lt;/a&gt;&lt;/span&gt;&lt;/span&gt;&lt;/strong&gt;&lt;strong&gt;&amp;#25511;&amp;#21046;&amp;#2212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27;&amp;#35201;&amp;#25216;&amp;#26415;&amp;#36335;&amp;#3244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Si IGBT Motor Conroll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SiC IGBT Motor Controll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7169;&amp;#22359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6234;&amp;#33021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8598;&amp;#25104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19978;&amp;#28216;IGBT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IGBT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0005;&amp;#21160;&amp;#27773;&amp;#36710;IGBT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IGBT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9978;&amp;#28216;&amp;#34180;&amp;#33180;&amp;#30005;&amp;#234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8142;&amp;#21450;&amp;#21046;&amp;#36896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0005;&amp;#21160;&amp;#27773;&amp;#36710;&amp;#29992;&amp;#34180;&amp;#33180;&amp;#30005;&amp;#2348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79;&amp;#28216;&amp;#30005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72;&amp;#2030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1160;&amp;#20056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0005;&amp;#21160;&amp;#21830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1160;&amp;#27773;&amp;#36710;&amp;#30005;&amp;#26426;&amp;#25511;&amp;#21046;&amp;#22120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379;&amp;#242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27;&amp;#35201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840;&amp;#29699;&amp;#20027;&amp;#27969;&amp;#26032;&amp;#33021;&amp;#28304;&amp;#27773;&amp;#36710;&amp;#30005;&amp;#26426;&amp;#30005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9305;&amp;#26031;&amp;#25289;Model 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6085;&amp;#20135;&amp;#32838;&amp;#39118;&amp;#65288;Lea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19977;&amp;#33777;&amp;#27431;&amp;#34013;&amp;#24503;PHEV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3453;&amp;#39532; i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 &amp;#38634;&amp;#20315;&amp;#20848;Vol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 &amp;#22823;&amp;#20247;e-Gol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7 &amp;#22885;&amp;#36842; A3 e-tr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8 &amp;#31119;&amp;#29305; Fusion/C-Max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9&amp;#20016;&amp;#30000;&amp;#26222;&amp;#38160;&amp;#26031;&amp;#65288;&amp;#25554;&amp;#30005;&amp;#29256;&amp;#21644;HEV&amp;#292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1160;&amp;#27773;&amp;#36710;&amp;#30005;&amp;#26426;&amp;#25511;&amp;#21046;&amp;#22120;&amp;#29983;&amp;#20135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19978;&amp;#28023;&amp;#30005;&amp;#39537;&amp;#2116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145;&amp;#22323;&amp;#24066;&amp;#27719;&amp;#24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9978;&amp;#28023;&amp;#22823;&amp;#37089;&amp;#21160;&amp;#21147;&amp;#25511;&amp;#2104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825;&amp;#27941;&amp;#24066;&amp;#26494;&amp;#27491;&amp;#30005;&amp;#21160;&amp;#27773;&amp;#3671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2823;&amp;#2791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2852;&amp;#21512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8246;&amp;#21335;&amp;#20013;&amp;#36710;&amp;#26102;&amp;#20195;&amp;#30005;&amp;#2116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 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 &amp;#29664;&amp;#28023;&amp;#33521;&amp;#25615;&amp;#2357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0 &amp;#28145;&amp;#22323;&amp;#24066;&amp;#34013;&amp;#28023;&amp;#21326;&amp;#3315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IGBT&lt;/strong&gt;&lt;strong&gt;&amp;#20379;&amp;#24212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500;&amp;#22763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005;&amp;#21160;&amp;#27773;&amp;#36710;&amp;#39046;&amp;#2249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521;&amp;#39134;&amp;#209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1160;&amp;#27773;&amp;#36710;&amp;#39046;&amp;#22495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ROH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I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6187;&amp;#3185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870;&amp;#21464;&amp;#22120;&amp;#29983;&amp;#20135;&amp;#2183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085;&amp;#31435;&amp;#27773;&amp;#367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7;&amp;#3377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126;&amp;#30005;&amp;#33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9616;&amp;#20195;&amp;#25705;&amp;#27604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2599;&amp;#20271;&amp;#29305;&amp;#21338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30005;&amp;#21160;&amp;#27773;&amp;#36710;&amp;#39046;&amp;#2249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30005;&amp;#21160;&amp;#27773;&amp;#36710;&amp;#39046;&amp;#22495;&amp;#19994;&amp;#21153;&amp;#65288;ZY LII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