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品防伪标签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1697;&amp;#38450;&amp;#20266;&amp;#26631;&amp;#31614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1697;&amp;#38450;&amp;#20266;&amp;#26631;&amp;#31614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0266;&amp;#26631;&amp;#31614;&amp;#23398;&amp;#21517;&amp;#65288;&amp;#22269;&amp;#23478;&amp;#26631;&amp;#20934;&amp;#21517;&amp;#31216;&amp;#65289;&amp;#38450;&amp;#20266;&amp;#26631;&amp;#35782;&amp;#65292;&amp;#21448;&amp;#21517;&amp;#38450;&amp;#20266;&amp;#21830;&amp;#26631;&amp;#65292;&amp;#26159;&amp;#33021;&amp;#31896;&amp;#36148;&amp;#12289;&amp;#21360;&amp;#21047;&amp;#12289;&amp;#36716;&amp;#31227;&amp;#22312;&amp;#26631;&amp;#30340;&amp;#29289;&amp;#34920;&amp;#38754;&amp;#12289;&amp;#25110;&amp;#26631;&amp;#30340;&amp;#29289;&amp;#21253;&amp;#35013;&amp;#12289;&amp;#25110;&amp;#26631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1614;&amp;#30340;&amp;#38450;&amp;#20266;&amp;#29305;&amp;#24449;&amp;#20197;&amp;#21450;&amp;#35782;&amp;#21035;&amp;#30340;&amp;#26041;&amp;#27861;&amp;#26159;&amp;#38450;&amp;#20266;&amp;#26631;&amp;#31614;&amp;#30340;&amp;#28789;&amp;#39746;&amp;#65292;&amp;#38450;&amp;#20266;&amp;#26159;&amp;#23545;&amp;#37027;&amp;#20123;&amp;#20197;&amp;#27450;&amp;#39575;&amp;#20026;&amp;#30446;&amp;#30340;&amp;#19988;&amp;#26410;&amp;#32463;&amp;#25152;&amp;#26377;&amp;#26435;&amp;#20154;&amp;#20934;&amp;#35768;&amp;#65292;&amp;#32780;&amp;#36827;&amp;#34892;&amp;#20223;&amp;#21046;&amp;#25110;&amp;#22797;&amp;#21046;&amp;#30340;&amp;#27963;&amp;#21160;&amp;#25152;&amp;#37319;&amp;#21462;&amp;#30340;&amp;#38450;&amp;#27490;&amp;#2551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50;&amp;#20266;&amp;#26631;&amp;#31614;&amp;#30340;&amp;#38450;&amp;#20266;&amp;#29305;&amp;#24449;&amp;#20197;&amp;#21450;&amp;#35782;&amp;#21035;&amp;#30340;&amp;#26041;&amp;#27861;&amp;#26159;&amp;#38450;&amp;#20266;&amp;#26631;&amp;#31614;&amp;#30340;&amp;#28789;&amp;#39746;&amp;#65292;&amp;#38450;&amp;#20266;&amp;#26159;&amp;#23545;&amp;#37027;&amp;#20123;&amp;#20197;&amp;#27450;&amp;#39575;&amp;#20026;&amp;#30446;&amp;#30340;&amp;#19988;&amp;#26410;&amp;#32463;&amp;#25152;&amp;#26377;&amp;#26435;&amp;#20154;&amp;#20934;&amp;#35768;&amp;#32780;&amp;#36827;&amp;#34892;&amp;#20223;&amp;#21046;&amp;#25110;&amp;#22797;&amp;#21046;&amp;#30340;&amp;#27963;&amp;#21160;&amp;#32780;&amp;#37319;&amp;#21462;&amp;#30340;&amp;#38450;&amp;#27490;&amp;#2551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50;&amp;#20266;&amp;#26631;&amp;#31614;&amp;#26159;&amp;#20225;&amp;#19994;&amp;#20026;&amp;#20102;&amp;#20445;&amp;#25252;&amp;#33258;&amp;#24049;&amp;#30340;&amp;#21697;&amp;#29260;&amp;#21306;&amp;#21035;&amp;#20110;&amp;#20551;&amp;#20882;&amp;#20135;&amp;#21697;&amp;#32780;&amp;#33258;&amp;#24895;&amp;#21046;&amp;#20316;&amp;#20351;&amp;#29992;&amp;#30340;&amp;#19968;&amp;#20010;&amp;#21442;&amp;#29031;&amp;#29289;&amp;#12290;&amp;#24182;&amp;#19981;&amp;#26159;&amp;#25152;&amp;#26377;&amp;#20135;&amp;#21697;&amp;#37117;&amp;#26377;&amp;#38450;&amp;#20266;&amp;#26631;&amp;#31614;&amp;#65292;&amp;#27809;&amp;#26377;&amp;#38450;&amp;#20266;&amp;#26631;&amp;#31614;&amp;#30340;&amp;#21830;&amp;#21697;&amp;#20063;&amp;#24182;&amp;#19981;&amp;#20195;&amp;#34920;&amp;#26159;&amp;#20551;&amp;#36135;&amp;#12290;80&amp;#24180;&amp;#20195;90&amp;#24180;&amp;#20195;&amp;#20551;&amp;#20882;&amp;#20266;&amp;#21155;&amp;#20135;&amp;#21697;&amp;#23569;&amp;#65292;&amp;#37027;&amp;#26102;&amp;#20505;&amp;#21830;&amp;#21697;&amp;#24212;&amp;#29992;&amp;#38450;&amp;#20266;&amp;#26631;&amp;#31614;&amp;#24182;&amp;#19981;&amp;#27969;&amp;#34892;&amp;#12290;&amp;#38543;&amp;#30528;&amp;#21830;&amp;#21697;&amp;#32463;&amp;#27982;&amp;#30340;&amp;#21457;&amp;#23637;&amp;#65292;&amp;#20551;&amp;#20882;&amp;#20223;&amp;#20882;&amp;#20135;&amp;#21697;&amp;#30340;&amp;#20986;&amp;#29616;&amp;#65292;&amp;#38450;&amp;#20266;&amp;#26631;&amp;#31614;&amp;#24320;&amp;#22987;&amp;#26377;&amp;#20102;&amp;#24066;&amp;#22330;&amp;#65292;&amp;#25152;&amp;#20197;&amp;#38450;&amp;#20266;&amp;#26631;&amp;#31614;&amp;#24182;&amp;#19981;&amp;#26159;&amp;#24517;&amp;#3865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50;&amp;#20266;&amp;#26631;&amp;#31614;&amp;#30340;&amp;#24847;&amp;#20041;&amp;#26159;&amp;#21697;&amp;#29260;&amp;#24615;&amp;#29992;&amp;#25143;&amp;#20445;&amp;#25252;&amp;#33258;&amp;#24049;&amp;#21697;&amp;#29260;&amp;#30340;&amp;#26041;&amp;#26696;&amp;#21644;&amp;#26377;&amp;#25928;&amp;#25163;&amp;#27573;&amp;#65292;&amp;#20294;&amp;#26159;&amp;#36873;&amp;#25321;&amp;#38450;&amp;#20266;&amp;#25216;&amp;#26415;&amp;#20063;&amp;#26159;&amp;#25105;&amp;#20204;&amp;#30446;&amp;#21069;&amp;#19968;&amp;#22823;&amp;#38590;&amp;#39064;&amp;#65292;&amp;#19968;&amp;#33324;&amp;#29992;&amp;#25143;&amp;#22312;&amp;#36873;&amp;#25321;&amp;#38450;&amp;#20266;&amp;#25216;&amp;#26415;&amp;#30340;&amp;#26102;&amp;#20505;&amp;#19981;&amp;#30693;&amp;#20174;&amp;#20309;&amp;#19979;&amp;#25163;&amp;#65292;&amp;#22240;&amp;#20026;&amp;#39318;&amp;#20808;&amp;#25105;&amp;#20204;&amp;#23545;&amp;#38450;&amp;#20266;&amp;#25216;&amp;#26415;&amp;#27809;&amp;#26377;&amp;#28145;&amp;#20837;&amp;#30340;&amp;#20102;&amp;#35299;&amp;#65292;&amp;#21482;&amp;#30693;&amp;#36947;&amp;#20182;&amp;#26159;&amp;#19981;&amp;#21487;&amp;#22797;&amp;#21046;&amp;#12289;&amp;#20135;&amp;#21697;&amp;#30340;&amp;#36523;&amp;#20221;&amp;#35777;&amp;#65292;&amp;#20294;&amp;#26159;&amp;#23621;&amp;#27665;&amp;#36523;&amp;#20221;&amp;#35777;&amp;#26159;&amp;#32479;&amp;#19968;&amp;#30340;&amp;#65292;&amp;#38450;&amp;#20266;&amp;#25216;&amp;#26415;&amp;#26159;&amp;#35201;&amp;#37327;&amp;#36523;&amp;#25171;&amp;#36896;&amp;#30340;&amp;#65292;&amp;#26681;&amp;#25454;&amp;#20135;&amp;#21697;&amp;#30340;&amp;#32570;&amp;#38519;&amp;#65288;&amp;#22240;&amp;#20026;&amp;#27599;&amp;#20214;&amp;#20135;&amp;#21697;&amp;#37117;&amp;#26377;&amp;#19968;&amp;#23450;&amp;#30340;&amp;#24330;&amp;#31471;&amp;#65292;&amp;#26159;&amp;#25105;&amp;#20204;&amp;#26080;&amp;#27861;&amp;#36991;&amp;#20813;&amp;#30340;&amp;#65289;&amp;#20844;&amp;#21496;&amp;#20986;&amp;#29616;&amp;#30340;&amp;#28508;&amp;#22312;&amp;#24615;&amp;#38382;&amp;#39064;&amp;#26469;&amp;#35774;&amp;#35745;&amp;#26041;&amp;#26696;&amp;#65292;&amp;#36798;&amp;#21040;&amp;#30495;&amp;#27491;&amp;#35299;&amp;#20915;&amp;#26681;&amp;#26412;&amp;#30340;&amp;#38382;&amp;#39064;&amp;#65292;&amp;#19981;&amp;#26159;&amp;#35828;&amp;#27599;&amp;#20214;&amp;#20135;&amp;#21697;&amp;#37117;&amp;#24517;&amp;#39035;&amp;#36873;&amp;#25321;&amp;#39640;&amp;#31471;&amp;#38450;&amp;#20266;&amp;#25216;&amp;#26415;&amp;#37117;&amp;#33021;&amp;#35299;&amp;#20915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21697;&amp;#38450;&amp;#20266;&amp;#26631;&amp;#31614;&amp;#34892;&amp;#19994;&amp;#28145;&amp;#24230;&amp;#30740;&amp;#31350;&amp;#19982;&amp;#21457;&amp;#23637;&amp;#36235;&amp;#21183;&amp;#30740;&amp;#31350;&amp;#25253;&amp;#21578;&amp;#12299;&amp;#20849;&amp;#21313;&amp;#20108;&amp;#31456;&amp;#12290;&amp;#39318;&amp;#20808;&amp;#20171;&amp;#32461;&amp;#20102;&amp;#21830;&amp;#21697;&amp;#38450;&amp;#20266;&amp;#26631;&amp;#31614;&amp;#30456;&amp;#20851;&amp;#27010;&amp;#24565;&amp;#21450;&amp;#21457;&amp;#23637;&amp;#29615;&amp;#22659;&amp;#65292;&amp;#25509;&amp;#30528;&amp;#20998;&amp;#26512;&amp;#20102;&amp;#20013;&amp;#22269;&amp;#21830;&amp;#21697;&amp;#38450;&amp;#20266;&amp;#26631;&amp;#31614;&amp;#35268;&amp;#27169;&amp;#21450;&amp;#28040;&amp;#36153;&amp;#38656;&amp;#27714;&amp;#65292;&amp;#28982;&amp;#21518;&amp;#23545;&amp;#20013;&amp;#22269;&amp;#21830;&amp;#21697;&amp;#38450;&amp;#20266;&amp;#26631;&amp;#31614;&amp;#24066;&amp;#22330;&amp;#36816;&amp;#34892;&amp;#24577;&amp;#21183;&amp;#36827;&amp;#34892;&amp;#20102;&amp;#37325;&amp;#28857;&amp;#20998;&amp;#26512;&amp;#65292;&amp;#26368;&amp;#21518;&amp;#20998;&amp;#26512;&amp;#20102;&amp;#20013;&amp;#22269;&amp;#21830;&amp;#21697;&amp;#38450;&amp;#20266;&amp;#26631;&amp;#31614;&amp;#38754;&amp;#20020;&amp;#30340;&amp;#26426;&amp;#36935;&amp;#21450;&amp;#21457;&amp;#23637;&amp;#21069;&amp;#26223;&amp;#12290;&amp;#24744;&amp;#33509;&amp;#24819;&amp;#23545;&amp;#20013;&amp;#22269;&amp;#21830;&amp;#21697;&amp;#38450;&amp;#20266;&amp;#26631;&amp;#31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830;&amp;#21697;&amp;#38450;&amp;#20266;&amp;#26631;&amp;#31614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9992;&amp;#38450;&amp;#20266;&amp;#25216;&amp;#2641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38450;&amp;#20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1;&amp;#29702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026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1;&amp;#29702;&amp;#38450;&amp;#2026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30340;&amp;#20998;&amp;#31867;&amp;#214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0266;&amp;#26631;&amp;#31614;&amp;#26448;&amp;#26009;&amp;#2145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9992;&amp;#30340;&amp;#38450;&amp;#20266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32440;&amp;#2435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7833;&amp;#2269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38450;&amp;#20266;&amp;#25216;&amp;#2641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9702;&amp;#23398;&amp;#38450;&amp;#20266;&amp;#25216;&amp;#2641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30721;&amp;#38450;&amp;#20266;&amp;#19982;&amp;#32534;&amp;#30721;&amp;#12289;&amp;#35777;&amp;#21345;&amp;#38450;&amp;#20266;&amp;#25216;&amp;#2641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31456; &amp;#38450;&amp;#2026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9289;&amp;#23398;&amp;#38450;&amp;#20266;&amp;#25216;&amp;#2641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67;&amp;#26500;&amp;#38450;&amp;#20266;&amp;#25216;&amp;#2641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005;&amp;#30721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943;&amp;#30721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608;&amp;#20809;&amp;#38450;&amp;#20266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1934;&amp;#23494;&amp;#29256;&amp;#32441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809;&amp;#25935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1487;&amp;#35760;&amp;#24518;&amp;#22411;&amp;#28909;&amp;#25935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487;&amp;#36870;&amp;#28909;&amp;#25935;&amp;#25163;&amp;#24863;&amp;#21464;&amp;#33394;&amp;#21450;&amp;#39640;&amp;#28201;&amp;#21464;&amp;#33394;&amp;#38450;&amp;#20266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8431;&amp;#31354;&amp;#30772;&amp;#22351;&amp;#22411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830;&amp;#21697;&amp;#38450;&amp;#20266;&amp;#26631;&amp;#31614;&amp;#25216;&amp;#26415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830;&amp;#21697;&amp;#38450;&amp;#20266;&amp;#26631;&amp;#3161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5216;&amp;#26415;&amp;#20135;&amp;#2169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0135;&amp;#19994;&amp;#25216;&amp;#26415;&amp;#25919;&amp;#315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0266;&amp;#20135;&amp;#19994;&amp;#25216;&amp;#26415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8454;&amp;#27573;&amp;#23454;&amp;#260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0266;&amp;#20135;&amp;#19994;&amp;#25216;&amp;#26415;&amp;#21457;&amp;#23637;&amp;#26041;&amp;#21521;&amp;#21644;&amp;#37325;&amp;#28857;&amp;#25216;&amp;#264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5;&amp;#20837;&amp;#20013;&amp;#21326;&amp;#20154;&amp;#27665;&amp;#20849;&amp;#21644;&amp;#22269;&amp;#22269;&amp;#23478;&amp;#26631;&amp;#20934;&amp;#30340;10&amp;#39033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0266;&amp;#31246;&amp;#25511;&amp;#20225;&amp;#19994;&amp;#30340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0465;&amp;#24066;&amp;#21830;&amp;#21697;&amp;#38450;&amp;#20266;&amp;#25216;&amp;#26415;&amp;#25919;&amp;#315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271;&amp;#23454;&amp;#26045;&amp;#38450;&amp;#20266;&amp;#25216;&amp;#26415;&amp;#20135;&amp;#21697;&amp;#3574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0122;&amp;#36816;&amp;#20250;&amp;#29305;&amp;#35768;&amp;#21830;&amp;#21697;&amp;#38450;&amp;#20266;&amp;#26631;&amp;#3161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8450;&amp;#20266;&amp;#25216;&amp;#26415;&amp;#20445;&amp;#39550;&amp;#19996;&amp;#33694;&amp;#26032;&amp;#26631;&amp;#20934;&amp;#26426;&amp;#21160;&amp;#36710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830;&amp;#21697;&amp;#38450;&amp;#20266;&amp;#26631;&amp;#3161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0882;&amp;#20266;&amp;#21155;&amp;#20135;&amp;#21697;&amp;#27867;&amp;#28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0882;&amp;#30340;&amp;#21361;&amp;#23475;&amp;#21644;&amp;#38450;&amp;#2026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8450;&amp;#20266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1;&amp;#20882;&amp;#20266;&amp;#21155;&amp;#20135;&amp;#21697;&amp;#30340;&amp;#22686;&amp;#22810;&amp;#24102;&amp;#21160;&amp;#38450;&amp;#20266;&amp;#26631;&amp;#31614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823;&amp;#20225;&amp;#19994;&amp;#32439;&amp;#32439;&amp;#20351;&amp;#29992;&amp;#38450;&amp;#20266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2269;&amp;#22806;&amp;#21830;&amp;#21697;&amp;#38450;&amp;#20266;&amp;#26631;&amp;#31614;&amp;#24066;&amp;#22330;&amp;#29366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0266;&amp;#20135;&amp;#2169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9992;&amp;#19977;&amp;#31867;&amp;#38450;&amp;#20266;&amp;#25216;&amp;#2641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68;&amp;#31867;&amp;#26159;&amp;#35270;&amp;#35273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31867;&amp;#26159;&amp;#30005;&amp;#23376;&amp;#35782;&amp;#21035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31867;&amp;#26159;&amp;#30005;&amp;#35805;&amp;#30005;&amp;#30721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2806;&amp;#38450;&amp;#20266;&amp;#34892;&amp;#19994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340;&amp;#21830;&amp;#21697;&amp;#38450;&amp;#20266;&amp;#26631;&amp;#357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450;&amp;#20266;&amp;#25216;&amp;#26415;&amp;#20135;&amp;#21697;&amp;#30340;&amp;#21457;&amp;#23637;&amp;#21644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027;&amp;#35201;&amp;#22269;&amp;#23478;&amp;#21830;&amp;#21697;&amp;#38450;&amp;#2026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2269;&amp;#22806;&amp;#37096;&amp;#20998;&amp;#22269;&amp;#23478;&amp;#38450;&amp;#20266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450;&amp;#20266;&amp;#20844;&amp;#21496;&amp;#30340;&amp;#28895;&amp;#33609;&amp;#38450;&amp;#2026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48;&amp;#20837;&amp;#26032;&amp;#22411;&amp;#38450;&amp;#20266;&amp;#20840;&amp;#24687;&amp;#26631;&amp;#31614;&amp;#38450;&amp;#27490;&amp;#20135;&amp;#21697;&amp;#20551;&amp;#20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984;&amp;#29256;&amp;#21360;&amp;#21047;&amp;#20844;&amp;#21496;&amp;#25512;&amp;#20986;&amp;#38750;&amp;#25509;&amp;#35302;&amp;#38450;&amp;#20266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30005;&amp;#20449;&amp;#20844;&amp;#21496;&amp;#24320;&amp;#21457;&amp;#20986;&amp;#25968;&amp;#23383;&amp;#27700;&amp;#21360;&amp;#38450;&amp;#20266;&amp;#25216;&amp;#26415;&amp;#26356;&amp;#39640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840;&amp;#29699;&amp;#26631;&amp;#31614;&amp;#21360;&amp;#21047;&amp;#26368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830;&amp;#21697;&amp;#38450;&amp;#20266;&amp;#26631;&amp;#31614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830;&amp;#21697;&amp;#38450;&amp;#20266;&amp;#26631;&amp;#3161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23433;&amp;#30417;&amp;#23616;&amp;#20986;&amp;#21488;&amp;#12298;&amp;#35268;&amp;#21010;&amp;#12299;&amp;#38144;&amp;#21806;&amp;#28895;&amp;#33457;&amp;#29190;&amp;#31481;&amp;#39035;&amp;#36148;&amp;#38450;&amp;#20266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0122;&amp;#36816;&amp;#20250;&amp;#21830;&amp;#21697;&amp;#38450;&amp;#20266;&amp;#25216;&amp;#26415;&amp;#22823;&amp;#27604;&amp;#25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39318;&amp;#20010;&amp;#33258;&amp;#20027;&amp;#30740;&amp;#21457;&amp;#20449;&amp;#24687;&amp;#38450;&amp;#20266;&amp;#31995;&amp;#32479;&amp;#33719;&amp;#33879;&amp;#2031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8450;&amp;#20266;&amp;#26631;&amp;#31614;&amp;#22269;&amp;#2086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8450;&amp;#20266;&amp;#26631;&amp;#3161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830;&amp;#21697;&amp;#38450;&amp;#20266;&amp;#25216;&amp;#26415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21360;&amp;#2104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69;&amp;#36148;&amp;#26631;&amp;#38450;&amp;#20266;&amp;#21253;&amp;#3501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FID&amp;#25216;&amp;#26415;&amp;#22312;&amp;#21830;&amp;#21697;&amp;#38450;&amp;#2026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830;&amp;#21697;&amp;#30005;&amp;#30721;&amp;#38450;&amp;#20266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8450;&amp;#20266;&amp;#25216;&amp;#26415;&amp;#36229;&amp;#32423;&amp;#24378;&amp;#24717;&amp;mdash;&amp;#30005;&amp;#30721;&amp;#38450;&amp;#20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721;&amp;#38450;&amp;#20266;&amp;#22312;&amp;#20247;&amp;#22810;&amp;#38450;&amp;#20266;&amp;#25216;&amp;#26415;&amp;#20013;&amp;#33073;&amp;#39062;&amp;#32780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721;&amp;#38450;&amp;#20266;&amp;#22312;&amp;#30005;&amp;#23376;&amp;#20135;&amp;#21697;&amp;#19978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721;&amp;#38450;&amp;#20266;&amp;#27867;&amp;#28389;&amp;#23567;&amp;#24515;&amp;#21487;&amp;#20449;&amp;#24230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1830;&amp;#21697;&amp;#38450;&amp;#20266;&amp;#25216;&amp;#26415;&amp;#24212;&amp;#29992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0266;&amp;#2125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38450;&amp;#20266;&amp;#19982;&amp;#20108;&amp;#32447;&amp;#38450;&amp;#20266;&amp;#21253;&amp;#35013;&amp;#25216;&amp;#26415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8450;&amp;#20266;&amp;#21253;&amp;#35013;&amp;#30340;&amp;#21033;&amp;#19982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3545;&amp;#21307;&amp;#33647;&amp;#38450;&amp;#20266;&amp;#26497;&amp;#20026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253;&amp;#35013;&amp;#38450;&amp;#20266;&amp;#30340;&amp;#37325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07;&amp;#33647;&amp;#21253;&amp;#35013;&amp;#38450;&amp;#20266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RFID&amp;#29992;&amp;#20110;&amp;#33647;&amp;#21697;&amp;#38450;&amp;#20266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1253;&amp;#35013;&amp;#38450;&amp;#20266;&amp;#30340;&amp;#32508;&amp;#21512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253;&amp;#35013;&amp;#38450;&amp;#20266;&amp;#21360;&amp;#210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9992;&amp;#21270;&amp;#22918;&amp;#21697;&amp;#21253;&amp;#35013;&amp;#38450;&amp;#2026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9992;&amp;#21270;&amp;#22918;&amp;#21697;&amp;#38450;&amp;#20266;&amp;#21253;&amp;#3501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8450;&amp;#2026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0;&amp;#20266;&amp;#21360;&amp;#21047;&amp;#25216;&amp;#26415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19978;&amp;#26368;&amp;#20808;&amp;#36827;&amp;#30340;&amp;ldquo;&amp;#36229;&amp;#28857;&amp;rdquo;&amp;#21360;&amp;#21047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1360;&amp;#21047;&amp;#25216;&amp;#26415;&amp;#20840;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60;&amp;#21047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1047;&amp;#38450;&amp;#20266;&amp;#25216;&amp;#26415;&amp;#20043;&amp;#24213;&amp;#32441;&amp;#38450;&amp;#2026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1047;&amp;#38450;&amp;#20266;&amp;#25216;&amp;#26415;&amp;#20043;&amp;#32452;&amp;#21512;&amp;#38450;&amp;#20266;&amp;#25216;&amp;#26415;&amp;#21450;&amp;#208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1047;&amp;#29992;&amp;#38450;&amp;#20266;&amp;#27833;&amp;#22696;&amp;#24120;&amp;#35265;&amp;#31181;&amp;#31867;&amp;#21450;&amp;#38450;&amp;#20266;&amp;#25216;&amp;#264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60;&amp;#21047;&amp;#21697;&amp;#38450;&amp;#20266;&amp;#30340;&amp;#26032;&amp;#25216;&amp;#26415;&amp;#65306;&amp;#25968;&amp;#23383;&amp;#27700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60;&amp;#21047;&amp;#38450;&amp;#20266;&amp;#25216;&amp;#26415;&amp;#20043;&amp;#26222;&amp;#21450;&amp;#22411;&amp;#38450;&amp;#20266;&amp;#30340;&amp;#27010;&amp;#24565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4065;&amp;#21644;&amp;#37038;&amp;#31080;&amp;#21360;&amp;#21047;&amp;#38450;&amp;#20266;&amp;#25216;&amp;#26415;&amp;#20043;&amp;#24322;&amp;#2151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360;&amp;#21047;&amp;#38450;&amp;#20266;&amp;#25216;&amp;#26415;&amp;#20013;&amp;#30340;&amp;#20449;&amp;#2468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0307;&amp;#20449;&amp;#24687;&amp;#26465;&amp;#30721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13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608;&amp;#20809;&amp;#20840;&amp;#24687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22806;&amp;#21253;&amp;#35013;&amp;#38450;&amp;#20266;&amp;#24212;&amp;#29992;&amp;#19968;&amp;#30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450;&amp;#20266;&amp;#21253;&amp;#35013;&amp;#35774;&amp;#35745;&amp;#30340;&amp;#24418;&amp;#24335;&amp;#21450;&amp;#20854;&amp;#26410;&amp;#26469;&amp;#21457;&amp;#23637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1830;&amp;#21697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0135;&amp;#21697;&amp;#30340;&amp;#38450;&amp;#20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5171;&amp;#20551;&amp;#29992;&amp;#19978;&amp;#33455;&amp;#29255;&amp;#21450;&amp;#30005;&amp;#23376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20581;&amp;#39135;&amp;#21697;&amp;#38450;&amp;#20266;&amp;#21508;&amp;#26377;&amp;#39640;&amp;#2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135;&amp;#21697;&amp;#26631;&amp;#24535;&amp;#38450;&amp;#20266;&amp;#26631;&amp;#31614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1867;&amp;#39135;&amp;#21697;&amp;#38450;&amp;#20266;&amp;#25216;&amp;#26415;&amp;#30340;&amp;#26368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697;&amp;#38450;&amp;#2026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8450;&amp;#2026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0135;&amp;#21697;&amp;#38450;&amp;#2026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38450;&amp;#2026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34255;&amp;#21697;&amp;#38450;&amp;#2026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6448;&amp;#38450;&amp;#20266;&amp;#38450;&amp;#20018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31867;&amp;#38450;&amp;#20266;&amp;#38450;&amp;#31388;&amp;#36135;&amp;#19968;&amp;#2030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81;&amp;#35013;&amp;#32442;&amp;#32455;&amp;#38450;&amp;#20266;&amp;#38450;&amp;#31388;&amp;#19968;&amp;#2030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3647;&amp;#38450;&amp;#20266;&amp;#25918;&amp;#31388;&amp;#36135;&amp;#19968;&amp;#2030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14;&amp;#31569;&amp;#31867;&amp;#20135;&amp;#21697;&amp;#38450;&amp;#20266;&amp;#38450;&amp;#31388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0;&amp;#24037;&amp;#31867;&amp;#20135;&amp;#21697;&amp;#38450;&amp;#20266;&amp;#38450;&amp;#31388;&amp;#3613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649;&amp;#26448;&amp;#31867;&amp;#20135;&amp;#21697;&amp;#38450;&amp;#20266;&amp;#38450;&amp;#31388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927;&amp;#21270;&amp;#29992;&amp;#21697;&amp;#38450;&amp;#20266;&amp;#38450;&amp;#31388;&amp;#36135;&amp;#19968;&amp;#2030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3478;&amp;#30005;&amp;#12289;&amp;#30005;&amp;#22120;&amp;#38450;&amp;#20266;&amp;#38450;&amp;#31388;&amp;#19968;&amp;#2030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3590;&amp;#21494;&amp;#38450;&amp;#20266;&amp;#38450;&amp;#31388;&amp;#36135;&amp;#19968;&amp;#2030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892;&amp;#36164;&amp;#32933;&amp;#26009;&amp;#38450;&amp;#20266;&amp;#38450;&amp;#31388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IT&amp;#34892;&amp;#19994;&amp;#38450;&amp;#20266;&amp;#25918;&amp;#31388;&amp;#36135;&amp;#19968;&amp;#2030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30333;&amp;#37202;&amp;#38450;&amp;#20266;&amp;#38450;&amp;#31388;&amp;#26377;&amp;#22870;&amp;#38144;&amp;#2180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1830;&amp;#36229;&amp;#38450;&amp;#20266;&amp;#20248;&amp;#24800;&amp;#21048;&amp;#12289;&amp;#36141;&amp;#29289;&amp;#21048;&amp;#12289;&amp;#25552;&amp;#36135;&amp;#21048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RFID&lt;/strong&gt;&lt;strong&gt;&amp;#38450;&amp;#20266;&amp;#25216;&amp;#26415;&amp;#24212;&amp;#29992;&amp;#21450;&amp;#30740;&amp;#31350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RFID&amp;#38450;&amp;#20266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FID&amp;#25216;&amp;#26415;&amp;#19982;&amp;#38450;&amp;#20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38450;&amp;#20266;&amp;#19982;RFID&amp;#38450;&amp;#20266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RFID&amp;#19982;&amp;#20854;&amp;#20182;&amp;#38450;&amp;#20266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FID&amp;#38450;&amp;#20266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FID&amp;#25216;&amp;#26415;&amp;#38450;&amp;#2026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FID&amp;#38450;&amp;#20266;&amp;#25216;&amp;#2641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RFID&amp;#38450;&amp;#2026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RFID&amp;#25216;&amp;#26415;&amp;#22312;&amp;#38450;&amp;#20266;&amp;#24212;&amp;#29992;&amp;#26041;&amp;#38754;&amp;#21462;&amp;#24471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FID&amp;#25216;&amp;#26415;&amp;#22312;&amp;#20135;&amp;#21697;&amp;#38450;&amp;#20266;&amp;#19978;&amp;#30340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FID&amp;#65306;&amp;#32473;&amp;#37202;&amp;#31867;&amp;#38450;&amp;#20266;&amp;#25216;&amp;#26415;&amp;#24102;&amp;#26469;&amp;#38761;&amp;#21629;&amp;#246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FID&amp;#25216;&amp;#26415;&amp;#22312;&amp;#38450;&amp;#20266;&amp;#25171;&amp;#20551;&amp;#20013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71;&amp;#2055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6631;&amp;#31614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RFID&amp;#26631;&amp;#31614;&amp;#22312;&amp;#21307;&amp;#30103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6631;&amp;#31614;&amp;#30340;&amp;#24191;&amp;#38420;&amp;#24212;&amp;#299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REID&amp;#30340;&amp;#21457;&amp;#23637;&amp;#2002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RFID&amp;#38450;&amp;#20266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38450;&amp;#20266;&amp;#26631;&amp;#31614;&amp;#34892;&amp;#19994;&amp;#19979;&amp;#28216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3545;&amp;#38450;&amp;#20266;&amp;#26631;&amp;#316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50;&amp;#20266;&amp;#26631;&amp;#31614;&amp;#24212;&amp;#29992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8646;&amp;#202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92;&amp;#29992;&amp;#29289;&amp;#3616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8450;&amp;#20266;&amp;#26631;&amp;#31614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6&lt;/strong&gt;&lt;strong&gt;&amp;#24180;&amp;#20013;&amp;#22269;&amp;#38450;&amp;#20266;&amp;#26631;&amp;#31614;&amp;#34892;&amp;#19994;&amp;#31454;&amp;#20105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31454;&amp;#20105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0;&amp;#20266;&amp;#26631;&amp;#316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0;&amp;#20266;&amp;#26631;&amp;#3161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2269;&amp;#22806;&amp;#38450;&amp;#20266;&amp;#26631;&amp;#3161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1;&amp;#22269;Stanelc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8450;&amp;#2026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Baye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8450;&amp;#2026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KINGMAX(&amp;#32988;&amp;#21019;)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8450;&amp;#2026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2269;&amp;#20869;&amp;#38450;&amp;#20266;&amp;#26631;&amp;#31614;&amp;#37325;&amp;#28857;&amp;#20225;&amp;#19994;&amp;#36816;&amp;#33829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6719;&amp;#38598;&amp;#22242;&amp;#65288;6007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33883;&amp;#24215;&amp;#24320;&amp;#21457;&amp;#21306;&amp;#26216;&amp;#208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00;&amp;#21338;&amp;#27888;&amp;#23453;&amp;#38253;&amp;#23556;&amp;#20840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8165;&amp;#33021;&amp;#21019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1326;&amp;#36215;&amp;#38450;&amp;#2026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30465;&amp;#28828;&amp;#385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461;&amp;#20852;&amp;#20140;&amp;#21326;&amp;#28608;&amp;#208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30465;&amp;#21355;&amp;#3267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320;&amp;#21270;&amp;#21439;&amp;#20159;&amp;#26222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19996;&amp;#27491;&amp;#36842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271;&amp;#20140;&amp;#20013;&amp;#38450;&amp;#23433;&amp;#2084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450;&amp;#20266;&amp;#21360;&amp;#21047;&amp;#34892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450;&amp;#20266;&amp;#21360;&amp;#21047;&amp;#34892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1360;&amp;#21047;&amp;#20135;&amp;#19994;&amp;#21457;&amp;#23637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1360;&amp;#2104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67;&amp;#28895;&amp;#21253;&amp;#35013;&amp;#30340;&amp;#38450;&amp;#20266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50;&amp;#20266;&amp;#26631;&amp;#31614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450;&amp;#20266;&amp;#21360;&amp;#21047;&amp;#34892;&amp;#19994;&amp;#25237;&amp;#36164;&amp;#25112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450;&amp;#20266;&amp;#26631;&amp;#31614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50;&amp;#20266;&amp;#26631;&amp;#316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0;&amp;#20266;&amp;#26631;&amp;#316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40;&amp;#31350;&amp;#19982;&amp;#35797;&amp;#39564;&amp;#21457;&amp;#23637;&amp;#65288;R&amp;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21697;&amp;#38450;&amp;#20266;&amp;#26631;&amp;#31614;&amp;#34892;&amp;#19994;&amp;#21457;&amp;#23637;&amp;#24418;&amp;#21183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