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革刀具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61;&amp;#20992;&amp;#2085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61;&amp;#20992;&amp;#2085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0340;&amp;#37329;&amp;#23646;&amp;#20999;&amp;#21066;&amp;#20992;&amp;#20855;&amp;#24050;&amp;#32463;&amp;#24320;&amp;#22987;&amp;#20174;&amp;#39640;&amp;#36895;&amp;#38050;&amp;#20992;&amp;#20855;&amp;#36716;&amp;#21521;&amp;#30828;&amp;#36136;&amp;#21512;&amp;#37329;&amp;#20992;&amp;#20855;&amp;#30340;&amp;#24320;&amp;#21457;&amp;#29983;&amp;#20135;&amp;#65292;&amp;#20294;&amp;#21147;&amp;#24230;&amp;#36824;&amp;#19981;&amp;#22815;&amp;#65292;&amp;#20173;&amp;#20197;&amp;#20302;&amp;#26723;&amp;#23621;&amp;#22810;&amp;#12290;&amp;#30446;&amp;#21069;&amp;#20381;&amp;#28982;&amp;#20445;&amp;#25345;&amp;#30528;&amp;#39640;&amp;#36895;&amp;#22686;&amp;#38271;&amp;#30340;&amp;#21183;&amp;#22836;&amp;#65292;&amp;#24182;&amp;#19988;&amp;#26377;&amp;#26395;&amp;#21019;&amp;#36896;&amp;#26032;&amp;#30340;&amp;#21382;&amp;#21490;&amp;#26368;&amp;#3964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5&amp;#24180;&amp;#20013;&amp;#22269;&amp;#37329;&amp;#23646;&amp;#20999;&amp;#21066;&amp;#24037;&amp;#208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31110061108.jpg" target="_blank"&gt;&lt;img border="0" alt="" src="/uploads/userup/1803/131110061108.jpg" width="582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82;&amp;#38761;&amp;#20992;&amp;#20855;&amp;#24066;&amp;#22330;&amp;#30740;&amp;#31350;&amp;#19982;&amp;#25237;&amp;#36164;&amp;#26041;&amp;#21521;&amp;#30740;&amp;#31350;&amp;#25253;&amp;#21578;&amp;#12299;&amp;#20849;&amp;#21313;&amp;#20843;&amp;#31456;&amp;#12290;&amp;#39318;&amp;#20808;&amp;#20171;&amp;#32461;&amp;#20102;&amp;#30382;&amp;#38761;&amp;#20992;&amp;#20855;&amp;#34892;&amp;#19994;&amp;#24066;&amp;#22330;&amp;#21457;&amp;#23637;&amp;#29615;&amp;#22659;&amp;#12289;&amp;#30382;&amp;#38761;&amp;#20992;&amp;#20855;&amp;#25972;&amp;#20307;&amp;#36816;&amp;#34892;&amp;#24577;&amp;#21183;&amp;#31561;&amp;#65292;&amp;#25509;&amp;#30528;&amp;#20998;&amp;#26512;&amp;#20102;&amp;#30382;&amp;#38761;&amp;#20992;&amp;#20855;&amp;#34892;&amp;#19994;&amp;#24066;&amp;#22330;&amp;#36816;&amp;#34892;&amp;#30340;&amp;#29616;&amp;#29366;&amp;#65292;&amp;#28982;&amp;#21518;&amp;#20171;&amp;#32461;&amp;#20102;&amp;#30382;&amp;#38761;&amp;#20992;&amp;#20855;&amp;#24066;&amp;#22330;&amp;#31454;&amp;#20105;&amp;#26684;&amp;#23616;&amp;#12290;&amp;#38543;&amp;#21518;&amp;#65292;&amp;#25253;&amp;#21578;&amp;#23545;&amp;#30382;&amp;#38761;&amp;#20992;&amp;#20855;&amp;#20570;&amp;#20102;&amp;#37325;&amp;#28857;&amp;#20225;&amp;#19994;&amp;#32463;&amp;#33829;&amp;#29366;&amp;#20917;&amp;#20998;&amp;#26512;&amp;#65292;&amp;#26368;&amp;#21518;&amp;#20998;&amp;#26512;&amp;#20102;&amp;#30382;&amp;#38761;&amp;#20992;&amp;#20855;&amp;#34892;&amp;#19994;&amp;#21457;&amp;#23637;&amp;#36235;&amp;#21183;&amp;#19982;&amp;#25237;&amp;#36164;&amp;#39044;&amp;#27979;&amp;#12290;&amp;#24744;&amp;#33509;&amp;#24819;&amp;#23545;&amp;#30382;&amp;#38761;&amp;#20992;&amp;#20855;&amp;#20135;&amp;#19994;&amp;#26377;&amp;#20010;&amp;#31995;&amp;#32479;&amp;#30340;&amp;#20102;&amp;#35299;&amp;#25110;&amp;#32773;&amp;#24819;&amp;#25237;&amp;#36164;&amp;#30382;&amp;#38761;&amp;#20992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382;&amp;#38761;&lt;a href="http://www.chinairr.org/report/R12/R1205/201712/22-247851.html"&gt;&lt;span&gt;&lt;span&gt;&amp;#20992;&amp;#208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0992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30382;&amp;#38761;&amp;#2099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099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382;&amp;#38761;&amp;#20992;&amp;#20855;&amp;#34892;&amp;#19994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30382;&amp;#38761;&amp;#20992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30382;&amp;#38761;&amp;#20992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0382;&amp;#38761;&amp;#20992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0382;&amp;#38761;&amp;#20992;&amp;#2085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0992;&amp;#20855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992;&amp;#20855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82;&amp;#38761;&amp;#20992;&amp;#2085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382;&amp;#38761;&amp;#20992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82;&amp;#38761;&amp;#20992;&amp;#2085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40;&amp;#29699;&amp;#30382;&amp;#38761;&amp;#20992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40;&amp;#29699;&amp;#30382;&amp;#38761;&amp;#20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30382;&amp;#38761;&amp;#2099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840;&amp;#29699;&amp;#30382;&amp;#38761;&amp;#20992;&amp;#208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382;&amp;#38761;&amp;#2099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7431;&amp;#27954;&amp;#30382;&amp;#38761;&amp;#20992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30382;&amp;#38761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382;&amp;#38761;&amp;#2099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1271;&amp;#32654;&amp;#30382;&amp;#38761;&amp;#20992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30382;&amp;#38761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382;&amp;#38761;&amp;#2099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6085;&amp;#26412;&amp;#30382;&amp;#38761;&amp;#20992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30382;&amp;#38761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382;&amp;#38761;&amp;#2099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8889;&amp;#22269;&amp;#30382;&amp;#38761;&amp;#20992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30382;&amp;#38761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30382;&amp;#38761;&amp;#20992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0992;&amp;#2085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30382;&amp;#38761;&amp;#20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30382;&amp;#38761;&amp;#20992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0382;&amp;#38761;&amp;#20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30382;&amp;#38761;&amp;#20992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30382;&amp;#38761;&amp;#20992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82;&amp;#38761;&amp;#20992;&amp;#208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22269;&amp;#30382;&amp;#38761;&amp;#2099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5105;&amp;#22269;&amp;#30382;&amp;#38761;&amp;#20992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30382;&amp;#38761;&amp;#20992;&amp;#20855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0382;&amp;#38761;&amp;#2099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382;&amp;#38761;&amp;#2099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382;&amp;#38761;&amp;#2099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2099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2099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8761;&amp;#20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20992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0382;&amp;#38761;&amp;#2099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382;&amp;#3876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0382;&amp;#38761;&amp;#20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0382;&amp;#38761;&amp;#2099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382;&amp;#38761;&amp;#20992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382;&amp;#38761;&amp;#20992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0382;&amp;#38761;&amp;#20992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82;&amp;#38761;&amp;#20992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0382;&amp;#38761;&amp;#20992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0382;&amp;#38761;&amp;#20992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30382;&amp;#38761;&amp;#20992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382;&amp;#38761;&amp;#20992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0382;&amp;#38761;&amp;#20992;&amp;#208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82;&amp;#38761;&amp;#20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0382;&amp;#38761;&amp;#20992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38761;&amp;#20992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20992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82;&amp;#38761;&amp;#20992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0382;&amp;#38761;&amp;#20992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0992;&amp;#20855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38761;&amp;#20992;&amp;#2085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20992;&amp;#20855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382;&amp;#38761;&amp;#20992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30382;&amp;#38761;&amp;#20992;&amp;#2085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30382;&amp;#38761;&amp;#20992;&amp;#2085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382;&amp;#38761;&amp;#20992;&amp;#20855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30382;&amp;#38761;&amp;#20992;&amp;#20855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0992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38761;&amp;#20992;&amp;#2085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0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2099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2099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382;&amp;#38761;&amp;#2099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0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992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0992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30382;&amp;#38761;&amp;#20992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099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82;&amp;#38761;&amp;#20992;&amp;#2085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20992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82;&amp;#38761;&amp;#2099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382;&amp;#38761;&amp;#2099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30382;&amp;#38761;&amp;#20992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0382;&amp;#38761;&amp;#20992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0382;&amp;#38761;&amp;#20992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269;&amp;#20869;&amp;#20027;&amp;#35201;&amp;#30382;&amp;#38761;&amp;#20992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2269;&amp;#20869;&amp;#30382;&amp;#38761;&amp;#20992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099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382;&amp;#38761;&amp;#20992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382;&amp;#38761;&amp;#20992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382;&amp;#38761;&amp;#20992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30382;&amp;#38761;&amp;#20992;&amp;#20855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30382;&amp;#38761;&amp;#20992;&amp;#2085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82;&amp;#38761;&amp;#20992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0382;&amp;#38761;&amp;#20992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0382;&amp;#38761;&amp;#20992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0382;&amp;#38761;&amp;#20992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382;&amp;#38761;&amp;#20992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30382;&amp;#38761;&amp;#20992;&amp;#20855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30382;&amp;#38761;&amp;#20992;&amp;#208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992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0382;&amp;#38761;&amp;#20992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0382;&amp;#38761;&amp;#20992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0382;&amp;#38761;&amp;#20992;&amp;#2085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0382;&amp;#38761;&amp;#20992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0382;&amp;#38761;&amp;#20992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0382;&amp;#38761;&amp;#20992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30382;&amp;#38761;&amp;#20992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30382;&amp;#38761;&amp;#20992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30382;&amp;#38761;&amp;#20992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0382;&amp;#38761;&amp;#20992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382;&amp;#38761;&amp;#20992;&amp;#208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0382;&amp;#38761;&amp;#20992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0382;&amp;#38761;&amp;#2099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382;&amp;#38761;&amp;#20992;&amp;#20855;&amp;#34892;&amp;#19994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0382;&amp;#38761;&amp;#20992;&amp;#20855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30382;&amp;#38761;&amp;#20992;&amp;#20855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30382;&amp;#38761;&amp;#2099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382;&amp;#38761;&amp;#2099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99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2099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099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099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992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99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099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099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382;&amp;#38761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382;&amp;#38761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992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0992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0992;&amp;#20855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0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0992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0382;&amp;#3876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0992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82;&amp;#38761;&amp;#20992;&amp;#208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