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酒流通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7202;&amp;#27969;&amp;#3689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7202;&amp;#27969;&amp;#3689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37202;&amp;#65288;Red Wine&amp;#65289;&amp;#26159;&amp;#33889;&amp;#33796;&amp;#37202;&amp;#30340;&amp;#36890;&amp;#31216;&amp;#65292;&amp;#24182;&amp;#19981;&amp;#19968;&amp;#23450;&amp;#29305;&amp;#25351;&amp;#32418;&amp;#33889;&amp;#33796;&amp;#37202;&amp;#12290;&amp;#22269;&amp;#23478;&amp;#32479;&amp;#35745;&amp;#23616;&amp;#25968;&amp;#25454;&amp;#26174;&amp;#31034;&amp;#65306;2011&amp;#24180;&amp;#20013;&amp;#22269;&amp;#33889;&amp;#33796;&amp;#37202;&amp;#20135;&amp;#37327;11.82&amp;#20159;&amp;#21319;&amp;#65292;&amp;#21516;&amp;#27604;&amp;#22686;&amp;#38271;8.55%&amp;#65292;2012&amp;#24180;&amp;#65292;&amp;#25105;&amp;#22269;&amp;#32047;&amp;#35745;&amp;#29983;&amp;#20135;&amp;#33889;&amp;#33796;&amp;#37202;13.82&amp;#20159;&amp;#21319;&amp;#65292;&amp;#21516;&amp;#27604;&amp;#22686;&amp;#38271;16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0013;&amp;#22269;&amp;#28040;&amp;#36153;&amp;#32773;&amp;#65292;&amp;#19982;&amp;#21860;&amp;#37202;&amp;#21644;&amp;#30333;&amp;#37202;&amp;#30456;&amp;#27604;&amp;#65292;&amp;#32418;&amp;#37202;&amp;#34987;&amp;#24191;&amp;#27867;&amp;#35270;&amp;#20026;&amp;#22806;&amp;#22269;&amp;#37202;&amp;#31934;&amp;#39278;&amp;#26009;&amp;#65292;&amp;#36825;&amp;#19968;&amp;#30452;&amp;#26159;&amp;#20854;&amp;#21457;&amp;#23637;&amp;#30340;&amp;#38556;&amp;#30861;&amp;#12290;&amp;#20294;&amp;#26159;&amp;#65292;&amp;#38543;&amp;#30528;&amp;#20013;&amp;#22269;&amp;#26085;&amp;#30410;&amp;#24320;&amp;#25918;&amp;#30340;&amp;#22806;&amp;#22269;&amp;#25991;&amp;#21270;&amp;#30340;&amp;#24433;&amp;#21709;&amp;#65292;&amp;#20197;&amp;#21450;&amp;#21046;&amp;#36896;&amp;#21830;&amp;#23545;&amp;#28040;&amp;#36153;&amp;#32773;&amp;#26377;&amp;#20851;&amp;#32418;&amp;#37202;&amp;#30340;&amp;#25991;&amp;#21270;&amp;#12289;&amp;#25945;&amp;#32946;&amp;#26041;&amp;#38754;&amp;#30340;&amp;#21162;&amp;#21147;&amp;#65292;&amp;#22240;&amp;#27492;&amp;#36234;&amp;#26469;&amp;#36234;&amp;#22810;&amp;#30340;&amp;#28040;&amp;#36153;&amp;#32773;&amp;#36873;&amp;#25321;&amp;#20102;&amp;#20581;&amp;#24247;&amp;#39278;&amp;#26009;&amp;#33889;&amp;#33796;&amp;#37202;&amp;#12290;&amp;#25454;&amp;#30456;&amp;#20851;&amp;#25968;&amp;#25454;&amp;#27979;&amp;#24471;&amp;#65306;2012&amp;#24180;&amp;#20013;&amp;#22269;&amp;#33889;&amp;#33796;&amp;#37202;&amp;#24066;&amp;#22330;&amp;#38646;&amp;#21806;&amp;#37327;&amp;#36798;&amp;#21040;43.3&amp;#20159;&amp;#21319;&amp;#12290;&amp;#21516;&amp;#26102;&amp;#65292;&amp;#38543;&amp;#30528;&amp;#21830;&amp;#21153;&amp;#27963;&amp;#21160;&amp;#30340;&amp;#22686;&amp;#21152;&amp;#65292;&amp;#32418;&amp;#37202;&amp;#38656;&amp;#27714;&amp;#20986;&amp;#29616;&amp;#36739;&amp;#24555;&amp;#30340;&amp;#22686;&amp;#38271;&amp;#65292;&amp;#23588;&amp;#20854;&amp;#20013;&amp;#26723;&amp;#21644;&amp;#39640;&amp;#26723;&amp;#32418;&amp;#37202;&amp;#36234;&amp;#26469;&amp;#36234;&amp;#21463;&amp;#27426;&amp;#36814;&amp;#65292;2012&amp;#24180;&amp;#20013;&amp;#22269;&amp;#33889;&amp;#33796;&amp;#37202;&amp;#38646;&amp;#21806;&amp;#24066;&amp;#22330;&amp;#35268;&amp;#27169;&amp;#36229;&amp;#36807;2489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30340;&amp;#32418;&amp;#37202;&amp;#20135;&amp;#19994;&amp;#20173;&amp;#22788;&amp;#22312;&amp;#22521;&amp;#32946;&amp;#26399;&amp;#12290;&amp;#30446;&amp;#21069;&amp;#20154;&amp;#22343;&amp;#28040;&amp;#36153;1.1&amp;#21319;&amp;#65292;&amp;#19982;&amp;#19990;&amp;#30028;&amp;#20154;&amp;#22343;3&amp;#21319;&amp;#22810;&amp;#30340;&amp;#28040;&amp;#36153;&amp;#37327;&amp;#24046;&amp;#36317;&amp;#24456;&amp;#22823;&amp;#12290;&amp;#20174;&amp;#22269;&amp;#20869;&amp;#39278;&amp;#26009;&amp;#37202;&amp;#30340;&amp;#28040;&amp;#36153;&amp;#32467;&amp;#26500;&amp;#30475;&amp;#65292;&amp;#32418;&amp;#37202;&amp;#20063;&amp;#20165;&amp;#21344;&amp;#37202;&amp;#31867;&amp;#24180;&amp;#28040;&amp;#36153;&amp;#24635;&amp;#37327;&amp;#30340;1.5%&amp;#12290;&amp;#20013;&amp;#22269;&amp;#32418;&amp;#37202;&amp;#24066;&amp;#22330;&amp;#20855;&amp;#26377;&amp;#24040;&amp;#22823;&amp;#30340;&amp;#24066;&amp;#22330;&amp;#22686;&amp;#38271;&amp;#28508;&amp;#21147;&amp;#12290;&amp;#26410;&amp;#26469;&amp;#25105;&amp;#22269;&amp;#32463;&amp;#27982;&amp;#30340;&amp;#24555;&amp;#36895;&amp;#22686;&amp;#38271;&amp;#21644;&amp;#23621;&amp;#27665;&amp;#25910;&amp;#20837;&amp;#30340;&amp;#25552;&amp;#39640;&amp;#23558;&amp;#20351;&amp;#32418;&amp;#37202;&amp;#34892;&amp;#19994;&amp;#38271;&amp;#26399;&amp;#26223;&amp;#27668;&amp;#12290;&amp;#21478;&amp;#22806;&amp;#65292;&amp;#34429;&amp;#28982;&amp;#20013;&amp;#22269;&amp;#30340;&amp;#36827;&amp;#21475;&amp;#32418;&amp;#37202;&amp;#25968;&amp;#37327;&amp;#22312;&amp;#36880;&amp;#24180;&amp;#22686;&amp;#21152;&amp;#65292;&amp;#20294;&amp;#36827;&amp;#21475;&amp;#32418;&amp;#37202;&amp;#22312;&amp;#20013;&amp;#22269;&amp;#30340;&amp;#24066;&amp;#22330;&amp;#20221;&amp;#39069;&amp;#21364;&amp;#19981;&amp;#21040;&amp;#19977;&amp;#20998;&amp;#20043;&amp;#19968;&amp;#12290;&amp;#20013;&amp;#22269;&amp;#28040;&amp;#36153;&amp;#32773;&amp;#30340;&amp;#28040;&amp;#36153;&amp;#33021;&amp;#21147;&amp;#19981;&amp;#26029;&amp;#21152;&amp;#24378;&amp;#65292;&amp;#20170;&amp;#21518;&amp;#36827;&amp;#21475;&amp;#32418;&amp;#37202;&amp;#24066;&amp;#22330;&amp;#20221;&amp;#39069;&amp;#23558;&amp;#20250;&amp;#36234;&amp;#26469;&amp;#36234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7/R0701/201709/26-239376.html"&gt;&lt;span&gt;&lt;span&gt;&amp;#32418;&amp;#37202;&amp;#27969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418;&amp;#37202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18;&amp;#37202;&amp;#27969;&amp;#3689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18;&amp;#37202;&amp;#27969;&amp;#368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18;&amp;#37202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418;&amp;#37202;&amp;#27969;&amp;#3689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18;&amp;#37202;&amp;#27969;&amp;#3689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18;&amp;#37202;&amp;#27969;&amp;#3689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18;&amp;#37202;&amp;#27969;&amp;#3689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1453;&amp;#20542;&amp;#38144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1453;&amp;#34917;&amp;#36148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2418;&amp;#37202;&amp;#27969;&amp;#368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7202;&amp;#31867;&amp;#27969;&amp;#3689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0027;&amp;#35201;&amp;#32418;&amp;#37202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418;&amp;#37202;&amp;#20998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18;&amp;#37202;&amp;#27969;&amp;#368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2418;&amp;#37202;&amp;#27969;&amp;#3689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7202;&amp;#27969;&amp;#36890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7202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2418;&amp;#37202;&amp;#27969;&amp;#3689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2418;&amp;#37202;&amp;#27969;&amp;#3689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18;&amp;#37202;&amp;#27969;&amp;#36890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2418;&amp;#37202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32418;&amp;#37202;&amp;#27969;&amp;#368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32418;&amp;#37202;&amp;#27969;&amp;#36890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37202;&amp;#27969;&amp;#3689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7202;&amp;#27969;&amp;#3689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37202;&amp;#27969;&amp;#3689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27969;&amp;#3689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18;&amp;#37202;&amp;#27969;&amp;#3689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418;&amp;#37202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18;&amp;#37202;&amp;#27969;&amp;#3689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7969;&amp;#3689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418;&amp;#37202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18;&amp;#37202;&amp;#27969;&amp;#3689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37202;&amp;#27969;&amp;#3689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7202;&amp;#27969;&amp;#3689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27969;&amp;#368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32418;&amp;#37202;&amp;#27969;&amp;#3689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7954;&amp;#38469;&amp;#22909;&amp;#2418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63;&amp;#25104;&amp;#27915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0334;&amp;#2350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40857;&amp;#31243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141;&amp;#37202;&amp;#3259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1185;&amp;#20048;&amp;#20811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7995;&amp;#21697;&amp;#213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75;&amp;#23458;&amp;#26131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0248;&amp;#20256;&amp;#20379;&amp;#24212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1345;&amp;#26031;&amp;#2930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37202;&amp;#27969;&amp;#3689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18;&amp;#37202;&amp;#27969;&amp;#36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37202;&amp;#27969;&amp;#3689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7969;&amp;#3689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418;&amp;#37202;&amp;#27969;&amp;#368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418;&amp;#37202;&amp;#27969;&amp;#368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2418;&amp;#37202;&amp;#27969;&amp;#36890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18;&amp;#37202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18;&amp;#37202;&amp;#27969;&amp;#3689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7202;&amp;#27969;&amp;#3689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7202;&amp;#27969;&amp;#3689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7202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27969;&amp;#3689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#27969;&amp;#3689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7202;&amp;#27969;&amp;#368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27969;&amp;#36890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27969;&amp;#36890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