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C</w:t>
      </w:r>
      <w:r>
        <w:rPr/>
        <w:t>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C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C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a href="http://www.chinairr.org/report/R10/R1003/201801/31-251897.html"&gt;&lt;span&gt;&amp;#32500;&amp;#29983;&amp;#32032;&lt;/span&gt;C&lt;/a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C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C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2500;&amp;#29983;&amp;#32032;C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500;&amp;#29983;&amp;#32032;C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500;&amp;#29983;&amp;#32032;C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00;&amp;#29983;&amp;#32032;C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C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C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C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C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00;&amp;#29983;&amp;#32032;C&lt;/strong&gt;&lt;strong&gt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2500;&amp;#29983;&amp;#32032;C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00;&amp;#29983;&amp;#32032;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00;&amp;#29983;&amp;#32032;C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C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0;&amp;#29983;&amp;#32032;C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00;&amp;#29983;&amp;#32032;C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500;&amp;#29983;&amp;#32032;C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0;&amp;#29983;&amp;#32032;C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500;&amp;#29983;&amp;#32032;C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500;&amp;#29983;&amp;#32032;C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500;&amp;#29983;&amp;#32032;C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00;&amp;#29983;&amp;#32032;C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00;&amp;#29983;&amp;#32032;C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00;&amp;#29983;&amp;#32032;C&lt;/strong&gt;&lt;strong&gt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500;&amp;#29983;&amp;#32032;C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C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C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00;&amp;#29983;&amp;#32032;C&lt;/strong&gt;&lt;strong&gt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2500;&amp;#29983;&amp;#32032;C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00;&amp;#29983;&amp;#32032;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0;&amp;#29983;&amp;#32032;C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00;&amp;#29983;&amp;#32032;C&lt;/strong&gt;&lt;strong&gt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00;&amp;#29983;&amp;#32032;C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500;&amp;#29983;&amp;#32032;C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500;&amp;#29983;&amp;#32032;C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00;&amp;#29983;&amp;#32032;C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0;&amp;#29983;&amp;#32032;C&lt;/strong&gt;&lt;strong&gt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00;&amp;#29983;&amp;#32032;C&lt;/strong&gt;&lt;strong&gt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500;&amp;#29983;&amp;#32032;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500;&amp;#29983;&amp;#32032;C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500;&amp;#29983;&amp;#32032;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500;&amp;#29983;&amp;#32032;C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500;&amp;#29983;&amp;#32032;C&lt;/strong&gt;&lt;strong&gt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500;&amp;#29983;&amp;#32032;C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C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0;&amp;#29983;&amp;#32032;C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0;&amp;#29983;&amp;#32032;C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00;&amp;#29983;&amp;#32032;C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00;&amp;#29983;&amp;#32032;C&lt;/strong&gt;&lt;strong&gt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00;&amp;#29983;&amp;#32032;C&lt;/strong&gt;&lt;strong&gt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00;&amp;#29983;&amp;#32032;C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C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C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0;&amp;#29983;&amp;#32032;C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500;&amp;#29983;&amp;#32032;C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32500;&amp;#29983;&amp;#32032;C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00;&amp;#29983;&amp;#32032;C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00;&amp;#29983;&amp;#32032;C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C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C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C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C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0;&amp;#29983;&amp;#32032;C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00;&amp;#29983;&amp;#32032;C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